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0" w:after="0"/>
        <w:jc w:val="center"/>
        <w:rPr>
          <w:b/>
          <w:b/>
          <w:bCs/>
          <w:color w:val="000000"/>
        </w:rPr>
      </w:pPr>
      <w:r>
        <w:rPr>
          <w:b/>
          <w:bCs/>
          <w:color w:val="000000"/>
        </w:rPr>
        <w:t>ИТОГОВЫЙ ОТЧЕТ</w:t>
      </w:r>
    </w:p>
    <w:p>
      <w:pPr>
        <w:pStyle w:val="Style25"/>
        <w:widowControl w:val="false"/>
        <w:spacing w:before="0" w:after="0"/>
        <w:jc w:val="center"/>
        <w:rPr>
          <w:rFonts w:ascii="Times New Roman" w:hAnsi="Times New Roman" w:cs="Times New Roman"/>
        </w:rPr>
      </w:pPr>
      <w:r>
        <w:rPr>
          <w:rFonts w:cs="Times New Roman" w:ascii="Times New Roman" w:hAnsi="Times New Roman"/>
          <w:b/>
          <w:bCs/>
          <w:color w:val="000000"/>
        </w:rPr>
        <w:t>управления образования города Калуги</w:t>
      </w:r>
    </w:p>
    <w:p>
      <w:pPr>
        <w:pStyle w:val="Style25"/>
        <w:widowControl w:val="false"/>
        <w:spacing w:before="0" w:after="0"/>
        <w:jc w:val="center"/>
        <w:rPr>
          <w:rFonts w:ascii="Times New Roman" w:hAnsi="Times New Roman" w:cs="Times New Roman"/>
        </w:rPr>
      </w:pPr>
      <w:r>
        <w:rPr>
          <w:rFonts w:cs="Times New Roman" w:ascii="Times New Roman" w:hAnsi="Times New Roman"/>
          <w:b/>
          <w:bCs/>
          <w:color w:val="000000"/>
        </w:rPr>
        <w:t>о результатах анализа состояния и перспектив развития системы образования</w:t>
      </w:r>
    </w:p>
    <w:p>
      <w:pPr>
        <w:pStyle w:val="Style25"/>
        <w:widowControl w:val="false"/>
        <w:spacing w:before="0" w:after="0"/>
        <w:jc w:val="center"/>
        <w:rPr>
          <w:rFonts w:ascii="Times New Roman" w:hAnsi="Times New Roman" w:cs="Times New Roman"/>
        </w:rPr>
      </w:pPr>
      <w:r>
        <w:rPr>
          <w:rFonts w:cs="Times New Roman" w:ascii="Times New Roman" w:hAnsi="Times New Roman"/>
          <w:b/>
          <w:bCs/>
          <w:color w:val="000000"/>
        </w:rPr>
        <w:t>за 2019 год</w:t>
      </w:r>
    </w:p>
    <w:p>
      <w:pPr>
        <w:pStyle w:val="Style25"/>
        <w:spacing w:lineRule="atLeast" w:line="253" w:before="0" w:after="0"/>
        <w:ind w:firstLine="851"/>
        <w:jc w:val="both"/>
        <w:rPr>
          <w:rFonts w:ascii="Times New Roman" w:hAnsi="Times New Roman" w:cs="Times New Roman"/>
        </w:rPr>
      </w:pPr>
      <w:r>
        <w:rPr>
          <w:rFonts w:cs="Times New Roman" w:ascii="Times New Roman" w:hAnsi="Times New Roman"/>
          <w:b/>
          <w:bCs/>
          <w:color w:val="FF0000"/>
        </w:rPr>
        <w:tab/>
      </w:r>
      <w:r>
        <w:rPr>
          <w:rFonts w:cs="Times New Roman" w:ascii="Times New Roman" w:hAnsi="Times New Roman"/>
          <w:b/>
          <w:bCs/>
          <w:color w:val="000000"/>
        </w:rPr>
        <w:t>I. Анализ состояния и перспектив развития системы образования</w:t>
      </w:r>
    </w:p>
    <w:p>
      <w:pPr>
        <w:pStyle w:val="Style25"/>
        <w:widowControl w:val="false"/>
        <w:spacing w:before="0" w:after="0"/>
        <w:ind w:firstLine="720"/>
        <w:jc w:val="both"/>
        <w:rPr>
          <w:rFonts w:ascii="Times New Roman" w:hAnsi="Times New Roman" w:cs="Times New Roman"/>
        </w:rPr>
      </w:pPr>
      <w:r>
        <w:rPr>
          <w:rFonts w:cs="Times New Roman" w:ascii="Times New Roman" w:hAnsi="Times New Roman"/>
          <w:b/>
          <w:bCs/>
          <w:color w:val="000000"/>
        </w:rPr>
        <w:t xml:space="preserve">1. Вводная часть </w:t>
      </w:r>
    </w:p>
    <w:p>
      <w:pPr>
        <w:pStyle w:val="Style25"/>
        <w:widowControl w:val="false"/>
        <w:spacing w:before="0" w:after="0"/>
        <w:ind w:firstLine="540"/>
        <w:jc w:val="both"/>
        <w:rPr>
          <w:rFonts w:ascii="Times New Roman" w:hAnsi="Times New Roman" w:cs="Times New Roman"/>
        </w:rPr>
      </w:pPr>
      <w:r>
        <w:rPr>
          <w:rFonts w:cs="Times New Roman" w:ascii="Times New Roman" w:hAnsi="Times New Roman"/>
          <w:color w:val="000000"/>
        </w:rPr>
        <w:t xml:space="preserve">Эффективное функционирование и развитие системы образования неразрывно связано с условиями </w:t>
      </w:r>
      <w:r>
        <w:rPr>
          <w:rFonts w:cs="Times New Roman" w:ascii="Times New Roman" w:hAnsi="Times New Roman"/>
          <w:b/>
          <w:bCs/>
          <w:i/>
          <w:iCs/>
          <w:color w:val="000000"/>
        </w:rPr>
        <w:t>социально-экономического развития</w:t>
      </w:r>
      <w:r>
        <w:rPr>
          <w:rFonts w:cs="Times New Roman" w:ascii="Times New Roman" w:hAnsi="Times New Roman"/>
          <w:color w:val="000000"/>
        </w:rPr>
        <w:t xml:space="preserve"> и характеристиками </w:t>
      </w:r>
      <w:r>
        <w:rPr>
          <w:rFonts w:cs="Times New Roman" w:ascii="Times New Roman" w:hAnsi="Times New Roman"/>
          <w:b/>
          <w:bCs/>
          <w:i/>
          <w:iCs/>
          <w:color w:val="000000"/>
        </w:rPr>
        <w:t>демографической ситуации</w:t>
      </w:r>
      <w:r>
        <w:rPr>
          <w:rFonts w:cs="Times New Roman" w:ascii="Times New Roman" w:hAnsi="Times New Roman"/>
          <w:color w:val="000000"/>
        </w:rPr>
        <w:t xml:space="preserve"> в муниципальном образовании.</w:t>
      </w:r>
    </w:p>
    <w:p>
      <w:pPr>
        <w:pStyle w:val="Style25"/>
        <w:widowControl w:val="false"/>
        <w:spacing w:before="0" w:after="0"/>
        <w:ind w:firstLine="540"/>
        <w:jc w:val="both"/>
        <w:rPr>
          <w:rFonts w:ascii="Times New Roman" w:hAnsi="Times New Roman" w:cs="Times New Roman"/>
        </w:rPr>
      </w:pPr>
      <w:r>
        <w:rPr>
          <w:rFonts w:cs="Times New Roman" w:ascii="Times New Roman" w:hAnsi="Times New Roman"/>
          <w:b/>
          <w:bCs/>
          <w:i/>
          <w:iCs/>
          <w:color w:val="000000"/>
        </w:rPr>
        <w:t>Расположение. Условия социально-экономического развития</w:t>
      </w:r>
    </w:p>
    <w:p>
      <w:pPr>
        <w:pStyle w:val="Style25"/>
        <w:shd w:fill="FFFFFF" w:val="clear"/>
        <w:spacing w:before="0" w:after="0"/>
        <w:ind w:firstLine="540"/>
        <w:jc w:val="both"/>
        <w:rPr>
          <w:rFonts w:ascii="Times New Roman" w:hAnsi="Times New Roman" w:cs="Times New Roman"/>
        </w:rPr>
      </w:pPr>
      <w:r>
        <w:rPr>
          <w:rFonts w:cs="Times New Roman" w:ascii="Times New Roman" w:hAnsi="Times New Roman"/>
          <w:color w:val="000000"/>
          <w:shd w:fill="FFFFFF" w:val="clear"/>
        </w:rPr>
        <w:t xml:space="preserve">Город Калуга расположен в центре европейской части России к юго-западу от Москвы. </w:t>
      </w:r>
      <w:r>
        <w:rPr>
          <w:rFonts w:cs="Times New Roman" w:ascii="Times New Roman" w:hAnsi="Times New Roman"/>
          <w:color w:val="000000"/>
        </w:rPr>
        <w:t>Территория городского округа «Город Калуга» насчитывает </w:t>
      </w:r>
      <w:r>
        <w:rPr>
          <w:rFonts w:cs="Times New Roman" w:ascii="Times New Roman" w:hAnsi="Times New Roman"/>
          <w:b/>
          <w:bCs/>
          <w:color w:val="000000"/>
        </w:rPr>
        <w:t>543,0 кв.км., </w:t>
      </w:r>
      <w:r>
        <w:rPr>
          <w:rFonts w:cs="Times New Roman" w:ascii="Times New Roman" w:hAnsi="Times New Roman"/>
          <w:color w:val="000000"/>
        </w:rPr>
        <w:t>из них территория города Калуги - </w:t>
      </w:r>
      <w:r>
        <w:rPr>
          <w:rFonts w:cs="Times New Roman" w:ascii="Times New Roman" w:hAnsi="Times New Roman"/>
          <w:b/>
          <w:bCs/>
          <w:color w:val="000000"/>
        </w:rPr>
        <w:t>168,8 кв. км. </w:t>
      </w:r>
      <w:r>
        <w:rPr>
          <w:rFonts w:cs="Times New Roman" w:ascii="Times New Roman" w:hAnsi="Times New Roman"/>
          <w:color w:val="000000"/>
        </w:rPr>
        <w:t>Кроме города Калуги, в состав территории городского округа входят еще 73 населенных пункта.</w:t>
      </w:r>
    </w:p>
    <w:p>
      <w:pPr>
        <w:pStyle w:val="Style25"/>
        <w:shd w:fill="FFFFFF" w:val="clear"/>
        <w:spacing w:before="0" w:after="0"/>
        <w:ind w:firstLine="540"/>
        <w:jc w:val="both"/>
        <w:rPr>
          <w:rFonts w:ascii="Times New Roman" w:hAnsi="Times New Roman" w:cs="Times New Roman"/>
        </w:rPr>
      </w:pPr>
      <w:r>
        <w:rPr>
          <w:rFonts w:cs="Times New Roman" w:ascii="Times New Roman" w:hAnsi="Times New Roman"/>
          <w:color w:val="000000"/>
        </w:rPr>
        <w:t>Структура экономики города представлена такими отраслями, как автомобилестроение, машиностроение и металлообработка, пищевая и легкая промышленность, электроэнергетика, промышленность строительных материалов и др. Промышленное производство занимает ведущее место в структуре хозяйственного комплекса Калужской области. Город Калуга характеризуется функциями областного центра с наиболее высоким в области промышленным потенциалом. Доля города в объеме отгруженной продукции Калужской области занимает лидирующие позиции, удельный вес в области составил </w:t>
      </w:r>
      <w:r>
        <w:rPr>
          <w:rFonts w:cs="Times New Roman" w:ascii="Times New Roman" w:hAnsi="Times New Roman"/>
          <w:b/>
          <w:bCs/>
          <w:color w:val="000000"/>
        </w:rPr>
        <w:t>51,4%.</w:t>
      </w:r>
    </w:p>
    <w:p>
      <w:pPr>
        <w:pStyle w:val="Style25"/>
        <w:shd w:fill="FFFFFF" w:val="clear"/>
        <w:spacing w:before="0" w:after="0"/>
        <w:ind w:firstLine="708"/>
        <w:jc w:val="both"/>
        <w:rPr>
          <w:rFonts w:ascii="Times New Roman" w:hAnsi="Times New Roman" w:cs="Times New Roman"/>
        </w:rPr>
      </w:pPr>
      <w:r>
        <w:rPr>
          <w:rFonts w:cs="Times New Roman" w:ascii="Times New Roman" w:hAnsi="Times New Roman"/>
          <w:color w:val="000000"/>
        </w:rPr>
        <w:t>Калуга в настоящее время является городом с развитой инфраструктурой, крупным транспортным узлом, одним из научных, культурных, экономических и духовных центров Центрального федерального округа России. </w:t>
      </w:r>
    </w:p>
    <w:p>
      <w:pPr>
        <w:pStyle w:val="Style25"/>
        <w:shd w:fill="FFFFFF" w:val="clear"/>
        <w:spacing w:before="0" w:after="0"/>
        <w:ind w:firstLine="708"/>
        <w:rPr>
          <w:rFonts w:ascii="Times New Roman" w:hAnsi="Times New Roman" w:cs="Times New Roman"/>
        </w:rPr>
      </w:pPr>
      <w:r>
        <w:rPr>
          <w:rFonts w:cs="Times New Roman" w:ascii="Times New Roman" w:hAnsi="Times New Roman"/>
          <w:color w:val="000000"/>
        </w:rPr>
        <w:t>Показатели социально-экономического развития за  2019 год</w:t>
      </w:r>
    </w:p>
    <w:p>
      <w:pPr>
        <w:pStyle w:val="Style25"/>
        <w:shd w:fill="FFFFFF" w:val="clear"/>
        <w:spacing w:before="0" w:after="0"/>
        <w:ind w:firstLine="708"/>
        <w:rPr>
          <w:rFonts w:ascii="Times New Roman" w:hAnsi="Times New Roman" w:cs="Times New Roman"/>
        </w:rPr>
      </w:pPr>
      <w:r>
        <w:rPr>
          <w:rFonts w:cs="Times New Roman" w:ascii="Times New Roman" w:hAnsi="Times New Roman"/>
          <w:color w:val="000000"/>
        </w:rPr>
        <w:t>(темп роста в % к соответствующему периоду прошлого года)</w:t>
      </w:r>
    </w:p>
    <w:p>
      <w:pPr>
        <w:pStyle w:val="Style25"/>
        <w:numPr>
          <w:ilvl w:val="0"/>
          <w:numId w:val="4"/>
        </w:numPr>
        <w:shd w:fill="FFFFFF" w:val="clear"/>
        <w:tabs>
          <w:tab w:val="clear" w:pos="708"/>
          <w:tab w:val="left" w:pos="360" w:leader="none"/>
        </w:tabs>
        <w:spacing w:before="0" w:after="0"/>
        <w:rPr>
          <w:rFonts w:ascii="Times New Roman" w:hAnsi="Times New Roman" w:cs="Times New Roman"/>
        </w:rPr>
      </w:pPr>
      <w:r>
        <w:rPr>
          <w:rFonts w:cs="Times New Roman" w:ascii="Times New Roman" w:hAnsi="Times New Roman"/>
          <w:color w:val="000000"/>
        </w:rPr>
        <w:t>Рост объемов отгруженных товаров по крупным и средним предприятиям – </w:t>
      </w:r>
      <w:r>
        <w:rPr>
          <w:rFonts w:cs="Times New Roman" w:ascii="Times New Roman" w:hAnsi="Times New Roman"/>
          <w:b/>
          <w:bCs/>
          <w:color w:val="000000"/>
        </w:rPr>
        <w:t>104,</w:t>
      </w:r>
      <w:r>
        <w:rPr>
          <w:rFonts w:cs="Times New Roman" w:ascii="Times New Roman" w:hAnsi="Times New Roman"/>
          <w:color w:val="000000"/>
        </w:rPr>
        <w:t>1</w:t>
      </w:r>
      <w:r>
        <w:rPr>
          <w:rFonts w:cs="Times New Roman" w:ascii="Times New Roman" w:hAnsi="Times New Roman"/>
          <w:b/>
          <w:bCs/>
          <w:color w:val="000000"/>
        </w:rPr>
        <w:t>%</w:t>
      </w:r>
    </w:p>
    <w:p>
      <w:pPr>
        <w:pStyle w:val="Style25"/>
        <w:numPr>
          <w:ilvl w:val="0"/>
          <w:numId w:val="4"/>
        </w:numPr>
        <w:shd w:fill="FFFFFF" w:val="clear"/>
        <w:tabs>
          <w:tab w:val="clear" w:pos="708"/>
          <w:tab w:val="left" w:pos="360" w:leader="none"/>
        </w:tabs>
        <w:spacing w:before="0" w:after="0"/>
        <w:rPr>
          <w:rFonts w:ascii="Times New Roman" w:hAnsi="Times New Roman" w:cs="Times New Roman"/>
        </w:rPr>
      </w:pPr>
      <w:r>
        <w:rPr>
          <w:rFonts w:cs="Times New Roman" w:ascii="Times New Roman" w:hAnsi="Times New Roman"/>
          <w:color w:val="000000"/>
        </w:rPr>
        <w:t>Рост оборота розничной торговли  – </w:t>
      </w:r>
      <w:r>
        <w:rPr>
          <w:rFonts w:cs="Times New Roman" w:ascii="Times New Roman" w:hAnsi="Times New Roman"/>
          <w:b/>
          <w:bCs/>
          <w:color w:val="000000"/>
        </w:rPr>
        <w:t>99,5 %</w:t>
      </w:r>
    </w:p>
    <w:p>
      <w:pPr>
        <w:pStyle w:val="Style25"/>
        <w:numPr>
          <w:ilvl w:val="0"/>
          <w:numId w:val="4"/>
        </w:numPr>
        <w:shd w:fill="FFFFFF" w:val="clear"/>
        <w:tabs>
          <w:tab w:val="clear" w:pos="708"/>
          <w:tab w:val="left" w:pos="360" w:leader="none"/>
        </w:tabs>
        <w:spacing w:before="0" w:after="0"/>
        <w:rPr>
          <w:rFonts w:ascii="Times New Roman" w:hAnsi="Times New Roman" w:cs="Times New Roman"/>
        </w:rPr>
      </w:pPr>
      <w:r>
        <w:rPr>
          <w:rFonts w:cs="Times New Roman" w:ascii="Times New Roman" w:hAnsi="Times New Roman"/>
          <w:color w:val="000000"/>
        </w:rPr>
        <w:t>Рост оборота платных услуг - </w:t>
      </w:r>
      <w:r>
        <w:rPr>
          <w:rFonts w:cs="Times New Roman" w:ascii="Times New Roman" w:hAnsi="Times New Roman"/>
          <w:b/>
          <w:bCs/>
          <w:color w:val="000000"/>
        </w:rPr>
        <w:t>101,2 %</w:t>
      </w:r>
    </w:p>
    <w:p>
      <w:pPr>
        <w:pStyle w:val="Style25"/>
        <w:numPr>
          <w:ilvl w:val="0"/>
          <w:numId w:val="4"/>
        </w:numPr>
        <w:shd w:fill="FFFFFF" w:val="clear"/>
        <w:tabs>
          <w:tab w:val="clear" w:pos="708"/>
          <w:tab w:val="left" w:pos="360" w:leader="none"/>
        </w:tabs>
        <w:spacing w:before="0" w:after="0"/>
        <w:rPr>
          <w:rFonts w:ascii="Times New Roman" w:hAnsi="Times New Roman" w:cs="Times New Roman"/>
        </w:rPr>
      </w:pPr>
      <w:r>
        <w:rPr>
          <w:rFonts w:cs="Times New Roman" w:ascii="Times New Roman" w:hAnsi="Times New Roman"/>
          <w:color w:val="000000"/>
        </w:rPr>
        <w:t>Рост средней заработной платы (по крупным и средним предприятиям) – </w:t>
      </w:r>
      <w:r>
        <w:rPr>
          <w:rFonts w:cs="Times New Roman" w:ascii="Times New Roman" w:hAnsi="Times New Roman"/>
          <w:b/>
          <w:bCs/>
          <w:color w:val="000000"/>
        </w:rPr>
        <w:t>106,6 %</w:t>
      </w:r>
    </w:p>
    <w:p>
      <w:pPr>
        <w:pStyle w:val="Style25"/>
        <w:numPr>
          <w:ilvl w:val="0"/>
          <w:numId w:val="4"/>
        </w:numPr>
        <w:shd w:fill="FFFFFF" w:val="clear"/>
        <w:tabs>
          <w:tab w:val="clear" w:pos="708"/>
          <w:tab w:val="left" w:pos="360" w:leader="none"/>
        </w:tabs>
        <w:spacing w:before="0" w:after="0"/>
        <w:rPr>
          <w:rFonts w:ascii="Times New Roman" w:hAnsi="Times New Roman" w:cs="Times New Roman"/>
        </w:rPr>
      </w:pPr>
      <w:r>
        <w:rPr>
          <w:rFonts w:cs="Times New Roman" w:ascii="Times New Roman" w:hAnsi="Times New Roman"/>
          <w:color w:val="000000"/>
        </w:rPr>
        <w:t>Средняя заработная плата (по крупным и средним предприятиям) – </w:t>
      </w:r>
      <w:r>
        <w:rPr>
          <w:rFonts w:cs="Times New Roman" w:ascii="Times New Roman" w:hAnsi="Times New Roman"/>
          <w:b/>
          <w:bCs/>
          <w:color w:val="000000"/>
        </w:rPr>
        <w:t>47087,9 руб</w:t>
      </w:r>
      <w:r>
        <w:rPr>
          <w:rFonts w:cs="Times New Roman" w:ascii="Times New Roman" w:hAnsi="Times New Roman"/>
          <w:color w:val="000000"/>
        </w:rPr>
        <w:t>.</w:t>
      </w:r>
    </w:p>
    <w:p>
      <w:pPr>
        <w:pStyle w:val="Style25"/>
        <w:shd w:fill="FFFFFF" w:val="clear"/>
        <w:spacing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color w:val="FF0000"/>
        </w:rPr>
        <w:tab/>
      </w:r>
      <w:r>
        <w:rPr>
          <w:rFonts w:cs="Times New Roman" w:ascii="Times New Roman" w:hAnsi="Times New Roman"/>
          <w:b/>
          <w:bCs/>
          <w:i/>
          <w:iCs/>
          <w:color w:val="000000"/>
        </w:rPr>
        <w:t>Численность населения. Демографическая ситуация</w:t>
      </w:r>
    </w:p>
    <w:p>
      <w:pPr>
        <w:pStyle w:val="Style25"/>
        <w:shd w:fill="FFFFFF" w:val="clear"/>
        <w:spacing w:before="0" w:after="0"/>
        <w:ind w:firstLine="708"/>
        <w:jc w:val="both"/>
        <w:rPr>
          <w:rFonts w:ascii="Times New Roman" w:hAnsi="Times New Roman" w:cs="Times New Roman"/>
        </w:rPr>
      </w:pPr>
      <w:r>
        <w:rPr>
          <w:rFonts w:cs="Times New Roman" w:ascii="Times New Roman" w:hAnsi="Times New Roman"/>
          <w:color w:val="000000"/>
        </w:rPr>
        <w:t>На 1 января 2019 года численность населения городского округа «Город Калуга» составила </w:t>
      </w:r>
      <w:r>
        <w:rPr>
          <w:rFonts w:cs="Times New Roman" w:ascii="Times New Roman" w:hAnsi="Times New Roman"/>
          <w:b/>
          <w:bCs/>
          <w:color w:val="000000"/>
        </w:rPr>
        <w:t>347,9 тыс.чел.</w:t>
      </w:r>
    </w:p>
    <w:tbl>
      <w:tblPr>
        <w:tblW w:w="9564" w:type="dxa"/>
        <w:jc w:val="left"/>
        <w:tblInd w:w="-112" w:type="dxa"/>
        <w:tblLayout w:type="fixed"/>
        <w:tblCellMar>
          <w:top w:w="0" w:type="dxa"/>
          <w:left w:w="90" w:type="dxa"/>
          <w:bottom w:w="0" w:type="dxa"/>
          <w:right w:w="90" w:type="dxa"/>
        </w:tblCellMar>
      </w:tblPr>
      <w:tblGrid>
        <w:gridCol w:w="443"/>
        <w:gridCol w:w="4273"/>
        <w:gridCol w:w="962"/>
        <w:gridCol w:w="1000"/>
        <w:gridCol w:w="962"/>
        <w:gridCol w:w="962"/>
        <w:gridCol w:w="962"/>
      </w:tblGrid>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Показател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b/>
                <w:bCs/>
                <w:color w:val="000000"/>
              </w:rPr>
              <w:t>2015 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b/>
                <w:bCs/>
                <w:color w:val="000000"/>
              </w:rPr>
              <w:t>2016 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b/>
                <w:bCs/>
                <w:color w:val="000000"/>
              </w:rPr>
              <w:t>2017 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b/>
                <w:bCs/>
                <w:color w:val="000000"/>
              </w:rPr>
              <w:t>2018 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b/>
                <w:bCs/>
                <w:color w:val="000000"/>
              </w:rPr>
              <w:t>2019 г.</w:t>
            </w:r>
          </w:p>
        </w:tc>
      </w:tr>
      <w:tr>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both"/>
              <w:rPr>
                <w:rFonts w:ascii="Times New Roman" w:hAnsi="Times New Roman" w:cs="Times New Roman"/>
              </w:rPr>
            </w:pPr>
            <w:r>
              <w:rPr>
                <w:rFonts w:cs="Times New Roman" w:ascii="Times New Roman" w:hAnsi="Times New Roman"/>
                <w:b/>
                <w:bCs/>
                <w:color w:val="000000"/>
              </w:rPr>
              <w:t>Всего населения на конец года (тыс. чел.)</w:t>
              <w:br/>
              <w:t> </w:t>
            </w:r>
            <w:r>
              <w:rPr>
                <w:rFonts w:cs="Times New Roman" w:ascii="Times New Roman" w:hAnsi="Times New Roman"/>
                <w:color w:val="000000"/>
              </w:rPr>
              <w:t>в том числ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35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35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35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35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347,9</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ind w:left="600" w:hanging="0"/>
              <w:jc w:val="both"/>
              <w:rPr>
                <w:rFonts w:ascii="Times New Roman" w:hAnsi="Times New Roman" w:cs="Times New Roman"/>
              </w:rPr>
            </w:pPr>
            <w:r>
              <w:rPr>
                <w:rFonts w:cs="Times New Roman" w:ascii="Times New Roman" w:hAnsi="Times New Roman"/>
                <w:color w:val="000000"/>
              </w:rPr>
              <w:t>мужчи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16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6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6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58,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55,5</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ind w:left="600" w:hanging="0"/>
              <w:jc w:val="both"/>
              <w:rPr>
                <w:rFonts w:ascii="Times New Roman" w:hAnsi="Times New Roman" w:cs="Times New Roman"/>
              </w:rPr>
            </w:pPr>
            <w:r>
              <w:rPr>
                <w:rFonts w:cs="Times New Roman" w:ascii="Times New Roman" w:hAnsi="Times New Roman"/>
                <w:color w:val="000000"/>
              </w:rPr>
              <w:t>женщи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97,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9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95,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92,4</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ind w:left="600" w:hanging="0"/>
              <w:jc w:val="both"/>
              <w:rPr>
                <w:rFonts w:ascii="Times New Roman" w:hAnsi="Times New Roman" w:cs="Times New Roman"/>
              </w:rPr>
            </w:pPr>
            <w:r>
              <w:rPr>
                <w:rFonts w:cs="Times New Roman" w:ascii="Times New Roman" w:hAnsi="Times New Roman"/>
                <w:color w:val="000000"/>
              </w:rPr>
              <w:t>детей в возрасте от 0 до 18 ле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5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59,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6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6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64,0</w:t>
            </w:r>
          </w:p>
        </w:tc>
      </w:tr>
      <w:tr>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both"/>
              <w:rPr>
                <w:rFonts w:ascii="Times New Roman" w:hAnsi="Times New Roman" w:cs="Times New Roman"/>
              </w:rPr>
            </w:pPr>
            <w:r>
              <w:rPr>
                <w:rFonts w:cs="Times New Roman" w:ascii="Times New Roman" w:hAnsi="Times New Roman"/>
                <w:b/>
                <w:bCs/>
                <w:color w:val="000000"/>
              </w:rPr>
              <w:t>Всего родившихся (че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47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469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438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409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3662</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ind w:left="600" w:hanging="0"/>
              <w:jc w:val="both"/>
              <w:rPr>
                <w:rFonts w:ascii="Times New Roman" w:hAnsi="Times New Roman" w:cs="Times New Roman"/>
              </w:rPr>
            </w:pPr>
            <w:r>
              <w:rPr>
                <w:rFonts w:cs="Times New Roman" w:ascii="Times New Roman" w:hAnsi="Times New Roman"/>
                <w:color w:val="000000"/>
              </w:rPr>
              <w:t>у одиноких матере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5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49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5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44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36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3</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both"/>
              <w:rPr>
                <w:rFonts w:ascii="Times New Roman" w:hAnsi="Times New Roman" w:cs="Times New Roman"/>
              </w:rPr>
            </w:pPr>
            <w:r>
              <w:rPr>
                <w:rFonts w:cs="Times New Roman" w:ascii="Times New Roman" w:hAnsi="Times New Roman"/>
                <w:b/>
                <w:bCs/>
                <w:color w:val="000000"/>
              </w:rPr>
              <w:t>Всего умерших (че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4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50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493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51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503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4</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both"/>
              <w:rPr>
                <w:rFonts w:ascii="Times New Roman" w:hAnsi="Times New Roman" w:cs="Times New Roman"/>
              </w:rPr>
            </w:pPr>
            <w:r>
              <w:rPr>
                <w:rFonts w:cs="Times New Roman" w:ascii="Times New Roman" w:hAnsi="Times New Roman"/>
                <w:b/>
                <w:bCs/>
                <w:color w:val="000000"/>
              </w:rPr>
              <w:t>Естественная убыль населения города (че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202" w:after="202"/>
              <w:jc w:val="center"/>
              <w:rPr>
                <w:rFonts w:ascii="Times New Roman" w:hAnsi="Times New Roman" w:cs="Times New Roman"/>
              </w:rPr>
            </w:pPr>
            <w:r>
              <w:rPr>
                <w:rFonts w:cs="Times New Roman" w:ascii="Times New Roman" w:hAnsi="Times New Roman"/>
                <w:color w:val="000000"/>
              </w:rPr>
              <w:t>1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38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55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06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1373</w:t>
            </w:r>
          </w:p>
        </w:tc>
      </w:tr>
    </w:tbl>
    <w:p>
      <w:pPr>
        <w:pStyle w:val="Style25"/>
        <w:shd w:fill="FFFFFF" w:val="clear"/>
        <w:spacing w:before="0" w:after="0"/>
        <w:jc w:val="both"/>
        <w:rPr>
          <w:rFonts w:ascii="Times New Roman" w:hAnsi="Times New Roman" w:cs="Times New Roman"/>
        </w:rPr>
      </w:pPr>
      <w:r>
        <w:rPr>
          <w:rFonts w:cs="Times New Roman" w:ascii="Times New Roman" w:hAnsi="Times New Roman"/>
        </w:rPr>
        <w:t> </w:t>
      </w:r>
    </w:p>
    <w:p>
      <w:pPr>
        <w:pStyle w:val="Style25"/>
        <w:shd w:fill="FFFFFF" w:val="clear"/>
        <w:spacing w:before="0" w:after="0"/>
        <w:jc w:val="both"/>
        <w:rPr>
          <w:rFonts w:ascii="Times New Roman" w:hAnsi="Times New Roman" w:cs="Times New Roman"/>
        </w:rPr>
      </w:pPr>
      <w:r>
        <w:rPr>
          <w:rFonts w:cs="Times New Roman" w:ascii="Times New Roman" w:hAnsi="Times New Roman"/>
        </w:rPr>
        <w:t> </w:t>
      </w:r>
    </w:p>
    <w:p>
      <w:pPr>
        <w:pStyle w:val="Style25"/>
        <w:spacing w:before="0" w:after="0"/>
        <w:ind w:firstLine="720"/>
        <w:jc w:val="both"/>
        <w:rPr>
          <w:rFonts w:ascii="Times New Roman" w:hAnsi="Times New Roman" w:cs="Times New Roman"/>
        </w:rPr>
      </w:pPr>
      <w:r>
        <w:rPr>
          <w:rFonts w:cs="Times New Roman" w:ascii="Times New Roman" w:hAnsi="Times New Roman"/>
          <w:b/>
          <w:bCs/>
          <w:i/>
          <w:iCs/>
          <w:color w:val="000000"/>
        </w:rPr>
        <w:t>Контактная информация</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 xml:space="preserve">Юридический адрес управления образования города Калуги: ул. Дзержинского, д.53, г. Калуга, 248600; тел: 8(4842) 56-39-05, факс 8 (4842) 56-39-08. </w:t>
        <w:br/>
        <w:t>E-mail:uprobr@kaluga.ru</w:t>
      </w:r>
    </w:p>
    <w:p>
      <w:pPr>
        <w:pStyle w:val="Style25"/>
        <w:spacing w:before="0" w:after="0"/>
        <w:ind w:firstLine="720"/>
        <w:jc w:val="both"/>
        <w:rPr>
          <w:rFonts w:ascii="Times New Roman" w:hAnsi="Times New Roman" w:cs="Times New Roman"/>
        </w:rPr>
      </w:pPr>
      <w:r>
        <w:rPr>
          <w:rFonts w:cs="Times New Roman" w:ascii="Times New Roman" w:hAnsi="Times New Roman"/>
          <w:b/>
          <w:bCs/>
          <w:i/>
          <w:iCs/>
          <w:color w:val="000000"/>
        </w:rPr>
        <w:t>Система образования города Калуги</w:t>
      </w:r>
    </w:p>
    <w:p>
      <w:pPr>
        <w:pStyle w:val="Style25"/>
        <w:spacing w:before="0" w:after="0"/>
        <w:ind w:firstLine="709"/>
        <w:jc w:val="both"/>
        <w:rPr/>
      </w:pPr>
      <w:r>
        <w:rPr>
          <w:rFonts w:cs="Times New Roman" w:ascii="Times New Roman" w:hAnsi="Times New Roman"/>
          <w:color w:val="000000"/>
        </w:rPr>
        <w:t>По состоянию на декабрь 2019 года система образования города Калуги включала в себя 109 образовательных учреждений. В 48 муниципальных общеобразовательных учреждениях (далее – МБОУ) обучались 38844 учащихся,</w:t>
      </w:r>
      <w:r>
        <w:rPr>
          <w:rFonts w:cs="Times New Roman" w:ascii="Times New Roman" w:hAnsi="Times New Roman"/>
          <w:color w:val="FF0000"/>
        </w:rPr>
        <w:t> </w:t>
      </w:r>
      <w:r>
        <w:rPr>
          <w:rFonts w:cs="Times New Roman" w:ascii="Times New Roman" w:hAnsi="Times New Roman"/>
          <w:color w:val="000000"/>
        </w:rPr>
        <w:t xml:space="preserve">58 муниципальных дошкольных образовательных учреждений (далее – МБДОУ) посещали 21051 детей, </w:t>
      </w:r>
      <w:r>
        <w:rPr>
          <w:rFonts w:cs="Times New Roman" w:ascii="Times New Roman" w:hAnsi="Times New Roman"/>
        </w:rPr>
        <w:t>в 3-х учреждениях дополнительного образования (далее – МБОУДО) было востребовано 23590 мест в объединениях различной направленности, из них 21 862 – на бюджетной основе.</w:t>
      </w:r>
    </w:p>
    <w:p>
      <w:pPr>
        <w:pStyle w:val="Style25"/>
        <w:spacing w:before="0" w:after="0"/>
        <w:ind w:firstLine="709"/>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color w:val="000000"/>
        </w:rPr>
        <w:t xml:space="preserve">По характеру финансово-хозяйственной деятельности все учреждения являются бюджетными.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Источниками финансирования системы образования по-прежнему являются средства областного бюджета на исполнение переданных государственных полномочий в рамках межбюджетных трансфертов (субвенции и субсидии), средства бюджета муниципального образования «Город Калуга» и внебюджетные источники.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Бюджетная роспись по разделу «Образование» по состоянию на 31.12.2019 составила 5 203 267,6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Кассовый расход  по состоянию на 31.12.2019 составил 5 185 946,5 тыс.руб.,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2019 году по главе «Управление образования города Калуги» выделенные средства были использованы (по состоянию на 31.12.2019) по следующим направлениям:</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1. По дошкольному образованию.</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На реализацию мероприятий подпрограммы «Функционирование системы образования города Калуги» подведомственными МБДОУ израсходовано </w:t>
        <w:br/>
        <w:t>1713 674,5 тыс.руб., в том числе по средствам федерального и областного бюджетов – 1391 890.8 тыс.руб., по средствам бюджета МО «Город Калуга» - 321 783,7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На реализацию мероприятий подпрограммы «Развитие дошкольного образования на территории МО «Город Калуга», в том числе на приобретение нежилых зданий для реализации образовательных программ дошкольного образования по адресу: г. Калуга, ул. Академическая, 10, г. Калуга, ул.40-летия Октября, 4, пом.1, г. Калуга, ул.Полесская, 29,  проведение ремонтных работ в дошкольных учреждениях, на модернизацию материально-технической базы (приобретение основных средств и материальных запасов с учетом открытия новых дошкольных групп), на решение вопросов комплексной безопасности –  280 384,1  тыс.руб.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2. По общему образованию.</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На реализацию мероприятий подпрограммы «Функционирование системы образования города Калуги» подведомственными учреждениями общего образования израсходовано 1757 630, 8 тыс.руб., в т.ч. средства областного бюджета – 1 573 450,5  тыс.руб., средства бюджета МО «Город Калуга» - 184 180,3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рамках реализации мероприятий других государственных и муниципальных программ МБОУ города Калуги выделенные в 2019 году средства были израсходованы н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осуществление ежемесячных денежных выплат работникам МБОУ, реализующих программы начального общего, основного общего, среднего общего образования, в соответствии с Законом Калужской области от 29.05.2009 № 550-ОЗ «О ежемесячных денежных выплатах отдельным категориям работников общеобразовательных учреждений» - 5 089,5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реализацию мероприятий подпрограммы  «Новая школа» – 1 088 854,1 тыс.руб., в том числе на  проведение ремонтных работ – 10 429,0 тыс.руб., укрепление материально-технической базы –1 059,3 тыс.руб., на решение вопросов комплексной безопасности – 45 217,3 тыс.руб., обеспечение горячим питанием – 75 148,4 тыс.руб., создание новых мест в общеобразовательных организациях, создание современной образовательной среды, обеспечивающей качество общего образования по адресу: г.Калуга, 65- лет Победы – 954 000,0 тыс.руб. создание в общеобразовательных организациях, расположенных в сельской местности, условий для занятия физической культурой и спортом в МБОУ «СОШ № 38» г.Калуги – 3 000,1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реализацию мероприятий муниципальной целевой программы «Организация отдыха, оздоровления, творческого досуга, занятости детей и подростков муниципального образования «Город Калуга» в каникулярное время» - 17 178,2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реализацию мероприятий муниципальной программы «Развитие физической культуры и спорта в муниципальном образовании «Город Калуга» - 100,0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реализацию мероприятий муниципальной программы муниципального образования «Город Калуга» «Поддержка развития российского казачества на территории муниципального образования «Город Калуга» - 300,0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реализацию мероприятий муниципальной программы «Комплексная профилактика правонарушений на территории муниципального образования «Город Калуга» - 425,0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реализацию мероприятий программы «Одаренные дети Калуги» - 1 999,9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3. По дополнительному образованию детей.</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На реализацию мероприятий подпрограммы «Функционирование системы образования» подведомственными учреждениями дополнительного  образования детей израсходовано 156 737,5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2019 году на финансовое обеспечение деятельности МБОУ Центра «Стратегия» г.Калуги и МКУ «Центр бухгалтерского учета и сопровождения хозяйственной деятельности» г.Калуги израсходовано  99 110,2 тыс.руб.</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2019 году на выполнение функций органом местного самоуправления (центральный аппарат управления образования города Калуги) и прочие расходы в сфере установленных функций (общегородские мероприятия) – было израсходовано – 32 825,1 тыс.руб.</w:t>
      </w:r>
    </w:p>
    <w:p>
      <w:pPr>
        <w:pStyle w:val="Style25"/>
        <w:spacing w:before="0" w:after="0"/>
        <w:ind w:firstLine="709"/>
        <w:jc w:val="both"/>
        <w:rPr>
          <w:rFonts w:ascii="Times New Roman" w:hAnsi="Times New Roman" w:cs="Times New Roman"/>
        </w:rPr>
      </w:pPr>
      <w:r>
        <w:rPr>
          <w:rFonts w:cs="Times New Roman" w:ascii="Times New Roman" w:hAnsi="Times New Roman"/>
          <w:b/>
          <w:bCs/>
          <w:i/>
          <w:iCs/>
          <w:color w:val="000000"/>
        </w:rPr>
        <w:t>Оплата труда педагогических работник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Планом мероприятий («дорожной картой») «Изменения в отраслях социальной сферы, направленные на повышение эффективности образования и науки Калужской области», утвержденным постановлением Правительства Калужской области от 30.04.2013 № 235, установлены следующие показател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 показатели повышения эффективности и качества услуг в сфере дошкольного образования, соотнесенные с этапами перехода к эффективному контракту,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 показатели повышения эффективности и качества услуг в сфере общего образования, соотнесенные с этапами перехода к эффективному контракту,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 показатели повышения эффективности и качества услуг в сфере дополнительного образования детей, соотнесенные с этапами перехода к эффективному контракту. </w:t>
      </w:r>
    </w:p>
    <w:p>
      <w:pPr>
        <w:pStyle w:val="Style25"/>
        <w:spacing w:before="0" w:after="0"/>
        <w:ind w:firstLine="709"/>
        <w:rPr>
          <w:rFonts w:ascii="Times New Roman" w:hAnsi="Times New Roman" w:cs="Times New Roman"/>
        </w:rPr>
      </w:pPr>
      <w:r>
        <w:rPr>
          <w:rFonts w:cs="Times New Roman" w:ascii="Times New Roman" w:hAnsi="Times New Roman"/>
          <w:b/>
          <w:bCs/>
          <w:i/>
          <w:iCs/>
          <w:color w:val="FF0000"/>
        </w:rPr>
        <w:t> </w:t>
      </w:r>
      <w:r>
        <w:rPr>
          <w:rFonts w:cs="Times New Roman" w:ascii="Times New Roman" w:hAnsi="Times New Roman"/>
          <w:b/>
          <w:bCs/>
          <w:i/>
          <w:iCs/>
          <w:color w:val="000000"/>
        </w:rPr>
        <w:t>Показатели повышения эффективности и качества услуг</w:t>
      </w:r>
    </w:p>
    <w:p>
      <w:pPr>
        <w:pStyle w:val="Style25"/>
        <w:spacing w:before="0" w:after="0"/>
        <w:ind w:firstLine="709"/>
        <w:rPr>
          <w:rFonts w:ascii="Times New Roman" w:hAnsi="Times New Roman" w:cs="Times New Roman"/>
          <w:b/>
          <w:b/>
          <w:bCs/>
          <w:i/>
          <w:i/>
          <w:iCs/>
          <w:color w:val="000000"/>
        </w:rPr>
      </w:pPr>
      <w:r>
        <w:rPr>
          <w:rFonts w:cs="Times New Roman" w:ascii="Times New Roman" w:hAnsi="Times New Roman"/>
          <w:b/>
          <w:bCs/>
          <w:i/>
          <w:iCs/>
          <w:color w:val="000000"/>
        </w:rPr>
        <w:t> </w:t>
      </w:r>
    </w:p>
    <w:tbl>
      <w:tblPr>
        <w:tblW w:w="9259" w:type="dxa"/>
        <w:jc w:val="left"/>
        <w:tblInd w:w="-105" w:type="dxa"/>
        <w:tblLayout w:type="fixed"/>
        <w:tblCellMar>
          <w:top w:w="0" w:type="dxa"/>
          <w:left w:w="75" w:type="dxa"/>
          <w:bottom w:w="0" w:type="dxa"/>
          <w:right w:w="75" w:type="dxa"/>
        </w:tblCellMar>
      </w:tblPr>
      <w:tblGrid>
        <w:gridCol w:w="3639"/>
        <w:gridCol w:w="1780"/>
        <w:gridCol w:w="780"/>
        <w:gridCol w:w="735"/>
        <w:gridCol w:w="735"/>
        <w:gridCol w:w="735"/>
        <w:gridCol w:w="855"/>
      </w:tblGrid>
      <w:tr>
        <w:trPr>
          <w:trHeight w:val="879" w:hRule="atLeast"/>
        </w:trPr>
        <w:tc>
          <w:tcPr>
            <w:tcW w:w="3639"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Показатель</w:t>
            </w:r>
          </w:p>
        </w:tc>
        <w:tc>
          <w:tcPr>
            <w:tcW w:w="1780" w:type="dxa"/>
            <w:tcBorders>
              <w:top w:val="single" w:sz="8" w:space="0" w:color="000000"/>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Ед. измерения</w:t>
            </w:r>
          </w:p>
        </w:tc>
        <w:tc>
          <w:tcPr>
            <w:tcW w:w="780" w:type="dxa"/>
            <w:tcBorders>
              <w:top w:val="single" w:sz="8" w:space="0" w:color="000000"/>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2015</w:t>
            </w:r>
          </w:p>
        </w:tc>
        <w:tc>
          <w:tcPr>
            <w:tcW w:w="735" w:type="dxa"/>
            <w:tcBorders>
              <w:top w:val="single" w:sz="8" w:space="0" w:color="000000"/>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2016</w:t>
            </w:r>
          </w:p>
        </w:tc>
        <w:tc>
          <w:tcPr>
            <w:tcW w:w="735" w:type="dxa"/>
            <w:tcBorders>
              <w:top w:val="single" w:sz="8" w:space="0" w:color="000000"/>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2017</w:t>
            </w:r>
          </w:p>
        </w:tc>
        <w:tc>
          <w:tcPr>
            <w:tcW w:w="735" w:type="dxa"/>
            <w:tcBorders>
              <w:top w:val="single" w:sz="8" w:space="0" w:color="000000"/>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2018</w:t>
            </w:r>
          </w:p>
        </w:tc>
        <w:tc>
          <w:tcPr>
            <w:tcW w:w="855" w:type="dxa"/>
            <w:tcBorders>
              <w:top w:val="single" w:sz="8" w:space="0" w:color="000000"/>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2019</w:t>
            </w:r>
          </w:p>
        </w:tc>
      </w:tr>
      <w:tr>
        <w:trPr/>
        <w:tc>
          <w:tcPr>
            <w:tcW w:w="3639" w:type="dxa"/>
            <w:tcBorders>
              <w:left w:val="single" w:sz="8" w:space="0" w:color="000000"/>
              <w:bottom w:val="single" w:sz="8" w:space="0" w:color="000000"/>
              <w:right w:val="single" w:sz="8" w:space="0" w:color="000000"/>
            </w:tcBorders>
            <w:vAlign w:val="center"/>
          </w:tcPr>
          <w:p>
            <w:pPr>
              <w:pStyle w:val="Style25"/>
              <w:spacing w:before="0" w:after="0"/>
              <w:ind w:left="2" w:hanging="2"/>
              <w:rPr>
                <w:rFonts w:ascii="Times New Roman" w:hAnsi="Times New Roman" w:cs="Times New Roman"/>
              </w:rPr>
            </w:pPr>
            <w:r>
              <w:rPr>
                <w:rFonts w:cs="Times New Roman" w:ascii="Times New Roman" w:hAnsi="Times New Roman"/>
                <w:color w:val="000000"/>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работников государственных (муниципальных) образовательных организаций общего образования Калужской области </w:t>
            </w:r>
          </w:p>
        </w:tc>
        <w:tc>
          <w:tcPr>
            <w:tcW w:w="1780"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w:t>
            </w:r>
          </w:p>
        </w:tc>
        <w:tc>
          <w:tcPr>
            <w:tcW w:w="780"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85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r>
      <w:tr>
        <w:trPr/>
        <w:tc>
          <w:tcPr>
            <w:tcW w:w="3639" w:type="dxa"/>
            <w:tcBorders>
              <w:left w:val="single" w:sz="8" w:space="0" w:color="000000"/>
              <w:bottom w:val="single" w:sz="8" w:space="0" w:color="000000"/>
              <w:right w:val="single" w:sz="8" w:space="0" w:color="000000"/>
            </w:tcBorders>
            <w:vAlign w:val="center"/>
          </w:tcPr>
          <w:p>
            <w:pPr>
              <w:pStyle w:val="Style25"/>
              <w:spacing w:before="0" w:after="0"/>
              <w:ind w:left="2" w:hanging="2"/>
              <w:rPr>
                <w:rFonts w:ascii="Times New Roman" w:hAnsi="Times New Roman" w:cs="Times New Roman"/>
              </w:rPr>
            </w:pPr>
            <w:r>
              <w:rPr>
                <w:rFonts w:cs="Times New Roman" w:ascii="Times New Roman" w:hAnsi="Times New Roman"/>
                <w:color w:val="000000"/>
              </w:rPr>
              <w:t>Отношение средней заработной платы педагогических работников образовательных организаций общего образования к средней заработной плате в Калужской области</w:t>
            </w:r>
          </w:p>
        </w:tc>
        <w:tc>
          <w:tcPr>
            <w:tcW w:w="1780"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w:t>
            </w:r>
          </w:p>
        </w:tc>
        <w:tc>
          <w:tcPr>
            <w:tcW w:w="780"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85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r>
      <w:tr>
        <w:trPr/>
        <w:tc>
          <w:tcPr>
            <w:tcW w:w="3639" w:type="dxa"/>
            <w:tcBorders>
              <w:left w:val="single" w:sz="8" w:space="0" w:color="000000"/>
              <w:bottom w:val="single" w:sz="8" w:space="0" w:color="000000"/>
              <w:right w:val="single" w:sz="8" w:space="0" w:color="000000"/>
            </w:tcBorders>
            <w:vAlign w:val="center"/>
          </w:tcPr>
          <w:p>
            <w:pPr>
              <w:pStyle w:val="Style25"/>
              <w:spacing w:before="0" w:after="0"/>
              <w:ind w:left="2" w:hanging="2"/>
              <w:rPr>
                <w:rFonts w:ascii="Times New Roman" w:hAnsi="Times New Roman" w:cs="Times New Roman"/>
              </w:rPr>
            </w:pPr>
            <w:r>
              <w:rPr>
                <w:rFonts w:cs="Times New Roman" w:ascii="Times New Roman" w:hAnsi="Times New Roman"/>
                <w:color w:val="000000"/>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Калужской области</w:t>
            </w:r>
          </w:p>
        </w:tc>
        <w:tc>
          <w:tcPr>
            <w:tcW w:w="1780"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w:t>
            </w:r>
          </w:p>
        </w:tc>
        <w:tc>
          <w:tcPr>
            <w:tcW w:w="780"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85</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90</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95</w:t>
            </w:r>
          </w:p>
        </w:tc>
        <w:tc>
          <w:tcPr>
            <w:tcW w:w="73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c>
          <w:tcPr>
            <w:tcW w:w="855" w:type="dxa"/>
            <w:tcBorders>
              <w:bottom w:val="single" w:sz="8" w:space="0" w:color="000000"/>
              <w:right w:val="single" w:sz="8" w:space="0" w:color="000000"/>
            </w:tcBorders>
            <w:vAlign w:val="center"/>
          </w:tcPr>
          <w:p>
            <w:pPr>
              <w:pStyle w:val="Style25"/>
              <w:spacing w:before="0" w:after="0"/>
              <w:ind w:left="2" w:hanging="2"/>
              <w:jc w:val="center"/>
              <w:rPr>
                <w:rFonts w:ascii="Times New Roman" w:hAnsi="Times New Roman" w:cs="Times New Roman"/>
              </w:rPr>
            </w:pPr>
            <w:r>
              <w:rPr>
                <w:rFonts w:cs="Times New Roman" w:ascii="Times New Roman" w:hAnsi="Times New Roman"/>
                <w:color w:val="000000"/>
              </w:rPr>
              <w:t>100</w:t>
            </w:r>
          </w:p>
        </w:tc>
      </w:tr>
    </w:tbl>
    <w:p>
      <w:pPr>
        <w:pStyle w:val="Style25"/>
        <w:spacing w:before="0" w:after="0"/>
        <w:ind w:firstLine="709"/>
        <w:rPr>
          <w:rFonts w:ascii="Times New Roman" w:hAnsi="Times New Roman" w:cs="Times New Roman"/>
        </w:rPr>
      </w:pPr>
      <w:r>
        <w:rPr>
          <w:rFonts w:cs="Times New Roman" w:ascii="Times New Roman" w:hAnsi="Times New Roman"/>
        </w:rPr>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За последние годы значительно повышен уровень оплаты труда педагогических работников и дифференциация оплаты их труда в зависимости от качества и результатов работы. Динамика изменения размера средней заработной платы соответствующих категорий работников приведена ниже.</w:t>
      </w:r>
    </w:p>
    <w:p>
      <w:pPr>
        <w:pStyle w:val="Style25"/>
        <w:spacing w:before="0" w:after="0"/>
        <w:ind w:firstLine="709"/>
        <w:rPr>
          <w:rFonts w:ascii="Times New Roman" w:hAnsi="Times New Roman" w:cs="Times New Roman"/>
          <w:color w:val="000000"/>
        </w:rPr>
      </w:pPr>
      <w:r>
        <w:rPr>
          <w:rFonts w:cs="Times New Roman" w:ascii="Times New Roman" w:hAnsi="Times New Roman"/>
          <w:color w:val="000000"/>
        </w:rPr>
        <w:t> </w:t>
      </w:r>
    </w:p>
    <w:tbl>
      <w:tblPr>
        <w:tblW w:w="9412" w:type="dxa"/>
        <w:jc w:val="left"/>
        <w:tblInd w:w="-138" w:type="dxa"/>
        <w:tblLayout w:type="fixed"/>
        <w:tblCellMar>
          <w:top w:w="0" w:type="dxa"/>
          <w:left w:w="108" w:type="dxa"/>
          <w:bottom w:w="0" w:type="dxa"/>
          <w:right w:w="108" w:type="dxa"/>
        </w:tblCellMar>
      </w:tblPr>
      <w:tblGrid>
        <w:gridCol w:w="2255"/>
        <w:gridCol w:w="1061"/>
        <w:gridCol w:w="1016"/>
        <w:gridCol w:w="1016"/>
        <w:gridCol w:w="1016"/>
        <w:gridCol w:w="1016"/>
        <w:gridCol w:w="1016"/>
        <w:gridCol w:w="1016"/>
      </w:tblGrid>
      <w:tr>
        <w:trPr>
          <w:trHeight w:val="60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Показатель</w:t>
            </w:r>
          </w:p>
        </w:tc>
        <w:tc>
          <w:tcPr>
            <w:tcW w:w="1061" w:type="dxa"/>
            <w:tcBorders>
              <w:top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Едини-ца измере-ния</w:t>
            </w:r>
          </w:p>
        </w:tc>
        <w:tc>
          <w:tcPr>
            <w:tcW w:w="1016" w:type="dxa"/>
            <w:tcBorders>
              <w:top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2014</w:t>
            </w:r>
          </w:p>
        </w:tc>
        <w:tc>
          <w:tcPr>
            <w:tcW w:w="1016" w:type="dxa"/>
            <w:tcBorders>
              <w:top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2015</w:t>
            </w:r>
          </w:p>
        </w:tc>
        <w:tc>
          <w:tcPr>
            <w:tcW w:w="1016" w:type="dxa"/>
            <w:tcBorders>
              <w:top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2016</w:t>
            </w:r>
          </w:p>
        </w:tc>
        <w:tc>
          <w:tcPr>
            <w:tcW w:w="1016" w:type="dxa"/>
            <w:tcBorders>
              <w:top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2017</w:t>
            </w:r>
          </w:p>
        </w:tc>
        <w:tc>
          <w:tcPr>
            <w:tcW w:w="1016" w:type="dxa"/>
            <w:tcBorders>
              <w:top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2018</w:t>
            </w:r>
          </w:p>
        </w:tc>
        <w:tc>
          <w:tcPr>
            <w:tcW w:w="1016" w:type="dxa"/>
            <w:tcBorders>
              <w:top w:val="single" w:sz="8" w:space="0" w:color="000000"/>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b/>
                <w:bCs/>
                <w:color w:val="000000"/>
              </w:rPr>
              <w:t>2019</w:t>
            </w:r>
          </w:p>
        </w:tc>
      </w:tr>
      <w:tr>
        <w:trPr>
          <w:trHeight w:val="274" w:hRule="atLeast"/>
        </w:trPr>
        <w:tc>
          <w:tcPr>
            <w:tcW w:w="2255" w:type="dxa"/>
            <w:tcBorders>
              <w:left w:val="single" w:sz="8" w:space="0" w:color="000000"/>
              <w:bottom w:val="single" w:sz="8" w:space="0" w:color="000000"/>
              <w:right w:val="single" w:sz="8" w:space="0" w:color="000000"/>
            </w:tcBorders>
            <w:vAlign w:val="center"/>
          </w:tcPr>
          <w:p>
            <w:pPr>
              <w:pStyle w:val="Style25"/>
              <w:spacing w:before="0" w:after="0"/>
              <w:ind w:left="34" w:hanging="34"/>
              <w:rPr>
                <w:rFonts w:ascii="Times New Roman" w:hAnsi="Times New Roman" w:cs="Times New Roman"/>
              </w:rPr>
            </w:pPr>
            <w:r>
              <w:rPr>
                <w:rFonts w:cs="Times New Roman" w:ascii="Times New Roman" w:hAnsi="Times New Roman"/>
                <w:color w:val="000000"/>
              </w:rPr>
              <w:t xml:space="preserve">Среднемесячная заработная плата педагогических работников муниципальных образовательных организаций дошкольного образования </w:t>
            </w:r>
          </w:p>
        </w:tc>
        <w:tc>
          <w:tcPr>
            <w:tcW w:w="1061"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руб.</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5810,5</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5659,6</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3876,5</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6428,6</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8940,0</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32509,1</w:t>
            </w:r>
          </w:p>
        </w:tc>
      </w:tr>
      <w:tr>
        <w:trPr>
          <w:trHeight w:val="600" w:hRule="atLeast"/>
        </w:trPr>
        <w:tc>
          <w:tcPr>
            <w:tcW w:w="2255" w:type="dxa"/>
            <w:tcBorders>
              <w:left w:val="single" w:sz="8" w:space="0" w:color="000000"/>
              <w:bottom w:val="single" w:sz="8" w:space="0" w:color="000000"/>
              <w:right w:val="single" w:sz="8"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Среднемесячная  заработная плата педагогических работников образовательных организаций общего образования</w:t>
            </w:r>
          </w:p>
        </w:tc>
        <w:tc>
          <w:tcPr>
            <w:tcW w:w="1061"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руб.</w:t>
            </w:r>
          </w:p>
          <w:p>
            <w:pPr>
              <w:pStyle w:val="Style25"/>
              <w:spacing w:before="0" w:after="0"/>
              <w:jc w:val="center"/>
              <w:rPr>
                <w:rFonts w:ascii="Times New Roman" w:hAnsi="Times New Roman" w:cs="Times New Roman"/>
              </w:rPr>
            </w:pPr>
            <w:r>
              <w:rPr>
                <w:rFonts w:cs="Times New Roman" w:ascii="Times New Roman" w:hAnsi="Times New Roman"/>
                <w:color w:val="000000"/>
              </w:rPr>
              <w:t> </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9006,8</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9043,0</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7735,4</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30217,1</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32847,0</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35843,5</w:t>
            </w:r>
          </w:p>
        </w:tc>
      </w:tr>
      <w:tr>
        <w:trPr>
          <w:trHeight w:val="600" w:hRule="atLeast"/>
        </w:trPr>
        <w:tc>
          <w:tcPr>
            <w:tcW w:w="2255" w:type="dxa"/>
            <w:tcBorders>
              <w:left w:val="single" w:sz="8" w:space="0" w:color="000000"/>
              <w:bottom w:val="single" w:sz="8" w:space="0" w:color="000000"/>
              <w:right w:val="single" w:sz="8" w:space="0" w:color="000000"/>
            </w:tcBorders>
            <w:vAlign w:val="center"/>
          </w:tcPr>
          <w:p>
            <w:pPr>
              <w:pStyle w:val="Style25"/>
              <w:spacing w:before="0" w:after="0"/>
              <w:rPr>
                <w:rFonts w:ascii="Times New Roman" w:hAnsi="Times New Roman" w:cs="Times New Roman"/>
              </w:rPr>
            </w:pPr>
            <w:r>
              <w:rPr>
                <w:rFonts w:cs="Times New Roman" w:ascii="Times New Roman" w:hAnsi="Times New Roman"/>
                <w:color w:val="000000"/>
              </w:rPr>
              <w:t>Среднемесячная заработная плата педагогических работников организаций дополнительного образования детей</w:t>
            </w:r>
          </w:p>
        </w:tc>
        <w:tc>
          <w:tcPr>
            <w:tcW w:w="1061"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руб.</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3196,6</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3223,5</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6078,0</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28200,2</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35813,0</w:t>
            </w:r>
          </w:p>
        </w:tc>
        <w:tc>
          <w:tcPr>
            <w:tcW w:w="1016" w:type="dxa"/>
            <w:tcBorders>
              <w:bottom w:val="single" w:sz="8" w:space="0" w:color="000000"/>
              <w:right w:val="single" w:sz="8"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color w:val="000000"/>
              </w:rPr>
              <w:t>37226,1</w:t>
            </w:r>
          </w:p>
        </w:tc>
      </w:tr>
    </w:tbl>
    <w:p>
      <w:pPr>
        <w:pStyle w:val="Style25"/>
        <w:spacing w:before="0" w:after="0"/>
        <w:ind w:firstLine="709"/>
        <w:jc w:val="both"/>
        <w:rPr>
          <w:rFonts w:ascii="Times New Roman" w:hAnsi="Times New Roman" w:cs="Times New Roman"/>
        </w:rPr>
      </w:pPr>
      <w:r>
        <w:rPr>
          <w:rFonts w:cs="Times New Roman" w:ascii="Times New Roman" w:hAnsi="Times New Roman"/>
        </w:rPr>
        <w:t>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Стимулирование труда работников образовательных учреждений, развитие их профессионального потенциала напрямую влияет на повышение качества образования.</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Непрерывное образование руководящих работников образовательных учреждений осуществляется через проведение совещаний, теоретических, практических семинаров. Популярным форматом обучения педагогических работников стали вебинары. Складывается инновационная система переподготовки и повышения квалификации работников образования. Выделяются целевые группы первоочередной переподготовки. В рамках обновления системы повышения квалификации проводятся в системе разовые мероприятия по повышению квалификации (семинары, круглые столы и др.), предназначенные либо для конкретных групп педагогов (например, работающих с одаренными детьми), либо для решения конкретных проблем, важных для муниципальной системы образования (преподавание ОРКСЭ, переход на ФГОС СОО).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Выполнение указанных обязательств является одним из критериев оценки работы руководителей образовательных учреждений, учитываемых при стимулировании.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По состоянию на 31 декабря 2019 года по данным статистических отчетов общая численность работников системы образования города Калуги составила 6939 человек, из которых:</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руководящие работники (административный персонал) - 391 чел. (5,6 % от общей численности);</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педагогические работники – 3903 чел. (56,2% от общей численности);</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учебно-вспомогательный персонал, обслуживающий персонал - 2645 чел. (38,2 % от общей численности).</w:t>
      </w:r>
    </w:p>
    <w:p>
      <w:pPr>
        <w:pStyle w:val="Style25"/>
        <w:tabs>
          <w:tab w:val="clear" w:pos="708"/>
          <w:tab w:val="left" w:pos="7656" w:leader="none"/>
        </w:tabs>
        <w:spacing w:before="0" w:after="0"/>
        <w:ind w:firstLine="708"/>
        <w:jc w:val="both"/>
        <w:rPr>
          <w:rFonts w:ascii="Times New Roman" w:hAnsi="Times New Roman" w:cs="Times New Roman"/>
        </w:rPr>
      </w:pPr>
      <w:r>
        <w:rPr>
          <w:rFonts w:cs="Times New Roman" w:ascii="Times New Roman" w:hAnsi="Times New Roman"/>
          <w:b/>
          <w:bCs/>
          <w:i/>
          <w:iCs/>
          <w:color w:val="000000"/>
        </w:rPr>
        <w:t>Информация о программах и проектах в сфере образования</w:t>
      </w:r>
      <w:r>
        <w:rPr>
          <w:rFonts w:cs="Times New Roman" w:ascii="Times New Roman" w:hAnsi="Times New Roman"/>
          <w:b/>
          <w:bCs/>
          <w:i/>
          <w:iCs/>
          <w:color w:val="FF0000"/>
        </w:rPr>
        <w:tab/>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Реализация основных направлений деятельности управления образования города Калуги в области общего и дополнительного образования осуществлялась в соответствии с мероприятиями государственной программы «Развитие общего и дополнительного образования в Калужской области» (постановление Правительства Калужской области от 29.01.2019 №38), Комплекса мер по модернизации системы общего образования Калужской области на 2013-2020 годы (</w:t>
      </w:r>
      <w:hyperlink r:id="rId2">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Калужской области от 07.02.2013 № 46), Комплекса мер по модернизации системы общего образования муниципального образования «Город Калуга» на период до 2020 года (постановление Городской Управы города Калуги от 24.04.2014 № 136-п), муниципальной программы «Развитие образования в муниципальном образовании «Город Калуга» </w:t>
      </w:r>
      <w:r>
        <w:rPr>
          <w:rFonts w:cs="Times New Roman" w:ascii="Times New Roman" w:hAnsi="Times New Roman"/>
          <w:color w:val="000000"/>
          <w:shd w:fill="FFFFFF" w:val="clear"/>
        </w:rPr>
        <w:t xml:space="preserve">(постановление Городской Управы города Калуги </w:t>
      </w:r>
      <w:r>
        <w:rPr>
          <w:rFonts w:cs="Times New Roman" w:ascii="Times New Roman" w:hAnsi="Times New Roman"/>
          <w:color w:val="000000"/>
        </w:rPr>
        <w:t xml:space="preserve">от 18.12.2019 № 485-п </w:t>
      </w:r>
      <w:r>
        <w:rPr>
          <w:rFonts w:cs="Times New Roman" w:ascii="Times New Roman" w:hAnsi="Times New Roman"/>
          <w:color w:val="000000"/>
          <w:shd w:fill="FFFFFF" w:val="clear"/>
        </w:rPr>
        <w:t xml:space="preserve">).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В муниципальную программу «Развитие образования в муниципальном образовании «Город Калуга» включены следующие подпрограммы:</w:t>
      </w:r>
    </w:p>
    <w:p>
      <w:pPr>
        <w:pStyle w:val="Style25"/>
        <w:tabs>
          <w:tab w:val="clear" w:pos="708"/>
          <w:tab w:val="left" w:pos="720" w:leader="none"/>
        </w:tabs>
        <w:spacing w:before="0" w:after="0"/>
        <w:rPr>
          <w:rFonts w:ascii="Times New Roman" w:hAnsi="Times New Roman" w:cs="Times New Roman"/>
        </w:rPr>
      </w:pPr>
      <w:r>
        <w:rPr>
          <w:rFonts w:cs="Times New Roman" w:ascii="Times New Roman" w:hAnsi="Times New Roman"/>
          <w:color w:val="000000"/>
        </w:rPr>
        <w:tab/>
        <w:t>- «Функционирование системы образования города Калуги»;</w:t>
      </w:r>
    </w:p>
    <w:p>
      <w:pPr>
        <w:pStyle w:val="Style25"/>
        <w:tabs>
          <w:tab w:val="clear" w:pos="708"/>
          <w:tab w:val="left" w:pos="720" w:leader="none"/>
        </w:tabs>
        <w:spacing w:before="0" w:after="0"/>
        <w:rPr>
          <w:rFonts w:ascii="Times New Roman" w:hAnsi="Times New Roman" w:cs="Times New Roman"/>
        </w:rPr>
      </w:pPr>
      <w:r>
        <w:rPr>
          <w:rFonts w:cs="Times New Roman" w:ascii="Times New Roman" w:hAnsi="Times New Roman"/>
          <w:color w:val="000000"/>
        </w:rPr>
        <w:tab/>
        <w:t>- «Развитие дошкольного образования на территории муниципального образования «Город Калуга»;</w:t>
      </w:r>
    </w:p>
    <w:p>
      <w:pPr>
        <w:pStyle w:val="Style25"/>
        <w:tabs>
          <w:tab w:val="clear" w:pos="708"/>
          <w:tab w:val="left" w:pos="720" w:leader="none"/>
        </w:tabs>
        <w:spacing w:before="0" w:after="0"/>
        <w:rPr>
          <w:rFonts w:ascii="Times New Roman" w:hAnsi="Times New Roman" w:cs="Times New Roman"/>
        </w:rPr>
      </w:pPr>
      <w:r>
        <w:rPr>
          <w:rFonts w:cs="Times New Roman" w:ascii="Times New Roman" w:hAnsi="Times New Roman"/>
          <w:color w:val="000000"/>
        </w:rPr>
        <w:tab/>
        <w:t>- «Новая школа»;</w:t>
      </w:r>
    </w:p>
    <w:p>
      <w:pPr>
        <w:pStyle w:val="Style25"/>
        <w:tabs>
          <w:tab w:val="clear" w:pos="708"/>
          <w:tab w:val="left" w:pos="720" w:leader="none"/>
        </w:tabs>
        <w:spacing w:before="0" w:after="0"/>
        <w:rPr>
          <w:rFonts w:ascii="Times New Roman" w:hAnsi="Times New Roman" w:cs="Times New Roman"/>
        </w:rPr>
      </w:pPr>
      <w:r>
        <w:rPr>
          <w:rFonts w:cs="Times New Roman" w:ascii="Times New Roman" w:hAnsi="Times New Roman"/>
          <w:color w:val="000000"/>
        </w:rPr>
        <w:tab/>
        <w:t>- «Одаренные дети Калуги».</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За отчетный период управлением образования города Калуги была продолжена работа по совершенствованию нормативной правовой базы в целях развития муниципальной системы образования.</w:t>
      </w:r>
      <w:r>
        <w:rPr>
          <w:rFonts w:cs="Times New Roman" w:ascii="Times New Roman" w:hAnsi="Times New Roman"/>
          <w:b/>
          <w:bCs/>
          <w:i/>
          <w:iCs/>
          <w:color w:val="000000"/>
        </w:rPr>
        <w:t>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Основные результаты реализации муниципальных программ управлением образования города Калуги:</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 обеспечена 100% доступность дошкольного образования для детей в возрасте от </w:t>
        <w:br/>
        <w:t>3 до 7 лет за счет открытия новых садов и эффективного использования помещений в дошкольных организациях. В 2019 году было создано 300 дополнительных мест:</w:t>
      </w:r>
    </w:p>
    <w:p>
      <w:pPr>
        <w:pStyle w:val="Style25"/>
        <w:shd w:fill="FFFFFF" w:val="clear"/>
        <w:spacing w:before="0" w:after="0"/>
        <w:ind w:firstLine="708"/>
        <w:jc w:val="both"/>
        <w:rPr>
          <w:rFonts w:ascii="Times New Roman" w:hAnsi="Times New Roman" w:cs="Times New Roman"/>
        </w:rPr>
      </w:pPr>
      <w:r>
        <w:rPr>
          <w:rFonts w:cs="Times New Roman" w:ascii="Times New Roman" w:hAnsi="Times New Roman"/>
          <w:color w:val="000000"/>
        </w:rPr>
        <w:t>- введены в эксплуатацию 3 дошкольных образовательных учреждения: в микрорайоне «Европейский квартал» МБДОУ «Детство»  структурное подразделение «Цветочный город» на 120 мест, в микрорайоне Правобережья структурное подразделение «Кнопочка» на 120 мест; в микрорайоне Турынино структурное подразделение «Росточек» на 60 мест.</w:t>
      </w:r>
    </w:p>
    <w:p>
      <w:pPr>
        <w:pStyle w:val="Style25"/>
        <w:widowControl w:val="false"/>
        <w:spacing w:before="0" w:after="0"/>
        <w:ind w:firstLine="708"/>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000000"/>
        </w:rPr>
        <w:t>введено в эксплуатацию новое здание МБОУ «Средняя общеобразовательная школа № 6 имени А.С. Пушкина» г. Калуги ул. 65 лет Победы. В 2019 году контингент школы составил 965 чел</w:t>
      </w:r>
      <w:r>
        <w:rPr>
          <w:rFonts w:cs="Times New Roman" w:ascii="Times New Roman" w:hAnsi="Times New Roman"/>
        </w:rPr>
        <w:t>.;</w:t>
      </w:r>
    </w:p>
    <w:p>
      <w:pPr>
        <w:pStyle w:val="Style25"/>
        <w:shd w:fill="FFFFFF" w:val="clear"/>
        <w:spacing w:before="0" w:after="0"/>
        <w:ind w:firstLine="708"/>
        <w:jc w:val="both"/>
        <w:rPr>
          <w:rFonts w:ascii="Times New Roman" w:hAnsi="Times New Roman" w:cs="Times New Roman"/>
        </w:rPr>
      </w:pPr>
      <w:r>
        <w:rPr>
          <w:rFonts w:cs="Times New Roman" w:ascii="Times New Roman" w:hAnsi="Times New Roman"/>
          <w:color w:val="000000"/>
          <w:shd w:fill="FFFFFF" w:val="clear"/>
        </w:rPr>
        <w:t>- программами дополнительного образования в учреждениях дополнительного образования охвачено  76 % от общего количества детей 5-18 лет;</w:t>
      </w:r>
    </w:p>
    <w:p>
      <w:pPr>
        <w:pStyle w:val="Style25"/>
        <w:spacing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color w:val="000000"/>
        </w:rPr>
        <w:t>- выполнен Указ Президент РФ от 07.05.2012 № 597 в рамках полномочий муниципалитета в части доведения среднемесячной заработной платы педагогических работников организаций дополнительного образования детей до средней заработной платы учителей в Калужской области (100%);</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 в 2019 году подвоз учащихся школ города Калуги осуществлялся в 20 МБОУ по 21 маршруту, общая протяженность которых составила </w:t>
      </w:r>
      <w:r>
        <w:rPr>
          <w:rFonts w:cs="Times New Roman" w:ascii="Times New Roman" w:hAnsi="Times New Roman"/>
          <w:color w:val="000000"/>
          <w:shd w:fill="FFFFFF" w:val="clear"/>
        </w:rPr>
        <w:t>3024</w:t>
      </w:r>
      <w:r>
        <w:rPr>
          <w:rFonts w:cs="Times New Roman" w:ascii="Times New Roman" w:hAnsi="Times New Roman"/>
          <w:color w:val="000000"/>
        </w:rPr>
        <w:t xml:space="preserve"> км. Общее количество учащихся, для которых организован подвоз, составило 1555 человек.</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shd w:fill="FFFFFF" w:val="clear"/>
        </w:rPr>
        <w:t>В рамках реализации подпрограммы «Одарённые дети Калуги» проведены:</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конкурс «Ученик года», участие в котором приняли 22 учащихся школ города Калуги. Победители и призеры представляют МБОУ № </w:t>
      </w:r>
      <w:r>
        <w:rPr>
          <w:rFonts w:cs="Times New Roman" w:ascii="Times New Roman" w:hAnsi="Times New Roman"/>
          <w:color w:val="000000"/>
        </w:rPr>
        <w:t>48, 9, 17.</w:t>
      </w:r>
    </w:p>
    <w:p>
      <w:pPr>
        <w:pStyle w:val="Style25"/>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нкурсы на соискание премий Городской Управы города Калуги педагогами муниципальных образовательных учреждений города Калуги за работу с одаренными детьми и одаренными учащимися МБОУ г.Калуги. В конкурсе приняли участие 19 педагогов и 19 учащихся;</w:t>
      </w:r>
    </w:p>
    <w:p>
      <w:pPr>
        <w:pStyle w:val="Style25"/>
        <w:tabs>
          <w:tab w:val="clear" w:pos="708"/>
          <w:tab w:val="left" w:pos="992" w:leader="none"/>
        </w:tabs>
        <w:spacing w:before="0" w:after="0"/>
        <w:ind w:firstLine="709"/>
        <w:jc w:val="both"/>
        <w:rPr>
          <w:rFonts w:ascii="Times New Roman" w:hAnsi="Times New Roman" w:cs="Times New Roman"/>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нкурсный отбор кандидатов для размещения</w:t>
      </w:r>
      <w:r>
        <w:rPr>
          <w:rFonts w:cs="Times New Roman" w:ascii="Times New Roman" w:hAnsi="Times New Roman"/>
          <w:color w:val="000000"/>
        </w:rPr>
        <w:t xml:space="preserve"> на </w:t>
      </w:r>
      <w:r>
        <w:rPr>
          <w:rFonts w:cs="Times New Roman" w:ascii="Times New Roman" w:hAnsi="Times New Roman"/>
          <w:color w:val="000000"/>
          <w:shd w:fill="FFFFFF" w:val="clear"/>
        </w:rPr>
        <w:t xml:space="preserve">Детской доске почета муниципального образования «Город Калуга». В 2019 году в конкурсном отборе приняли участие 34 индивидуальных участника, 7 творческих коллективов и спортивных команд. </w:t>
      </w:r>
      <w:r>
        <w:rPr>
          <w:rFonts w:cs="Times New Roman" w:ascii="Times New Roman" w:hAnsi="Times New Roman"/>
          <w:color w:val="000000"/>
        </w:rPr>
        <w:t xml:space="preserve">По результатам конкурсного обора на Детскую доску почета размещены фотографии </w:t>
        <w:br/>
      </w:r>
      <w:r>
        <w:rPr>
          <w:rFonts w:cs="Times New Roman" w:ascii="Times New Roman" w:hAnsi="Times New Roman"/>
          <w:color w:val="000000"/>
          <w:shd w:fill="FFFFFF" w:val="clear"/>
        </w:rPr>
        <w:t xml:space="preserve">8 детей в номинации «Интеллект» (МБОУ № 9, 13, 15, 17, 19, 24, ДЮЦКО «Галактика»), 7 детей в номинации «Творчество» (в том числе учащиеся из МБОУ № 10, ЦРТДиЮ «Созвездие»), 7 детей в номинации «Спорт» (в том числе учащиеся из МБОУ № 9, 17, 26), 3 творческих коллектива (в том числе творческий коллектив из МБОУ № 46) и </w:t>
        <w:br/>
        <w:t>1 спортивная команда.</w:t>
      </w:r>
      <w:r>
        <w:rPr>
          <w:rFonts w:cs="Times New Roman" w:ascii="Times New Roman" w:hAnsi="Times New Roman"/>
          <w:color w:val="000000"/>
        </w:rPr>
        <w:t xml:space="preserve"> Местом размещения Детской доски почета стал официальный сайт Городской Управы города Калуги </w:t>
      </w:r>
      <w:r>
        <w:rPr>
          <w:rFonts w:cs="Times New Roman" w:ascii="Times New Roman" w:hAnsi="Times New Roman"/>
          <w:color w:val="000000"/>
          <w:shd w:fill="FFFFFF" w:val="clear"/>
        </w:rPr>
        <w:t>(раздел «Ими гордится Калуга»)</w:t>
      </w:r>
      <w:r>
        <w:rPr>
          <w:rFonts w:cs="Times New Roman" w:ascii="Times New Roman" w:hAnsi="Times New Roman"/>
          <w:color w:val="000000"/>
        </w:rPr>
        <w:t>, а также газета «Калужская неделя».</w:t>
      </w:r>
    </w:p>
    <w:p>
      <w:pPr>
        <w:pStyle w:val="Style25"/>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В рамках проекта «ШОД – круглый год» (ШОД – школа одаренных детей, далее - ШОД) для одаренных учащихся функционировала городская Гуманитарная школа. </w:t>
      </w:r>
      <w:r>
        <w:rPr>
          <w:rFonts w:cs="Times New Roman" w:ascii="Times New Roman" w:hAnsi="Times New Roman"/>
          <w:color w:val="000000"/>
        </w:rPr>
        <w:t>В Гуманитарной школе стабильно обучаются около 60 учащихся 7-10 классов из 26 из МБОУ, проявивших высокий уровень мотивации к изучению предметов гуманитарного цикла, участники олимпиад по предметам гуманитарного направления, а также учащиеся, готовые к регулярным интенсивным занятиям повышенного уровня сложности и самостоятельному исследованию и творчеству. За год работы Гуманитарной школы было проведено 15 учебных курсов, 190 учебных занятий. Гуманитарная школа уже в первый год работы принесла свои плоды. Ученица МБОУ № 5 Мария Соловьева заняла 3 место в Московской олимпиаде школьников по латинскому языку и античной культуре. По итогам прошедшего учебного года учащимся, наиболее активно посещавшим занятия, были вручены сертификаты.</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Самое популярное среди мотивированных старшеклассников Калуги мероприятие – летняя школа. В XIV-й Калужской летней школе одаренных детей (ШОД) приняли участие 90 учащихся 9-11 классов из 30 МБОУ, победители и призеры муниципального, регионального, заключительного этапов Всероссийской олимпиады школьников по общеобразовательным предметам. ШОД – многопредметная школа, в ней организованы курсы по направлениям: естественнонаучное, физико-математическое, гуманитарное (занятия ориентированы на подготовку к различным этапам Всероссийской олимпиады школьников). Кроме курсов, традиционно учащимся были предложены студийные занятия, встречи с интересными людьми, интеллектуальные конкурсы, выездные экскурсии и экологическая экспедиция.</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муниципальном этапе регионального конкурса по выявлению одаренных учащихся в области проектной и исследовательской деятельности в 2019 году приняли участие 175 обучающихся 8-10 классов из 33 МБОУ. Победителями муниципального этапа признаны 19 учащихся МБОУ № 9,11, 13, 17, 19, 25, 45, 46, 48, 50 и были приглашены к участию в региональном этапе конкурса. Победителями регионального этапа стали учащиеся МБОУ № 13, 48, 9, 17.</w:t>
      </w:r>
    </w:p>
    <w:p>
      <w:pPr>
        <w:pStyle w:val="Style25"/>
        <w:spacing w:before="0" w:after="0"/>
        <w:ind w:firstLine="708"/>
        <w:jc w:val="both"/>
        <w:rPr>
          <w:rFonts w:ascii="Times New Roman" w:hAnsi="Times New Roman" w:cs="Times New Roman"/>
        </w:rPr>
      </w:pPr>
      <w:r>
        <w:rPr>
          <w:rFonts w:cs="Times New Roman" w:ascii="Times New Roman" w:hAnsi="Times New Roman"/>
          <w:color w:val="000000"/>
          <w:shd w:fill="FFFFFF" w:val="clear"/>
        </w:rPr>
        <w:t>В 2019 году продолжала работу физико-математическая школа «Вектор». Учебные занятия организовывались методистами центра «Стратегия» и проводились высококвалифицированными учителями математики, физики, астрономии и информатики города. В физико-математической школе обучалось 54 восьмиклассника: из них 21 ученик посещал занятия по направлению «Математика», 22 ученика – занятия по направлению «Физика», 11 человек занимались по двум направлениям одновременно. Из 51 учащегося 9-х классов 20 человек посещали занятия по направлению «Математика», 20 учащихся – занятия по направлению «Физика», 11 человек посещали занятия и по физике, и по математике. Таким образом, учащиеся 28 образовательных учреждений города Калуги получили возможность с помощью методистов-кураторов составить свой индивидуальный образовательный маршрут, выбрав одно или несколько направлений и скоординировав свое расписание. У каждого учащегося была возможность посещать открытые лекции лучших педагогов школ № 1, 4, 5, 7, 8, 9, 13, 17, 19, 26, 46, 49 города Калуги, получать индивидуальную консультацию педагогов - психологов, преподавателей технического университета им Баумана и КФ Финансового университета при Правительстве РФ.</w:t>
      </w:r>
    </w:p>
    <w:p>
      <w:pPr>
        <w:pStyle w:val="Style25"/>
        <w:spacing w:before="0" w:after="0"/>
        <w:ind w:firstLine="708"/>
        <w:jc w:val="both"/>
        <w:rPr>
          <w:rFonts w:ascii="Times New Roman" w:hAnsi="Times New Roman" w:cs="Times New Roman"/>
        </w:rPr>
      </w:pPr>
      <w:r>
        <w:rPr>
          <w:rFonts w:cs="Times New Roman" w:ascii="Times New Roman" w:hAnsi="Times New Roman"/>
          <w:color w:val="000000"/>
          <w:shd w:fill="FFFFFF" w:val="clear"/>
        </w:rPr>
        <w:t xml:space="preserve">Во время занятий с обучающиеся выполняли упражнения повышенной сложности по математике, физике, астрономии, разбирали задания творческого характера, разрабатывали исследовательские проекты.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shd w:fill="FFFFFF" w:val="clear"/>
        </w:rPr>
        <w:t xml:space="preserve">Кроме занятий по выбранным предметам, каждому обучающемуся в школе была предоставлена возможность участия в различных мероприятиях таких как, квест «Калуга космическая» на базе Государственного музея истории космонавтики имени </w:t>
        <w:br/>
        <w:t>К.Э. Циолковского; открытая межшкольная научно-исследовательская стендовая конференция «Горизонты открытий» на базе СОШ № 13.</w:t>
      </w:r>
    </w:p>
    <w:p>
      <w:pPr>
        <w:pStyle w:val="Style25"/>
        <w:spacing w:before="0" w:after="0"/>
        <w:ind w:firstLine="708"/>
        <w:jc w:val="both"/>
        <w:rPr>
          <w:rFonts w:ascii="Times New Roman" w:hAnsi="Times New Roman" w:cs="Times New Roman"/>
        </w:rPr>
      </w:pPr>
      <w:r>
        <w:rPr>
          <w:rFonts w:cs="Times New Roman" w:ascii="Times New Roman" w:hAnsi="Times New Roman"/>
          <w:color w:val="000000"/>
          <w:shd w:fill="FFFFFF" w:val="clear"/>
        </w:rPr>
        <w:t>Второй год центром «Стратегия» г. Калуги организуется и проводится Олимпийский марафон по предметам естественнонаучного и гуманитарного цикла. Главной его задачей являлась подготовка калужской команды школьников к участию в региональном этапе олимпиады. В 2019/20 учебном году в марафоне, прошедшем с октября по декабрь, приняли участие 175 учащихся 8-11 классов: по гуманитарному направлению -105, по естественнонаучному -100.</w:t>
      </w:r>
    </w:p>
    <w:p>
      <w:pPr>
        <w:pStyle w:val="Style25"/>
        <w:spacing w:before="0" w:after="0"/>
        <w:ind w:firstLine="708"/>
        <w:jc w:val="both"/>
        <w:rPr>
          <w:rFonts w:ascii="Times New Roman" w:hAnsi="Times New Roman" w:cs="Times New Roman"/>
        </w:rPr>
      </w:pPr>
      <w:r>
        <w:rPr>
          <w:rFonts w:cs="Times New Roman" w:ascii="Times New Roman" w:hAnsi="Times New Roman"/>
          <w:color w:val="000000"/>
          <w:shd w:fill="FFFFFF" w:val="clear"/>
        </w:rPr>
        <w:t xml:space="preserve">Во время проведения марафона учащиеся встречались с преподавателями высших учебных заведений, организаторами регионального этапа и лучшими педагогами города Калуги; посещали практические занятия как на базе школ, так и на базе </w:t>
        <w:br/>
        <w:t>КГУ им. К.Э. Циолковского. Участие одаренных учащихся в марафоне положительно отразилось на результативности в региональном туре. Двенадцать калужских школьников стали победителями и призерами олимпиад по физике, астрономии, биологии, химии.</w:t>
      </w:r>
    </w:p>
    <w:p>
      <w:pPr>
        <w:pStyle w:val="Style25"/>
        <w:spacing w:before="0" w:after="0"/>
        <w:ind w:firstLine="708"/>
        <w:jc w:val="both"/>
        <w:rPr>
          <w:rFonts w:ascii="Times New Roman" w:hAnsi="Times New Roman" w:cs="Times New Roman"/>
        </w:rPr>
      </w:pPr>
      <w:r>
        <w:rPr>
          <w:rFonts w:cs="Times New Roman" w:ascii="Times New Roman" w:hAnsi="Times New Roman"/>
        </w:rPr>
      </w:r>
    </w:p>
    <w:p>
      <w:pPr>
        <w:pStyle w:val="Style25"/>
        <w:spacing w:before="0" w:after="0"/>
        <w:ind w:firstLine="708"/>
        <w:jc w:val="both"/>
        <w:rPr>
          <w:rFonts w:ascii="Times New Roman" w:hAnsi="Times New Roman" w:cs="Times New Roman"/>
        </w:rPr>
      </w:pPr>
      <w:r>
        <w:rPr>
          <w:rFonts w:cs="Times New Roman" w:ascii="Times New Roman" w:hAnsi="Times New Roman"/>
          <w:b/>
          <w:bCs/>
          <w:i/>
          <w:iCs/>
          <w:color w:val="000000"/>
        </w:rPr>
        <w:t>Сведения о развитии дошкольного образования</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 xml:space="preserve">В целях максимального обеспечения детей в возрасте от 1,5 до 7 лет дошкольным образованием управлением образования проведена планомерная работа, включающая в себя комплекс мероприятий по созданию новых мест в рамках подпрограммы «Развитие дошкольного образования на территории муниципального образования «Город Калуга», а именно: </w:t>
      </w:r>
    </w:p>
    <w:p>
      <w:pPr>
        <w:pStyle w:val="Style25"/>
        <w:shd w:fill="FFFFFF" w:val="clear"/>
        <w:spacing w:before="0" w:after="0"/>
        <w:ind w:firstLine="360"/>
        <w:jc w:val="both"/>
        <w:rPr>
          <w:rFonts w:ascii="Times New Roman" w:hAnsi="Times New Roman" w:cs="Times New Roman"/>
        </w:rPr>
      </w:pPr>
      <w:r>
        <w:rPr>
          <w:rFonts w:cs="Times New Roman" w:ascii="Times New Roman" w:hAnsi="Times New Roman"/>
          <w:color w:val="000000"/>
        </w:rPr>
        <w:t>- введены в эксплуатацию 3 дошкольных образовательных учреждения: в микрорайоне «Европейский квартал» МБДОУ «Детство»  структурное подразделение «Цветочный город» на 120 мест, в микрорайоне Правобережья структурное подразделение «Кнопочка» на 120 мест; в микрорайоне Турынино структурное подразделение «Росточек» на 60 мест.</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 xml:space="preserve">В городе Калуге реализована система мероприятий, предусматривающая развитие и поддержку  различных негосударственных организаций, оказывающих населению услуги дошкольного образования. Негосударственный сектор на конец учебного года представлен 6 частными дошкольными учреждениями, имеющими лицензию на образовательную деятельность. Охват детей составил 283 человека, что на 22 человека больше, чем в 2018 году. </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В результате проделанной работы по обеспечению конституционных прав несовершеннолетних граждан на получение дошкольного образования в городе отмечается положительная динамика охвата детей дошкольным образованием: увеличивается  количество мест и соответственно растет  количество детей, посещающих учреждения. В городе отсутствует потребность населения в устройстве детей в возрасте от 3 до 7 лет в дошкольные образовательные учреждения.</w:t>
      </w:r>
      <w:r>
        <w:rPr>
          <w:rFonts w:cs="Times New Roman" w:ascii="Times New Roman" w:hAnsi="Times New Roman"/>
          <w:b/>
          <w:bCs/>
          <w:color w:val="000000"/>
        </w:rPr>
        <w:t> </w:t>
      </w:r>
      <w:r>
        <w:rPr>
          <w:rFonts w:cs="Times New Roman" w:ascii="Times New Roman" w:hAnsi="Times New Roman"/>
          <w:color w:val="000000"/>
        </w:rPr>
        <w:t xml:space="preserve"> Вместе с тем сложно решаемой остается проблема полного удовлетворения потребности населения в услугах дошкольного образования детей в возрасте от 1,5 до 3-х лет. Особенно востребованы  микрорайоны  массовой застройки: п.Северный, пл. Маяковского, ул. Кубяка, Силикатный, Правобережье, Терепец.</w:t>
      </w:r>
      <w:r>
        <w:rPr>
          <w:rFonts w:cs="Times New Roman" w:ascii="Times New Roman" w:hAnsi="Times New Roman"/>
          <w:color w:val="FF0000"/>
        </w:rPr>
        <w:t xml:space="preserve"> </w:t>
      </w:r>
      <w:r>
        <w:rPr>
          <w:rFonts w:cs="Times New Roman" w:ascii="Times New Roman" w:hAnsi="Times New Roman"/>
          <w:color w:val="000000"/>
        </w:rPr>
        <w:t>Именно эти районы выбирают для места жительства молодые семьи, имеющие детей дошкольного возраста. Численность детей данного возраста, нуждающихся в устройстве в МБДОУ, но такими местами не обеспеченных (очередность), на 01.01.2020 составила 445 человек.</w:t>
      </w:r>
      <w:r>
        <w:rPr>
          <w:rFonts w:cs="Times New Roman" w:ascii="Times New Roman" w:hAnsi="Times New Roman"/>
          <w:b/>
          <w:bCs/>
          <w:color w:val="000000"/>
        </w:rPr>
        <w:t> </w:t>
      </w:r>
    </w:p>
    <w:p>
      <w:pPr>
        <w:pStyle w:val="Style25"/>
        <w:spacing w:before="0" w:after="0"/>
        <w:ind w:firstLine="540"/>
        <w:jc w:val="both"/>
        <w:rPr>
          <w:rFonts w:ascii="Times New Roman" w:hAnsi="Times New Roman" w:cs="Times New Roman"/>
        </w:rPr>
      </w:pPr>
      <w:r>
        <w:rPr>
          <w:rFonts w:cs="Times New Roman" w:ascii="Times New Roman" w:hAnsi="Times New Roman"/>
          <w:color w:val="000000"/>
        </w:rPr>
        <w:t xml:space="preserve">В целях максимального обеспечения детей в возрасте от 1,5 до 3 лет дошкольным образованием в 2020 планируется создание дополнительных мест для детей в возрасте от 1 года до 3 лет в образовательных учреждениях с использованием внутренних резервов системы образования, приобретения (выкупа) зданий дошкольных образовательных организаций,  развития вариативных форм организации дошкольного образования. Планируется ввод в эксплуатацию дошкольные учреждения в микрорайоне Северный на 100 мест, в микрорайоне Терепец на 140 мест, в микрорайоне Правобережье на 100 мест, в микрорайоне Дубрава на 240 мест, в центре города на ул. Знаменская на 300 мест. В системе дошкольного образования города Калуги отмечается видовое разнообразие групп для детей в возрасте от 1,5 до 7 лет: общеразвивающей компенсирующей, комбинированной направленности, с режимом пребывания от 3 до 14 часов. </w:t>
      </w:r>
    </w:p>
    <w:p>
      <w:pPr>
        <w:pStyle w:val="Style25"/>
        <w:spacing w:before="0" w:after="0"/>
        <w:ind w:firstLine="851"/>
        <w:jc w:val="both"/>
        <w:rPr>
          <w:rFonts w:ascii="Times New Roman" w:hAnsi="Times New Roman" w:cs="Times New Roman"/>
        </w:rPr>
      </w:pPr>
      <w:r>
        <w:rPr>
          <w:rFonts w:cs="Times New Roman" w:ascii="Times New Roman" w:hAnsi="Times New Roman"/>
          <w:color w:val="000000"/>
        </w:rPr>
        <w:t>С целью реализации права на образование детей с ограниченными возможностями здоровья, детей-инвалидов в городе Калуге обеспечивается  функционирование дифференцированной сети образовательных учреждений, осуществляющих деятельность по оказанию психологической, педагогической и социальной помощи семьям с детьми, имеющими недостатки в физическом и (или) психическом развитии. Функционируют группы компенсирующей направленности для детей с тяжелыми речевыми нарушениями, слабослышащих, слабовидящих, с задержкой психического развития, с умственной отсталостью.</w:t>
      </w:r>
    </w:p>
    <w:p>
      <w:pPr>
        <w:pStyle w:val="Style25"/>
        <w:widowControl w:val="false"/>
        <w:tabs>
          <w:tab w:val="clear" w:pos="708"/>
          <w:tab w:val="left" w:pos="1300" w:leader="none"/>
        </w:tabs>
        <w:spacing w:before="0" w:after="0"/>
        <w:ind w:firstLine="720"/>
        <w:jc w:val="both"/>
        <w:rPr>
          <w:rFonts w:ascii="Times New Roman" w:hAnsi="Times New Roman" w:cs="Times New Roman"/>
        </w:rPr>
      </w:pPr>
      <w:r>
        <w:rPr>
          <w:rFonts w:cs="Times New Roman" w:ascii="Times New Roman" w:hAnsi="Times New Roman"/>
          <w:color w:val="000000"/>
        </w:rPr>
        <w:t xml:space="preserve">В рамках реализации муниципальной программы «Доступная среда муниципальном образовании «Город Калуга», утвержденной постановлением Городской Управы города Калуги от 29.11.2013 № 376-п, для организации образовательного процесса с детьми с ограниченными возможностями здоровья, оснащены реабилитационным оборудованием 9 муниципальных дошкольных образовательных учреждений.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В 2019 году проведена работа по организации безбарьерной среды и приобретению специального оборудования в МБДОУ № 85 «Белоснежка» г.Калуги, МБДОУ № 103 «Лесная сказка» г. Калуги. Для этих целей из федерального, регионального и муниципального бюджетов на каждое образовательное учреждение были выделены финансовые средства в сумме более 2 млн. рублей. </w:t>
      </w:r>
    </w:p>
    <w:p>
      <w:pPr>
        <w:pStyle w:val="Style25"/>
        <w:widowControl w:val="false"/>
        <w:tabs>
          <w:tab w:val="clear" w:pos="708"/>
          <w:tab w:val="left" w:pos="1300" w:leader="none"/>
        </w:tabs>
        <w:spacing w:before="0" w:after="0"/>
        <w:ind w:firstLine="720"/>
        <w:jc w:val="both"/>
        <w:rPr>
          <w:rFonts w:ascii="Times New Roman" w:hAnsi="Times New Roman" w:cs="Times New Roman"/>
        </w:rPr>
      </w:pPr>
      <w:r>
        <w:rPr>
          <w:rFonts w:cs="Times New Roman" w:ascii="Times New Roman" w:hAnsi="Times New Roman"/>
          <w:color w:val="000000"/>
        </w:rPr>
        <w:t>Таким образом, 9 учреждений оснащены специальным, в том числе учебным, реабилитационным, компьютерным оборудованием для организации коррекционной работы и обучения детей с ограниченными возможностями здоровья и детей-инвалидов.</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В целях обеспечения доступности дошкольного образования для родителей, имеющих детей дошкольного возраста и определивших для себя семейную форму образования, в городе функционируют МБУ «Центр психолого-педагогической, медицинской и социальной помощи «Стратегия» г.Калуги, 5 консультационных центров, на базе МБДОУ № 77 «Родничок» г.Калуги, МБДОУ «Россиянка» «Центр развития ребенка» г.Калуги, МБДОУ № 63 «Малинка» г.Калуги, МБДОУ № 102 «Терем-теремок» г.Калуги. Специалисты оказали квалифицированную помощь более 300 родителям и детям.</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25"/>
        <w:spacing w:before="0" w:after="0"/>
        <w:ind w:firstLine="540"/>
        <w:jc w:val="both"/>
        <w:rPr>
          <w:rFonts w:ascii="Times New Roman" w:hAnsi="Times New Roman" w:cs="Times New Roman"/>
        </w:rPr>
      </w:pPr>
      <w:r>
        <w:rPr>
          <w:rFonts w:cs="Times New Roman" w:ascii="Times New Roman" w:hAnsi="Times New Roman"/>
          <w:b/>
          <w:bCs/>
          <w:i/>
          <w:iCs/>
          <w:color w:val="000000"/>
        </w:rPr>
        <w:t>Сведения о развитии начального общего образования, основного общего образования, среднего общего образования и дополнительного образования</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В городе ведется целенаправленная работа по реализации Распоряжения Правительства Российской федерации от 23 октября 2015 года № 2145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постановления Правительства Калужской области от 29 января 2019 года № 38  «Об утверждении государственной программы Калужской области «Развитие общего и дополнительного образования в Калужской области, муниципальной программы «Развитие образования в муниципальном образовании «Город Калуга» (постановление Городской Управы города Калуги от 18.12.2019 № 485-п ). </w:t>
      </w:r>
    </w:p>
    <w:p>
      <w:pPr>
        <w:pStyle w:val="Style25"/>
        <w:widowControl w:val="false"/>
        <w:shd w:fill="FFFFFF" w:val="clear"/>
        <w:spacing w:before="0" w:after="0"/>
        <w:ind w:firstLine="709"/>
        <w:jc w:val="both"/>
        <w:rPr>
          <w:rFonts w:ascii="Times New Roman" w:hAnsi="Times New Roman" w:cs="Times New Roman"/>
        </w:rPr>
      </w:pPr>
      <w:r>
        <w:rPr>
          <w:rFonts w:cs="Times New Roman" w:ascii="Times New Roman" w:hAnsi="Times New Roman"/>
          <w:color w:val="000000"/>
        </w:rPr>
        <w:t>В 2019 году наиболее значимыми являются следующие результаты.</w:t>
        <w:tab/>
      </w:r>
    </w:p>
    <w:p>
      <w:pPr>
        <w:pStyle w:val="Style25"/>
        <w:widowControl w:val="false"/>
        <w:spacing w:before="0" w:after="0"/>
        <w:ind w:firstLine="708"/>
        <w:jc w:val="both"/>
        <w:rPr>
          <w:rFonts w:ascii="Times New Roman" w:hAnsi="Times New Roman" w:cs="Times New Roman"/>
        </w:rPr>
      </w:pPr>
      <w:r>
        <w:rPr>
          <w:rFonts w:cs="Times New Roman" w:ascii="Times New Roman" w:hAnsi="Times New Roman"/>
          <w:color w:val="000000"/>
        </w:rPr>
        <w:t xml:space="preserve">1 сентября 2019 года открыто второе здание школы № 6 на ул. 65 лет Победы рассчитанное на 1000 мест. Открытие школы в данном микрорайоне  - еще один шаг в решении социальных проблем микрорайона Правобережье в г. Калуге. </w:t>
      </w:r>
    </w:p>
    <w:p>
      <w:pPr>
        <w:pStyle w:val="Style25"/>
        <w:widowControl w:val="false"/>
        <w:tabs>
          <w:tab w:val="clear" w:pos="708"/>
          <w:tab w:val="left" w:pos="19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месте с тем актуальной остается проблема нехватки мест в общеобразовательных учреждениях города. </w:t>
      </w:r>
    </w:p>
    <w:p>
      <w:pPr>
        <w:pStyle w:val="Style25"/>
        <w:widowControl w:val="false"/>
        <w:tabs>
          <w:tab w:val="clear" w:pos="708"/>
          <w:tab w:val="left" w:pos="1960"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Продолжается поэтапный переход на обучение по федеральным государственным образовательным стандартам общего образования. В 2019/2020 учебном году по программам ФГОС общего образования обучались 36 268 учащихся во всех </w:t>
        <w:br/>
        <w:t xml:space="preserve">48 общеобразовательных учреждениях города.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Организация питания в МБОУ г. Калуги обеспечена во всех общеобразовательных учреждениях. Согласно постановлению Городского Головы городского округа «Город Калуга» от 22.02.2007 № 26-п «Об утверждении Порядка организации и предоставления питания обучающимся в общеобразовательных учреждениях, образовательных учреждениях для детей дошкольного и младшего школьного возраста на территории муниципального образования «Город Калуга» за счет средств бюджета муниципального образования «Город Калуга» питанием на бесплатной основе обеспечиваются:</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1. Завтраком и обедом - дети из малообеспеченных семей, в том числе многодетных, размер совокупного дохода которых на одного члена семьи не превышает суммы, установленной постановлением Городской Управы города Калуги.</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2. Завтраком и обедом - дети, являющиеся детьми-инвалидами, кроме детей-инвалидов, индивидуально обучающихся на дому.</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3. Завтраком и обедом - дети, посещающие группы продленного дня, из малообеспеченных семей, в том числе многодетных, в количестве до 17,5 % от общего количества учащихся групп продленного дня.</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4. Горячим питанием (завтраком) - обучающиеся на ступени начального общего образования (за счет средств бюджета муниципального образования «Город Калуга» и средств областного бюджета).</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5. Завтраком и обедом - дети с ограниченными возможностями здоровья, кроме детей, индивидуально обучающихся на дому.</w:t>
      </w:r>
    </w:p>
    <w:p>
      <w:pPr>
        <w:pStyle w:val="Style25"/>
        <w:spacing w:before="0" w:after="0"/>
        <w:ind w:firstLine="720"/>
        <w:jc w:val="both"/>
        <w:rPr>
          <w:rFonts w:ascii="Times New Roman" w:hAnsi="Times New Roman" w:cs="Times New Roman"/>
        </w:rPr>
      </w:pPr>
      <w:r>
        <w:rPr>
          <w:rFonts w:cs="Times New Roman" w:ascii="Times New Roman" w:hAnsi="Times New Roman"/>
          <w:color w:val="000000"/>
          <w:shd w:fill="FFFFFF" w:val="clear"/>
        </w:rPr>
        <w:t>Обеспечение бесплатным питанием обучающихся, являющихся детьми-инвалидами, детьми с ограниченными возможностями здоровья, осваивающих адаптированные основные общеобразовательные программы на дому, в том числе с применением электронного обучения и дистанционных технологий, осуществляется в виде предоставления им наборов продуктов питания (сухого пайка)</w:t>
      </w:r>
      <w:r>
        <w:rPr>
          <w:rFonts w:cs="Times New Roman" w:ascii="Times New Roman" w:hAnsi="Times New Roman"/>
          <w:color w:val="000000"/>
        </w:rPr>
        <w:t>.</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Централизованное питание обучающихся осуществляет общество с ограниченной ответственностью «Торговый дом ССП» на основании примерного цикличного меню, разработанного в соответствии с СанПиН 2.4.5.2409-08 «</w:t>
      </w:r>
      <w:hyperlink r:id="rId3">
        <w:r>
          <w:rPr>
            <w:rStyle w:val="InternetLink"/>
            <w:rFonts w:cs="Times New Roman" w:ascii="Times New Roman" w:hAnsi="Times New Roman"/>
            <w:color w:val="000000"/>
          </w:rPr>
          <w:t>Санитарно-эпидемиологические требования</w:t>
        </w:r>
      </w:hyperlink>
      <w:r>
        <w:rPr>
          <w:rFonts w:cs="Times New Roman" w:ascii="Times New Roman" w:hAnsi="Times New Roman"/>
          <w:color w:val="000000"/>
        </w:rPr>
        <w:t xml:space="preserve"> к организации питания обучающихся в общеобразовательных учреждениях, учреждениях начального и среднего профессионального образования» и утвержденного управлением Федеральной службы по надзору в сфере защиты прав потребителей и благополучия человека по Калужской области.</w:t>
      </w:r>
    </w:p>
    <w:p>
      <w:pPr>
        <w:pStyle w:val="Style25"/>
        <w:spacing w:before="0" w:after="0"/>
        <w:ind w:firstLine="680"/>
        <w:jc w:val="both"/>
        <w:rPr>
          <w:rFonts w:ascii="Times New Roman" w:hAnsi="Times New Roman" w:cs="Times New Roman"/>
        </w:rPr>
      </w:pPr>
      <w:r>
        <w:rPr>
          <w:rFonts w:cs="Times New Roman" w:ascii="Times New Roman" w:hAnsi="Times New Roman"/>
          <w:color w:val="000000"/>
        </w:rPr>
        <w:t xml:space="preserve">Постановлением Городской Управы города Калуги от 12.07.2019 № 253-п </w:t>
        <w:br/>
        <w:t xml:space="preserve">«Об установлении максимальной стоимости питания на бесплатной основе для обучающихся в муниципальных общеобразовательных учреждениях, в том числе в образовательных учреждениях для детей дошкольного и младшего школьного возраста, на территории муниципального образования «Город Калуга» определена максимальная стоимость горячего питания на бесплатной основе для обучающихся в муниципальных общеобразовательных учреждениях, в том числе в образовательных учреждениях для детей дошкольного и младшего школьного возраста, на территории муниципального образования «Город Калуга», которая составляет: завтрак - 59 рублей, обед - 55 рублей.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Обучающимся МБОУ города Калуги предоставляется питание в соответствии с действующими нормативными правовыми актами в полном объеме.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На должном уровне осуществляется выполнение ряда показателей по обеспечению санитарно-гигиенических требований в МБОУ. Доля общеобразовательных учреждений, в которых имеются все виды благоустройства, составляет 100%, в том числе:</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обеспечен температурный режим - 100%;</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работает система горячего и холодного водоснабжения (включая локальные системы) - 100%;</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работают система канализации и туалеты, оборудованные в соответствии с СанПиН, - 100%;</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электропроводка соответствует требованиям безопасности - 100%;</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установлена действующая пожарная сигнализация и автоматическая система оповещения людей при пожаре - 100%.</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shd w:fill="FFFFFF" w:val="clear"/>
        </w:rPr>
        <w:t>Центральной задачей управленческих усилий была и остаётся забота о безопасности образовательного процесса. Все МБОУ обеспечивают надлежащий уровень безопасности образовательного процесса.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В 2019 году проведены работы по дооборудованию систем видеонаблюдения и установке турникетов в МБОУ № 7, 18, 23, 26, 30, частичной замене ограждения в </w:t>
        <w:br/>
        <w:t>МБОУ № 5.</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В целях укрепления пожарной безопасности в МБОУ города проходят месячники пожарной безопасности, в рамках которых выполняются противопожарные профилактические мероприятия с обучающимися, воспитанниками и сотрудниками учреждений. В целях обучения детей и подростков пожарной безопасности, действиям при чрезвычайных ситуациях в 20 МБОУ продолжали действовать дружины юных пожарных. В течение года проводились городские профилактические мероприятия по пожарной безопасности (городской конкурс по пожарной безопасности «Огонь – опасная игра»; городская выставка творческих работ противопожарной тематики и др.). </w:t>
      </w:r>
    </w:p>
    <w:p>
      <w:pPr>
        <w:pStyle w:val="Style25"/>
        <w:widowControl w:val="false"/>
        <w:spacing w:before="0" w:after="0"/>
        <w:ind w:firstLine="708"/>
        <w:jc w:val="both"/>
        <w:rPr>
          <w:rFonts w:ascii="Times New Roman" w:hAnsi="Times New Roman" w:cs="Times New Roman"/>
        </w:rPr>
      </w:pPr>
      <w:r>
        <w:rPr>
          <w:rFonts w:cs="Times New Roman" w:ascii="Times New Roman" w:hAnsi="Times New Roman"/>
          <w:color w:val="000000"/>
        </w:rPr>
        <w:t>В целях повышения эффективности работы по предупреждению детского дорожно-транспортного травматизма и формирования законопослушного поведения школьников на дорогах активно работают отряды юных инспекторов дорожного движения, кадетские классы ГИБДД МБОУ № 51. На базе опорной площадки МБОУДО ДЮЦКО «Галактика» в течение года проводились городские мероприятия, направленные на повышение эффективности профилактики детского дорожно-транспортного травматизма (городской этап областного конкурса отрядов юных инспекторов движения «Перекресток-2019», городской конкурс «Дорога глазами детей», городская олимпиада по ПДД «Дорога по правилам», фестиваль отрядов ЮИД и др.).</w:t>
      </w:r>
    </w:p>
    <w:p>
      <w:pPr>
        <w:pStyle w:val="Style25"/>
        <w:widowControl w:val="false"/>
        <w:spacing w:before="0" w:after="0"/>
        <w:ind w:firstLine="708"/>
        <w:jc w:val="both"/>
        <w:rPr>
          <w:rFonts w:ascii="Times New Roman" w:hAnsi="Times New Roman" w:cs="Times New Roman"/>
        </w:rPr>
      </w:pPr>
      <w:r>
        <w:rPr>
          <w:rFonts w:cs="Times New Roman" w:ascii="Times New Roman" w:hAnsi="Times New Roman"/>
          <w:color w:val="000000"/>
        </w:rPr>
        <w:t>В 25 учреждениях функционируют современные спортивные площадки открытого типа, которые активно используются учащимися в урочное время и в рамках внеурочной деятельности, а также доступны для посещения всем жителям микрорайонов. Однако необходимо отметить, что в целом уровень соответствия объектов физкультурно-оздоровительной направленности современным требованиям в связи с недостаточностью финансирования на проведение капитального ремонта, отсутствием технических возможностей для модернизации спортивных сооружений продолжает оставаться низким.</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ФГОС  определил особые требования к школьной библиотеке как информационно-библиотечному центру. Высокий уровень соответствия технической оснащенности библиотек отмечен в 11 МБОУ  (№ 1, 13, 15, 17, 20, 21, 24, 45, 48, 50, 51).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МБОУ продолжили работу по совершенствованию материально-технического обеспечения школьных библиотек, формированию качественных книжных фондов. Размер средств субвенции на приобретение учебников из регионального бюджета в 2019 году запланирован в объеме 47504082 руб., закуплено около 126000 экземпляров учебной литературы.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В настоящее время все более возрастает роль информационных технологий в образовании. Все общеобразовательные учреждения города Калуги (100%) подключены к сети Интернет. ОАО «ЦентрТелеком» предоставляет МБОУ доступ к частной сети «Образование» и информационным ресурсам сети Интернет через централизованную систему контент-фильтрации Интернет-трафика в целях предотвращения доступа к информации сети Интернет, несовместимой с целями образования. ООО «Ростелеком» организованы работы по изменению технологии доступа общеобразовательных учреждений в сеть Интернет и обеспечению скорости доступа 20 Мб/сек.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Значительно повысился уровень информационной открытости школ. Все образовательные учреждения имеют официальный Интернет-сайт, который </w:t>
      </w:r>
      <w:r>
        <w:rPr>
          <w:rFonts w:cs="Times New Roman" w:ascii="Times New Roman" w:hAnsi="Times New Roman"/>
          <w:color w:val="000000"/>
          <w:shd w:fill="FFFFFF" w:val="clear"/>
        </w:rPr>
        <w:t>адаптирован для современных мобильных устройств.</w:t>
      </w:r>
      <w:r>
        <w:rPr>
          <w:rFonts w:cs="Times New Roman" w:ascii="Times New Roman" w:hAnsi="Times New Roman"/>
          <w:color w:val="000000"/>
        </w:rPr>
        <w:t> </w:t>
      </w:r>
      <w:r>
        <w:rPr>
          <w:rFonts w:cs="Times New Roman" w:ascii="Times New Roman" w:hAnsi="Times New Roman"/>
          <w:color w:val="000000"/>
          <w:shd w:fill="FFFFFF" w:val="clear"/>
        </w:rPr>
        <w:t xml:space="preserve">В целях унификации структуры и дизайна официальных сайтов образовательных организаций города Калуги, автоматизации процедуры проверки их наполняемости, а также обеспечения возможности публикации информации из других информационных систем двадцатью шестью школами (54%) (№ 1, 2, 3, 6, 7, 8, 10, 11, 12, 14, 16, 17, 18, 19, 20, 22, 25, 28, 29, 30, 37, 44, 46, 49, 50, нач.шк. 17) был осуществлен переход на единую платформу Всероссийского проекта «Сайты для образовательных организаций». </w:t>
      </w:r>
    </w:p>
    <w:p>
      <w:pPr>
        <w:pStyle w:val="Style25"/>
        <w:widowControl w:val="false"/>
        <w:spacing w:before="0" w:after="0"/>
        <w:ind w:firstLine="708"/>
        <w:jc w:val="both"/>
        <w:rPr>
          <w:rFonts w:ascii="Times New Roman" w:hAnsi="Times New Roman" w:cs="Times New Roman"/>
        </w:rPr>
      </w:pPr>
      <w:r>
        <w:rPr>
          <w:rFonts w:cs="Times New Roman" w:ascii="Times New Roman" w:hAnsi="Times New Roman"/>
          <w:color w:val="000000"/>
          <w:shd w:fill="FFFFFF" w:val="clear"/>
        </w:rPr>
        <w:t>Все общеобразовательные учреждения города Калуги (100%) подключены</w:t>
      </w:r>
      <w:r>
        <w:rPr>
          <w:rFonts w:cs="Times New Roman" w:ascii="Times New Roman" w:hAnsi="Times New Roman"/>
          <w:color w:val="000000"/>
        </w:rPr>
        <w:t xml:space="preserve"> к калужскому региональному сегменту единой федеральной межведомственной </w:t>
      </w:r>
      <w:r>
        <w:rPr>
          <w:rFonts w:cs="Times New Roman" w:ascii="Times New Roman" w:hAnsi="Times New Roman"/>
          <w:color w:val="000000"/>
          <w:shd w:fill="FFFFFF" w:val="clear"/>
        </w:rPr>
        <w:t xml:space="preserve">комплексной автоматизированной информационной системы «Сетевой город. Образование», через который предоставляется информация о текущей успеваемости учащегося в электронном виде.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С января 2017 года все школы предоставляют услугу «Прием заявлений и зачисление детей в муниципальные общеобразовательные организации» через портал образовательных услуг Калужской области (АИС «Е-услуги. Образование»). </w:t>
      </w:r>
      <w:r>
        <w:rPr>
          <w:rFonts w:cs="Times New Roman" w:ascii="Times New Roman" w:hAnsi="Times New Roman"/>
          <w:color w:val="FF0000"/>
        </w:rPr>
        <w:tab/>
      </w:r>
      <w:r>
        <w:rPr>
          <w:rFonts w:cs="Times New Roman" w:ascii="Times New Roman" w:hAnsi="Times New Roman"/>
          <w:color w:val="FF0000"/>
          <w:shd w:fill="FFFFFF" w:val="clear"/>
        </w:rPr>
        <w:t>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Подтверждением качества общего образования являются результаты государственной итоговой аттестации выпускников. </w:t>
      </w:r>
    </w:p>
    <w:p>
      <w:pPr>
        <w:pStyle w:val="Style25"/>
        <w:spacing w:before="0" w:after="0"/>
        <w:ind w:firstLine="720"/>
        <w:jc w:val="both"/>
        <w:rPr>
          <w:rFonts w:ascii="Times New Roman" w:hAnsi="Times New Roman" w:cs="Times New Roman"/>
        </w:rPr>
      </w:pPr>
      <w:r>
        <w:rPr>
          <w:rFonts w:cs="Times New Roman" w:ascii="Times New Roman" w:hAnsi="Times New Roman"/>
          <w:color w:val="000000"/>
        </w:rPr>
        <w:t xml:space="preserve">Для проведения ГИА-9 в городе Калуге было организовано 26 пунктов проведения экзаменов (далее – ППЭ) на базах школ. Учащимся с ограниченными возможностями здоровья (ОВЗ) предоставлялось право сдавать только 2 обязательных предмета и право сдавать экзамены на дому (при условии наличия соответствующего заключения ТПМПК). </w:t>
      </w:r>
      <w:r>
        <w:rPr>
          <w:rFonts w:cs="Times New Roman" w:ascii="Times New Roman" w:hAnsi="Times New Roman"/>
          <w:color w:val="000000"/>
          <w:shd w:fill="FFFFFF" w:val="clear"/>
        </w:rPr>
        <w:t>Таких учащихся в 2019 году было 48 человек, 28 из которых сдавали экзамены в ППЭ и 20 – на дому</w:t>
      </w:r>
      <w:r>
        <w:rPr>
          <w:rFonts w:cs="Times New Roman" w:ascii="Times New Roman" w:hAnsi="Times New Roman"/>
          <w:color w:val="000000"/>
        </w:rPr>
        <w:t xml:space="preserve">. 1 пункт был открыт на базе ФКУ ИК УФСИН </w:t>
      </w:r>
      <w:r>
        <w:rPr>
          <w:rFonts w:cs="Times New Roman" w:ascii="Times New Roman" w:hAnsi="Times New Roman"/>
          <w:color w:val="000000"/>
          <w:shd w:fill="FFFFFF" w:val="clear"/>
        </w:rPr>
        <w:t>России по Калужской области</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Удалены с ОГЭ за нарушение Порядка проведения 6 человек. </w:t>
      </w:r>
      <w:r>
        <w:rPr>
          <w:rFonts w:cs="Times New Roman" w:ascii="Times New Roman" w:hAnsi="Times New Roman"/>
          <w:color w:val="000000"/>
        </w:rPr>
        <w:t xml:space="preserve">Результаты данных выпускников аннулированы, они закончили 9 классов со справкой. </w:t>
      </w:r>
      <w:r>
        <w:rPr>
          <w:rFonts w:cs="Times New Roman" w:ascii="Times New Roman" w:hAnsi="Times New Roman"/>
          <w:color w:val="000000"/>
          <w:shd w:fill="FFFFFF" w:val="clear"/>
        </w:rPr>
        <w:t xml:space="preserve">В сравнении с прошлым годом их количество снизилось на 11 человек (в 2018 году удалены с экзаменов 17 выпускников). Одной из причин снижения количества удалений с экзамена может служить более качественная подготовительная работа с учащимися и их родителями (законными представителями) в образовательных учреждениях, а также использование в этом году при проведении ГИА-9 камер видеофиксации и, как следствие, фактическое отсутствие нарушений Порядка проведения экзаменов выпускниками в ППЭ. </w:t>
      </w:r>
      <w:r>
        <w:rPr>
          <w:rFonts w:cs="Times New Roman" w:ascii="Times New Roman" w:hAnsi="Times New Roman"/>
          <w:color w:val="000000"/>
        </w:rPr>
        <w:t>Учащимся, не прошедшим ГИА-9 или получившим на экзаменах неудовлетворительные результаты, предоставлено право пересдачи соответствующих учебных предметов в сентябре 2019 года. Дополнительно к прохождению ГИА-9 в сентябрьские сроки были допущены в августе 13 человек. Всего пересдавали в сентябре 395 выпускников, из них сдали и получили аттестат 251 человек, 144 – не сдали. 160 человек получили справки, 16 человек остались на второй год.</w:t>
      </w:r>
    </w:p>
    <w:p>
      <w:pPr>
        <w:pStyle w:val="Style25"/>
        <w:spacing w:before="0" w:after="0"/>
        <w:ind w:firstLine="708"/>
        <w:jc w:val="both"/>
        <w:rPr>
          <w:rFonts w:ascii="Times New Roman" w:hAnsi="Times New Roman" w:cs="Times New Roman"/>
        </w:rPr>
      </w:pPr>
      <w:r>
        <w:rPr>
          <w:rFonts w:cs="Times New Roman" w:ascii="Times New Roman" w:hAnsi="Times New Roman"/>
          <w:color w:val="000000"/>
          <w:shd w:fill="FFFFFF" w:val="clear"/>
        </w:rPr>
        <w:t xml:space="preserve">Для проведения ГИА-11 в городе Калуге в 2019 году были организованы 9 ППЭ на базах МБОУ. Все пункты были обеспечены необходимым оборудованием (принтеры, сканеры, металлодетекторы, камеры видеонаблюдения) для проведения экзаменов в соответствии с установленным Порядком. Дополнительно для учащихся с ОВЗ были организованы 3 ППЭ на дому и 2 ППЭ на базе ФКУ ИК УФСИН России по Калужской области. </w:t>
      </w:r>
      <w:r>
        <w:rPr>
          <w:rFonts w:cs="Times New Roman" w:ascii="Times New Roman" w:hAnsi="Times New Roman"/>
          <w:color w:val="000000"/>
        </w:rPr>
        <w:t>За нарушение Порядка проведения государственной итоговой аттестации по образовательным программам среднего общего образования с экзаменов были удалены 2 выпускницы. Обучающимся, не прошедшим ГИА, было также предоставлено право ее прохождения по соответствующим учебным предметам в сентябре 2019. В сентябре сдавали ГИА-11 6 выпускников, 4 из которых сдали и получили аттестат, 2 не приняли участие. Сдав экзамены в этот период, выпускники, получившие аттестат, смогли подать документы на заочные отделения вузов, в учреждения СПО, которые проводили дополнительный набор.</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Одним из ключевых мероприятий учебного года для учащихся является Всероссийская олимпиада школьников.Олимпиада включает в себя 23 направления и проходит в четыре этапа (два в октябре – декабре 2019 года, два в январе – апреле 2020 год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Участниками первого (школьного) этапа всероссийской олимпиады по 23 общеобразовательным предметам в текущем учебном году стали 36108 калужских школьников, что больше, чем в 2018/19 году, на 12160 человек. Этот показатель значительно превышает прошлогодний. Победителями и призерами, в соответствии с установленной квотой, стали 10254 учащихся, что в три раза выше аналогичного показателя 2018/19 учебного год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Согласно п. 37 приказа Минобрнауки РФ № 1435 четвертый год в олимпийских испытаниях школьного этапа пробуют свои силы учащиеся 4-х классов.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Для них олимпиада проводилась по двум предметным направлениям: математике и русскому языку. Всего - 2720 школьников, что составляет 6% прироста участников в сравнении с 2018 – 2019 учебном году. Количество победителей и призеров среди учащихся 4-х классов возросло на 3,8%</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В муниципальном этапе всероссийской олимпиады школьников в 2019/2020 учебном году приняли участие 2364 учащихся (в 2018-2019 году - 2350 учащихся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7-11-х классов из 47 общеобразовательных учреждений города Калуги). Количество участников практически стабильное.</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Второй год проводилась олимпиада по китайскому языку, в которой приняли участие учащихся из МБОУ № 13, 24 и 36. Победителем стал учащийся 9 класса лицея </w:t>
        <w:br/>
        <w:t xml:space="preserve">№ 36. Призером – учащаяся 7 класса школы № 13.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Третий год проходили олимпиадные соревнования по испанскому языку. В них состязались школьники из гимназии № 24 и частной школы «Радуга». Призером стала учащаяся 11 класса гимназии № 24.</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По итогам 23 олимпиад муниципального уровня 2019-2020 учебного года победителей и призеров – 343, что превышает прошлогодний показатель на 4,9%.</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МБУ «Центр «Стратегия» г. Калуги, как муниципальная методическая служба, курирующая сопровождение профессионального развития педагогов, стремится строить свою работу на основе анализа и прогнозирования, создавая условия для выявления и удовлетворения актуальных и потенциальных потребностей педагогических кадров в профессиональном развитии.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По итогам полученных со стороны администрации образовательных организаций  г. Калуги методических запросов, в 2019/20 учебном году приоритетными были следующие направления сопровождения педагог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продолжение сопровождения молодых педагогов (усиление предметной линии в сопровождени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продолжение сопровождения реализации ФГОС СОО;</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продолжение сопровождения инклюзивного образования;</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 сопровождение преподавания предметов «Родной (русский) язык», «Литературное чтение на родном (русском) языке», «Родная (русская) литература»;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рассмотрение педагогических технологий, методов, приемов (методика урока общеметодологической направленности и урока развивающего контроля, повышение учебной мотивации, оценка планируемых результатов и др.).</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Оказание методической помощи начинающим педагогам – одна из главных задач в системе сопровождения педагогических кадров в городе. В этом году Центр «Стратегия» строил работу с молодыми специалистами на основе включения их в систему образовательных мероприятий «Школы молодого учителя» и «Клуба начинающего воспитателя», а также уделяя внимание предметно-ориентированным мероприятиям внутри городских методических объединений.</w:t>
      </w:r>
    </w:p>
    <w:p>
      <w:pPr>
        <w:pStyle w:val="Style25"/>
        <w:tabs>
          <w:tab w:val="clear" w:pos="708"/>
          <w:tab w:val="left" w:pos="7657" w:leader="none"/>
        </w:tabs>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На начало 2019/20 учебного года в общеобразовательных учреждениях города работали 344 молодых учителя со стажем работы от 0 до 5 лет. Из них с нулевым стажем работы – 52 педагога (4 юношей и 48 девушек). Это учителя начальных классов, русского языка и литературы, истории, географии, иностранных языков, математики и информатики, физики, физической культуры, психологи, педагог-организатор. Продолжает «расширяться» и программа «Учитель для России». 8 молодых специалистов прибыли для работы в Калугу. Это выпускники МГУ, Санкт-Петербургского университета, Московского гуманитарного университета, Калужского государственного университета, Финансового университета, Высшей школы экономики. Каждый участник находится в программе минимум два года, в течение которых проходит интенсивное обучение. </w:t>
      </w:r>
      <w:r>
        <w:rPr>
          <w:rFonts w:cs="Times New Roman" w:ascii="Times New Roman" w:hAnsi="Times New Roman"/>
          <w:color w:val="000000"/>
        </w:rPr>
        <w:t>Ежегодно проводится анкетирование молодых специалистов для выявления актуальных профессиональных проблем, решить которые помогает участие начинающих педагогов в работе таких неформальных профессиональных объединений, как «Школа молодого учителя» и «Клуб начинающего воспитателя». Методическое сопровождение педагогов на муниципальном уровне координируется и организуется муниципальным бюджетным учреждением «Центр «Стратегия» города Калуг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Методическая помощь начинающим воспитателям осуществляется на базе МБДОУ №50 «Аленушка». Третий год там функционирует «Клуб начинающего воспитателя». Его основная задача – обеспечить наиболее легкую адаптацию молодых педагогов в работе с детьми, в коллективе, поддержать педагогов эмоционально. В этом учебном году акцент был сделан также на обеспечение информационного пространства для самостоятельного овладения ими профессиональными знаниями.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Всего за 2019/20 учебный год проведено 225 методических мероприятий,  в которых приняло участие 2565 специалистов образовательной сферы  города Калуг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Традиционно в образовательной среде города организуются конкурсы профессионального мастерства: «Моя педагогическая профессия» (муниципальный этап Всероссийского конкурса «Учитель года»), «Воспитатель года», «Штурман детства. Ступени мастерства», «Самый классный классный», конкурс городских методических служб, предметная олимпиада учителей. Педагоги города достойно представляют Калугу в конкурсных мероприятиях не только на муниципальном, но и на региональном уровне, занимая призовые места.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Муниципальный этап всероссийского конкурса «Учитель года» –  это не просто конкурс профессионального мастерства, это форум, на котором учителя имеют возможность общаться на профессиональные темы и обмениваться новыми идеями. По традиции он проходил по 3-м номинациям: «Лучший учитель», «Лучший молодой учитель», «Лучший педагог-психолог». В 2019/20 учебном году в конкурсе приняли участие 18 педагогов из МОУ № 7, 12, 13, 15, 17, 22, 23, 25, 26, 36, 46, 47, 48, 50, МБДОУ № 92 «Парус».</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Победителями и призерами конкурса стал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оминация «Лучший учитель». Ильина Д.А., учитель истории и обществознания МОУ № 15 (победитель); Зуева И.Ю., учитель математики МОУ № 36, Полугодин А.Д., учитель истории и обществознания МОУ № 50 (призеры);</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оминация «Лучший молодой учитель». Жилкина М.С., учитель английского языка МОУ № 25 (победитель); Радченко Е.Г., учитель физической культуры МОУ № 46, Лешкевич С.В., учитель истории и обществознания МОУ № 48 (призеры);</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оминация «Лучший педагог-психолог». Ткаченко Г.А., педагог-психолог МОУ  № 17 (победитель). Ильина С.А., педагог-психолог МБДОУ № 92 «Парус»; Суслина Т.А., педагог-психолог МОУ № 47 (призеры).</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ледует отметить, что Ткаченко Г.А., педагог-психолог МОУ  № 17 стал победителем в своей номинации и в региональном этапе.</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Городской конкурс профессионального мастерства «Воспитатель года» в 2019/2020 учебном году конкурс проводился в восемнадцатый раз. Конкурсный марафон объединил 18 педагогов из 17 МБДОУ № 6, 10, 15, 16, 18, 30, 34, 57, 66, 70, 81, 92, 103, 104, необособленного структурного подразделения «Мозаика», «Бережок» МБДОУ «ЦРР» «Детство», необособленного структурного подразделения «Чебурашка» МБДОУ «ЦРР» «Россиянка», МОУ № 43. Согласно положению, участники конкурса делились на две номинации: «Опыт», стаж работы – более 5 лет, и «Поиск», стаж работы менее 5 лет. Победу в конкурсных испытаниях в номинации «Опыт» одержала Родина Е.А., воспитатель МБДОУ № 57 «Рябинка». В номинации «Поиск» лучшей стала </w:t>
        <w:br/>
        <w:t xml:space="preserve">Крахмалева М.С., учитель-логопед МБДОУ «Детство» «ЦРР», НСП «Бережок». Лауреаты: Осипова О.А., МБДОУ № 70 «Красная шапочка», Григорьева О.М., МОУ № 43», </w:t>
        <w:br/>
        <w:t>Ерзина И.В., МБДОУ № 18 «Ягодка», Прокошина Е.А., МБДОУ № 81 «Дюймовочк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Городской конкурс профессионального мастерства «Самый классный классный» направлен на выявление и поощрение классных руководителей, демонстрирующих системность, технологичность, инновационность в организации воспитательной работы. Первый этап конкурсапроходил в ноябре 2019 года. В нём приняли участие 15 педагогов. из МОУ № 1, 7, 11, 12, 13, 14, 22, 23, 24, 26, 30, 35, 45, 46, 50. Среди них 6 учителей начальных классов, 6 классных руководителей 5-9 классов, 3 педагога 10-11 классов. </w:t>
      </w:r>
    </w:p>
    <w:p>
      <w:pPr>
        <w:pStyle w:val="Style25"/>
        <w:spacing w:before="0" w:after="0"/>
        <w:ind w:firstLine="708"/>
        <w:jc w:val="both"/>
        <w:rPr>
          <w:rFonts w:ascii="Times New Roman" w:hAnsi="Times New Roman" w:cs="Times New Roman"/>
        </w:rPr>
      </w:pPr>
      <w:r>
        <w:rPr>
          <w:rFonts w:cs="Times New Roman" w:ascii="Times New Roman" w:hAnsi="Times New Roman"/>
        </w:rPr>
        <w:t>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связи с передачей полномочий по организации и обеспечению отдыха и оздоровления детей министерству образования и науки Калужской области с 01.01.2015 года организация отдыха детей и подростков МО «Город Калуга» в загородных оздоровительных и санаторно-оздоровительных учреждениях возложена на  управление образования города Калуги. Координацию работы в данной сфере деятельности осуществляла городская межведомственная комиссия по организации отдыха, оздоровления, творческого досуга, занятости детей и подростков МО «Город Калуга» в каникулярное время.</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При проведении оздоровительной кампании 2019 года использовались различные формы отдыха и оздоровления с учетом интересов, возрастных и психологических особенностей детей и подростков. Организованными формами отдыха, оздоровления, творческого досуга и занятости охвачено 23700 человек, что составляет 62 % от всех детей в возрасте от 7 до 17 лет. Из них: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8,7% детей отдохнули в загородных оздоровительных лагерях, что количественно составляет 3241 человек, из них 211 – за счет средств бюджета муниципального образования «Город Калуг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 9,8% (3657 детей) посещали городские лагеря с дневным пребыванием;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42,9% (15950 подростков) работали в школьных лесничествах, на пришкольных участках, посещали досуговые площадк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2,2% (831) были временно трудоустроены.</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На побережье Черного моря 43 школьника поправили здоровье в санаторно-оздоровительном учреждении.</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В межканикулярный период школьников на профильные смены принимает МБОУ ДО «ДООЦ «Белка» г.Калуги. В 2019 году было проведено 22 профильные смены для 1749 детей.</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2019 году в городе Калуге выявлено 2134 детей, находящихся в трудной жизненной ситуации. В 2019 году около 40% путевок, выделенных для муниципального образования «Город Калуга», составили путевки для отдыха детей, находящихся в трудной жизненной ситуации. В ходе проведения оздоровительной кампании 2019 года организованным отдыхом, оздоровлением, творческим досугом, занятостью охвачены 1813 детей этой категории, что составляет 85 % от общего числа выявленных детей, находящихся в трудной жизненной ситуаци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Оздоровительная кампания продолжалась и осенью. 113 подростков на осенних каникулах отдохнули в загородных оздоровительных лагерях «Галактика», «Звездный», «Витязь» и «Спутник».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С ноября 2018 года родители (законные представители) имеют возможность подать заявление о выдаче путевок для отдыха детей муниципального образования «Город Калуга» в загородных оздоровительных  учреждениях через портал образовательных услуг Калужской области</w:t>
      </w:r>
      <w:r>
        <w:rPr>
          <w:rFonts w:cs="Times New Roman" w:ascii="Times New Roman" w:hAnsi="Times New Roman"/>
          <w:color w:val="000000"/>
          <w:shd w:fill="F5F5F5" w:val="clear"/>
        </w:rPr>
        <w:t> </w:t>
      </w:r>
      <w:r>
        <w:rPr>
          <w:rFonts w:cs="Times New Roman" w:ascii="Times New Roman" w:hAnsi="Times New Roman"/>
          <w:color w:val="000000"/>
        </w:rPr>
        <w:t xml:space="preserve"> (АИС «Е-услуги. Образование»).</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В 42 МОУ созданы условия для беспрепятственного доступа детей с ОВЗ (в т.ч. инвалидов) Универсальная безбарьерная среда создана в 10 МБОУ (№ 2, 12, 13, 23, 26, 29, 37, 44, 46, 49). Все закупленное оборудование используется для работы с различными категориями детей с ОВЗ.</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На базе ГБУЗ КО «Детская городская больница» работает межведомственная врачебная комиссия, рассматривающая вопросы комплексной диагностики состояния соматического здоровья несовершеннолетних, оказания им медико-педагогической помощи и определения условии образования.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С целью улучшения положения детей, находящихся в трудной жизненной ситуации, и преодоления отрицательных стереотипов окружающих и самих детей с ОВЗ о своих способностях центр «Созвездие» организовал проведение следующих мероприятии:</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учение в объединениях декоративно-прикладного, изобразительного, технического, а также театрального творчества центра «Созвездие» (с возможностью присутствия родителей учащихся с ОВЗ на занятиях);</w:t>
      </w:r>
    </w:p>
    <w:p>
      <w:pPr>
        <w:pStyle w:val="Style25"/>
        <w:shd w:fill="FFFFFF" w:val="clear"/>
        <w:spacing w:before="0" w:after="0"/>
        <w:ind w:firstLine="709"/>
        <w:jc w:val="both"/>
        <w:rPr>
          <w:rFonts w:ascii="Times New Roman" w:hAnsi="Times New Roman" w:cs="Times New Roman"/>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феврале – апреле 2019 года XXII городского конкурса-фестиваля художественного творчества для детей с ОВЗ «Мы вместе!», в котором приняли участие 350 учащихся из 30 образовательных учреждении;</w:t>
      </w:r>
    </w:p>
    <w:p>
      <w:pPr>
        <w:pStyle w:val="Style25"/>
        <w:shd w:fill="FFFFFF" w:val="clear"/>
        <w:spacing w:before="0" w:after="0"/>
        <w:ind w:firstLine="709"/>
        <w:jc w:val="both"/>
        <w:rPr>
          <w:rFonts w:ascii="Times New Roman" w:hAnsi="Times New Roman" w:cs="Times New Roman"/>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декабре 2019 года конкурса-фестиваля «Солнце светит всем» (совместно с  КРОО «Город надежды», МБУ «Центр «Стратегия» г. Калуги, центрами дополнительного образования Города Калуги – «Созвездие» и «Галактика»);</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В учреждениях образования города в системе осуществляется социально-педагогическое (43 социальный педагог), психолого-педагогическое сопровождение </w:t>
        <w:br/>
        <w:t xml:space="preserve">(62,5 педагога-психолога), логопедическое обеспечение (19 логопедов-дефектологов) образовательного процесса. В общеобразовательных учреждениях используются различные формы работы по внедрению здоровьесберегающих технологий на уроках, организована работа специальных групп по проблемам здоровья (МОУ № 1, 3, 37), в </w:t>
        <w:br/>
        <w:t xml:space="preserve">8 учреждениях функционируют группы коррегирующей гимнастики (МОУ № 1, 2, 10, 19, 21, 41, 44, 51), в 4 учреждениях (МОУ № 4, 28, 31, 46) - адаптивной гимнастики.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Одной из приоритетных задач управления образования является организация </w:t>
      </w:r>
      <w:r>
        <w:rPr>
          <w:rFonts w:cs="Times New Roman" w:ascii="Times New Roman" w:hAnsi="Times New Roman"/>
          <w:b/>
          <w:bCs/>
          <w:color w:val="000000"/>
        </w:rPr>
        <w:t>воспитательной работы</w:t>
      </w:r>
      <w:r>
        <w:rPr>
          <w:rFonts w:cs="Times New Roman" w:ascii="Times New Roman" w:hAnsi="Times New Roman"/>
          <w:color w:val="000000"/>
        </w:rPr>
        <w:t xml:space="preserve"> в МБОУ. В МО «Город Калуга» с 2012/2013 учебного года в Калуге реализуется муниципальная программа воспитания и социализации детей школьного возраста. На ее основе в школах города разработаны и реализуются свои программы воспитания и социализаци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целях реализации приоритетного направления – гражданско-патриотическое воспитание – в школах города работают:</w:t>
      </w:r>
    </w:p>
    <w:p>
      <w:pPr>
        <w:pStyle w:val="Style25"/>
        <w:numPr>
          <w:ilvl w:val="0"/>
          <w:numId w:val="3"/>
        </w:numPr>
        <w:spacing w:before="0" w:after="0"/>
        <w:ind w:left="1440" w:hanging="360"/>
        <w:jc w:val="both"/>
        <w:rPr>
          <w:rFonts w:ascii="Times New Roman" w:hAnsi="Times New Roman" w:cs="Times New Roman"/>
        </w:rPr>
      </w:pPr>
      <w:r>
        <w:rPr>
          <w:rFonts w:cs="Times New Roman" w:ascii="Times New Roman" w:hAnsi="Times New Roman"/>
          <w:color w:val="000000"/>
        </w:rPr>
        <w:t>70 кружков патриотической направленности (1268 человек);</w:t>
      </w:r>
    </w:p>
    <w:p>
      <w:pPr>
        <w:pStyle w:val="Style25"/>
        <w:numPr>
          <w:ilvl w:val="0"/>
          <w:numId w:val="3"/>
        </w:numPr>
        <w:spacing w:before="0" w:after="0"/>
        <w:ind w:left="1440" w:hanging="360"/>
        <w:jc w:val="both"/>
        <w:rPr>
          <w:rFonts w:ascii="Times New Roman" w:hAnsi="Times New Roman" w:cs="Times New Roman"/>
        </w:rPr>
      </w:pPr>
      <w:r>
        <w:rPr>
          <w:rFonts w:cs="Times New Roman" w:ascii="Times New Roman" w:hAnsi="Times New Roman"/>
          <w:color w:val="000000"/>
        </w:rPr>
        <w:t>15 патриотических клубов (472 человека);</w:t>
      </w:r>
    </w:p>
    <w:p>
      <w:pPr>
        <w:pStyle w:val="Style25"/>
        <w:numPr>
          <w:ilvl w:val="0"/>
          <w:numId w:val="3"/>
        </w:numPr>
        <w:spacing w:before="0" w:after="0"/>
        <w:ind w:left="1440" w:hanging="360"/>
        <w:jc w:val="both"/>
        <w:rPr>
          <w:rFonts w:ascii="Times New Roman" w:hAnsi="Times New Roman" w:cs="Times New Roman"/>
        </w:rPr>
      </w:pPr>
      <w:r>
        <w:rPr>
          <w:rFonts w:cs="Times New Roman" w:ascii="Times New Roman" w:hAnsi="Times New Roman"/>
          <w:color w:val="000000"/>
        </w:rPr>
        <w:t>2 поисковых отряда (23 человека);</w:t>
      </w:r>
    </w:p>
    <w:p>
      <w:pPr>
        <w:pStyle w:val="Style25"/>
        <w:numPr>
          <w:ilvl w:val="0"/>
          <w:numId w:val="3"/>
        </w:numPr>
        <w:spacing w:before="0" w:after="0"/>
        <w:ind w:left="1440" w:hanging="360"/>
        <w:jc w:val="both"/>
        <w:rPr>
          <w:rFonts w:ascii="Times New Roman" w:hAnsi="Times New Roman" w:cs="Times New Roman"/>
        </w:rPr>
      </w:pPr>
      <w:r>
        <w:rPr>
          <w:rFonts w:cs="Times New Roman" w:ascii="Times New Roman" w:hAnsi="Times New Roman"/>
          <w:color w:val="000000"/>
        </w:rPr>
        <w:t>в 42 МБОУ созданы музеи/музейные комнаты, в том числе 45 музеев патриотической направленности (763 человека);</w:t>
      </w:r>
    </w:p>
    <w:p>
      <w:pPr>
        <w:pStyle w:val="Style25"/>
        <w:numPr>
          <w:ilvl w:val="0"/>
          <w:numId w:val="3"/>
        </w:numPr>
        <w:spacing w:before="0" w:after="0"/>
        <w:ind w:left="1440" w:hanging="360"/>
        <w:jc w:val="both"/>
        <w:rPr>
          <w:rFonts w:ascii="Times New Roman" w:hAnsi="Times New Roman" w:cs="Times New Roman"/>
        </w:rPr>
      </w:pPr>
      <w:r>
        <w:rPr>
          <w:rFonts w:cs="Times New Roman" w:ascii="Times New Roman" w:hAnsi="Times New Roman"/>
          <w:color w:val="000000"/>
        </w:rPr>
        <w:t>53 волонтерских отряда патриотической направленности (948 человек);</w:t>
      </w:r>
    </w:p>
    <w:p>
      <w:pPr>
        <w:pStyle w:val="Style25"/>
        <w:numPr>
          <w:ilvl w:val="0"/>
          <w:numId w:val="3"/>
        </w:numPr>
        <w:spacing w:before="0" w:after="0"/>
        <w:ind w:left="1440" w:hanging="360"/>
        <w:jc w:val="both"/>
        <w:rPr>
          <w:rFonts w:ascii="Times New Roman" w:hAnsi="Times New Roman" w:cs="Times New Roman"/>
        </w:rPr>
      </w:pPr>
      <w:r>
        <w:rPr>
          <w:rFonts w:cs="Times New Roman" w:ascii="Times New Roman" w:hAnsi="Times New Roman"/>
          <w:color w:val="000000"/>
        </w:rPr>
        <w:t>19 кадетских классов (объединений) в МБОУ № 7, 8, 45, 51 (517 человек);</w:t>
      </w:r>
    </w:p>
    <w:p>
      <w:pPr>
        <w:pStyle w:val="Style25"/>
        <w:numPr>
          <w:ilvl w:val="0"/>
          <w:numId w:val="3"/>
        </w:numPr>
        <w:spacing w:before="0" w:after="0"/>
        <w:ind w:left="1440" w:hanging="360"/>
        <w:jc w:val="both"/>
        <w:rPr>
          <w:rFonts w:ascii="Times New Roman" w:hAnsi="Times New Roman" w:cs="Times New Roman"/>
        </w:rPr>
      </w:pPr>
      <w:r>
        <w:rPr>
          <w:rFonts w:cs="Times New Roman" w:ascii="Times New Roman" w:hAnsi="Times New Roman"/>
          <w:color w:val="000000"/>
        </w:rPr>
        <w:t>62 отряда Пост № 1 (965 человек).</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Активизировано волонтерское движение в различных формах: экологическое – 770 человек, патриотическое – 1000, социальное – 735, арт-волонтёрство – 89, ЗОЖ волонтеры – 528, восстановление и сохранение памятников культуры – 23, волонтеры-медики – 132, зооволонтеры – 1974, педагогические волонтеры – 171; спортивные волонтеры – 262, волонтеры общественной безопасности – 288 и другие.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Организована работа органов ученического самоуправления (актив детской организации, совет старшеклассников, школьная дума, уполномоченные по правам участников образовательных отношений):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с 2012 года в городе реализуется проект «Уполномоченный по правам участников образовательного процесса» в образовательных учреждениях г.Калуги». В 2019 году проект реализован Уполномоченный по правам участников образовательного процесса - 40 МБОУ (в 2018 году - 35 МБОУ);</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проект «Школьная Дума» реализуется в 46 МБОУ (как и в 2019 - 37);</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в 2019 году деятельность Городской детской организации охватывает 14272 человека в 48 школьных детских общественных объединениях из 44 МБОУ (в 2018 – 14329 человек в 48 ДО).</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целях совершенствования государственной политики в области воспитания подрастающего поколения в России создано всероссийское военно-патриотическое общественное движение Юнармия. В Калуге первые юнармейцы приняли присягу в 2017 году (МБОУ № 7, 19, 23). На сегодня отряды юнармейцев сформированы в 14 МБОУ (№ 1, 6, 7, 16, 19, 22, 23, 25, 29, 35, 43, 44, 45 (2 отряда), 50). Общая численность юнармейцев 332 человека (в 2018 году – 9 отрядов, в 2017 году - 6 отрядов).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Кадетские классы (объединения) созданы в МБОУ № 7, 8, 45, 51. В 2011 году в школах города стартовало кадетское движение – были созданы кадетские классы в МБОУ № 51. В 2018 году приняли присягу кадеты казачьего объединения МБОУ № 7 и дипломатический кадетский класс МОУ № 45, в 2019 – кадетский класс в МБОУ № 8. Кадетское образование пользуется популярностью у детей и родителей как совокупный целенаправленный процесс воспитания и обучения и как особая система подготовки к государственной военной и гражданской службе.</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рамках реализации плана мероприятий Союзного государства Республика Беларусь и в соответствии с планом работы Министерства образования Республики Беларусь и Министерства образования и науки Российской Федерации в «Национальном детском образовательно-оздоровительном центре «Зубренок» (Республика Беларусь) с 11 сентября по 1 октября 2019 года для учащихся кадетских школ, кадетских классов России и Беларуси прошла гражданско-патриотическая смена «За честь Отчизны!». Наш город представляла делегация кадетского дипломатического 9 класса МБОУ № 45. По итогам смены кадет А.Пичуев занял почетное 3 место в конкурсе знатоков военной истории, а в командных соревнованиях по строевой подготовке кадеты заняли 7 место. Калужская делегация награждена кубком и грамотами за активное участие во всех мероприятиях лагеря.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22 октября 2019 года завершился областной смотр-конкурс на звание «Лучший казачий кадетский класс» среди кадетских казачьих классов Калужской области, который провели специалисты ГБУ Калужской области «Учебно-методический центр военно-патриотического воспитания и подготовки граждан к военной службе». Команда школы № 51 заняла 2 место в общекомандном зачёте смотра-конкурса. В конкурсе казачьей песни ребята стали лучшими, в викторине и стрельбе из пневматической винтовки заняли 2 место.</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С 30 октября по 3 ноября 2019 года в г.Москве состоялась XI Всероссийская военно-спортивная игра «Кадеты Отечества-2019», посвящённая 78-ой годовщине битвы за Москву. В игре приняли участие 29 команд из разных регионов России. Наш город представляла команда кадетского 7 класса правоохранительной направленности МБОУ </w:t>
        <w:br/>
        <w:t xml:space="preserve">№ 51. По итогам игры в общекомандном зачете калужская команда «Кадеты-51» заняла </w:t>
        <w:br/>
        <w:t xml:space="preserve">1 место в средней возрастной группе среди команд кадетских классов.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о всероссийском открытом конкурсе интерактивных работ учащихся казачьих кадетских классов, казачьих школ и казачьих кадетских корпусов «Сохраним историческую память о казаках - героях Великой Отечественной войны», посвящённом 75-ой годовщине Победы в Великой Отечественной войне, приняли участие казачьи кадеты МБОУ № 7 и 51. Кадет Гомалеева М. (МБОУ № 7) стала победителем конкурс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28 сентября 2019 года на базе МБОУ № 16 прошёл военно-полевой слёт «Тропа Героя», в котором приняли участие 17 команд.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Победителями и призерами слета стали команды: I место - МБОУ № 44, юнармейский отряд «Юная гвардия», II место - МБОУ № 23, юнармейский отряд «Наследники Победы», III место - МБОУ № 51, команда «Кадеты-51».</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преддверии празднования 75-летия Победы школьники города стали участниками Всероссийского конкурса «Лучший школьный музей/комната/уголок памяти Великой Отечественной войны», организованный партией «Единая Россия», и регионального конкурса музеев, проводимого Законодательным Собранием Калужской области. Участниками конкурсов стали 22 музея. По итогам конкурса «Лучший школьный музей (кабинет, уголок) памяти Великой Отечественной войны 1941-1945 годов», проводимого Законодательным Собранием Калужской области среди музеев школ, расположенных в городских округах I место заняли МБОУ № 31 и 38; II место - МБОУ №9, 48; III место - № 16, 36.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Среди победителей регионального этапа Всероссийского конкурса партии «Единая Россия» отмечены образовательные учреждения города Калуги в номинации «Лучший городской школьный музей»: I место - МБОУ № 19, III место - № 48.</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о Всероссийском конкурсе школьных музеев «История России в школьных музеях» («Навстречу юбилею Победы») в номинации «Навстречу юбилею Победы» по направлению «Экскурсовод-обучающийся образовательной организации» одним из победителей стал музей Боевой славы 324-ой авиационной истребительной дивизии имени И.Н.Кожедуба МБОУ «Лицей № 36» г.Калуги. Экскурсионные работы Советов школьных музеев МБОУ № 4, 12, 15, 19, 35 стали дипломантами конкурс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12-18 мая 2019 года в городе-герое Севастополе состоялся 14-й Всероссийский Слет, посвященный Победе в Великой Отечественной войне. Команда кадет школы № 45 завоевала кубок «Команде – победителю олимпиады по общеобразовательным предметам».</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24-28.06.2019 команда кадетского класса МБОУ № 45 приняла участие в Форуме кадетский клубов и юнармейских отрядов ЦФО, который прошел на базе 331 Гвардейского воздушно-десантного полка в городе Костроме. Форум открылся торжественным маршем команд-участниц. Кадеты состязались в различных дисциплинах военно-прикладной направленности: смотр строя и песни, преодоление полосы препятствий, комплексное силовое упражнение, стрельба, сборка - разборка автомата, снаряжение магазина, тактическая игра «Тропа разведчика», историческая викторина, конкурс командиров.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Для большинства учащихся МБОУ военно-патриотическое воспитание реализуется через мероприятия, приведенные в соответствие с календарем памятных дат военной истории России.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о всех МБОУ проходят уроки мужества, организуются торжественные мероприятия, проводятся радиолинейки, классные часы, смотры строя и песни. Ряд мероприятий традиционно посвящен дням освобождения от фашистской оккупации Калуги и Калужской области, Дню снятия блокады города Ленинграда, Сталинградской битве, выводу советских войск из Афганистана, Дню защитника Отечества, 100-летию ВЛКСМ, Международному дню памяти о чернобыльской катастрофе и др. По традиции эти мероприятия проводятся с приглашением ветеранов Великой Отечественной войны, локальных войн, тружеников тыл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Два раза в год школьники города традиционно принимают участие в уборке воинских захоронений и мемориалов. Около 700 школьников весной этого года приняли участие в благоустройстве 115 воинских захоронений и мемориал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Особая тема для каждого из нас – День Победы. Школьники активно участвуют в городском торжественном шествии 9 мая и акции «Бессмертный полк», в том числе и дальних микрорайонах школ № 16, 28, 29, 31, 33, 35, 37, 39, 43, 44, 47, 48, 49, встречаются с ветеранами, проводят концерты, литературно-музыкальные композиции.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мае в тематическом уроке «Роль Красной Армии в освобождении стран Европы от нацизма» приняли участие 4242 старшеклассника. Всероссийский исторический диктант на тему событий Великой Отечественной войны – «Диктант Победы» и тест, посвященный Великой Отечественной войне, написали более 450 старшеклассник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целях увековечения подвига советских войск в Афганистане, памяти погибших воинов в локальных войнах и военных конфликтах учащиеся школ приняли участие в городских торжественных мероприятиях, посвященных 30-летию вывода контингента советских войск из Афганистана: областном торжественном мероприятии, митинге у памятника Воинам-интернационалистам (школы № 15, 18, 24, 23, 45), открытии и посещении «Музея локальных войн и военных конфликтов». В честь выпускников, погибших при исполнении воинского долга, памятные мемориальные доски открыты в МОУ № 24, 25, 47.</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о всероссийской акции «Русский Крым и Севастополь» приняли участие все школы города. Это не только классные часы, это и интерактивные уроки «Крым - наша история», Открытый всероссийский конкурс «Лидер» для учащихся 9-11 классов, конкурсы для учащихся 5-8 классов: лучший рисунок на тему «Достопримечательности Крыма», лучший постер на тему «Герои Крыма», лучший проект «История Крыма в истории моей семьи» и многое другое.</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Почетная караульная служба Пост №1 является истинной школой патриотического воспитания, преемственности поколений, и в то же время это конкретная подготовка допризывной молодежи к службе в Вооруженных Силах РФ. В текущем учебном году в несении караульной службы участвовали 32 школы. 24 команды постовцев получили звание «образцовая». В смотре-конкурсе караулов 1 место и право нести Вахту 9 мая завоевал караул школы № 15, 3 место – и право нести Вахту на День города, завоевал караул МОУ № 22 (для справки: 2 место – караул ГБПОУ КО «ККНХиПО»).</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г.Калуге традиционно проводятся военно-спортивные игры для школьников «Орленок» и «Зарница», в этом году участниками игр стали 34 команды. Программа соревнований включает стрельбу, сборку и разборку автомата, общую физическую подготовку, соревнования «Школа безопасности», медицинскую подготовку, интеллектуальную викторину, военно-спортивную эстафету. Команды-победители этого года по общему зачету - МОУ № 7, 6, 31.</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23.04.2019 делегация МБОУ № 4 приняла участие во II Форуме учащихся учреждений общего среднего образования по патриотическому воспитанию (с международным участием) в г.Минске Республика Беларусь. По итогам Форума Данильчева А., 11 класс, награждена дипломом III степени в номинации исследовательские работы, заместитель директора по воспитательной работе Деева М.Н. – дипломом II степени на секции для педагогических работник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21.10.2019 состоялись встречи учащихся с Героями Российской Федерации. В уроках Мужества приняли участие около 600 старшеклассников МБОУ № 2, 6, 7, 8, 13, 14, 15, 16, 19, 23, 25, 36, 45, 50.</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мероприятиях акции «Мы - граждане России» со 2 по 11 декабря 2019 года участвовали 25617 школьников. Среди мероприятий акции – интеллектуальная игра «Я - гражданин России», посвященная Дню Конституции, - 2552 участников; игры «Я гражданин» – 2614 участников, «Символы моей страны» – 4020, игра по станциям «Символика России» – 3669; мероприятие «Мы – будущее России» – 3733 человек; внеклассное мероприятие «Детство – счастливая пора» – 9029.</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проекте «Парта героя» приняли участие 28 МБОУ (№ 2, 4, 5, 7, 8, 9, 10, 12, 13, 13В, 14, 15, 19, 21, 24. 25, 27, 28, 29, 31, 37, 38, 43, 45К, 46, 47, 48, 50, 51).</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рамках реализации направления «Физическое воспитание и формирование культуры здорового образа жизни» организована Городская акция «Поколение ЗОЖ», проведенная в несколько этапов. В рамках акции проходят мероприятия, помогающие учащимся выбрать спортивные секции, рационально организовать свой досуг, определиться с выбором профессии, прививающие активный образ жизни. В составе участников мероприятий – учащиеся «группы риска» и состоящие на внутришкольном учете.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апрельском, первом, этапе приняли участие около двухсот юных калужан из </w:t>
        <w:br/>
        <w:t>31 школы. Городской конкурс агитбригад «За здоровый образ жизни!» проводится в два этапа: школьный (октябрь-ноябрь) и городской (с 18.11.2019 по 19.11.2019). В конкурсе приняли участие 31 МБОУ, победителями и призерами стали команды МБОУ № 7, 30, 9. По условиям конкурса команды выступали перед классами, родителями, педагогами, выходили в подшефные детские сады и предприятия.</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Традиционно школьные волонтеры – активные участники Всероссийских акций, направленных на формирование ЗОЖ: «Красная ленточка», «Мак», «Сообщи, где торгуют смертью!» и других. В 2018 году в акции «Сообщи, где торгуют смертью!» приняли участие 1280 волонтеров, было напечатано и распространено 2605 листовок. В марте 2019 года – 1504 волонтера, распространено 13038 листовок.</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Установка памятников, мемориальных досок, присвоение школам имен является одной из форм увековечения памяти выдающихся личностей и исторических событий, происходивших на территории город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Значимым событием для учащихся МБОУ № 11 стало открытие мемориальной памятной доски 17 сентября 2019 года выпускникам школы, служившим  в горячих точках во время военных конфликтов в Демократической Республике Афганистан и Чеченской Республике при активном участии и помощи городского отделения ВОв «Боевое братство». </w:t>
      </w:r>
    </w:p>
    <w:p>
      <w:pPr>
        <w:pStyle w:val="Style25"/>
        <w:spacing w:before="0" w:after="0"/>
        <w:ind w:firstLine="709"/>
        <w:jc w:val="both"/>
        <w:rPr>
          <w:rFonts w:ascii="Times New Roman" w:hAnsi="Times New Roman" w:cs="Times New Roman"/>
        </w:rPr>
      </w:pPr>
      <w:r>
        <w:rPr>
          <w:rFonts w:cs="Times New Roman" w:ascii="Times New Roman" w:hAnsi="Times New Roman"/>
          <w:b/>
          <w:bCs/>
          <w:color w:val="000000"/>
        </w:rPr>
        <w:t>Духовно-нравственное воспитание</w:t>
      </w:r>
      <w:r>
        <w:rPr>
          <w:rFonts w:cs="Times New Roman" w:ascii="Times New Roman" w:hAnsi="Times New Roman"/>
          <w:color w:val="000000"/>
        </w:rPr>
        <w:t xml:space="preserve"> на муниципальном уровне координирует совет по духовно-нравственному воспитанию детей и молодежи при Городской Управе города Калуги (далее – совет) во взаимодействии с Благочинием 5-го округа Калужской Епархии Русской Православной Церкви Московского Патриархата и иными организациями, деятельность которых направлена на сохранение и развитие целостного духовно-нравственного мировоззрения детей и молодежи МО «Город Калуга».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16.09.2019 состоялось расширенное заседание совета на тему «Великая Победа: наследие и наследники XXI века». В рамках заседания Богородично-Рождественских чтений 18.09.2019 состоялось заседание круглого стола для молодых директоров МБОУ на тему «Великая Победа: наследие и наследники XXI век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Школьники активно участвуют в мероприятиях, организованных в сотрудничестве с РПЦ: на Рождество, Пасху, Сретенье и др. 330 работ было представлено на областной выставке детского творчества «Христос рождается, славите!» в декабре-январе.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заимодействие с семьей – важная составляющая воспитательной работы школы. С целью сохранения исторической памяти и семейного наследия школьники стали участниками Генеалогического диктанта – бесплатного добровольного онлайн-тестирования в области семейной истории. В нем приняли участие МБОУ № 10, 28, 31, 37.</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работе с родителями школы используют инновационные формы: родительские клубы, мастерские, школы и др.</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Так, МБОУ № 23 реализует с сентября 2018 года проект «Мы вместе», в рамках которого действует родительский клуб. В МБОУ № 8 действует Школа ответственного родительства, с начала сентября  2019 года прошло 18 занятий с родителями. Среди них – встреча с участниками экспедиции «Тест на ВИЧ 2019» (г.Москва); беседа «Физика или психика: о психосоматике заболеваний у школьников»; круглый стол «Семейная среда как источник развития ребёнка»; дискуссия «Особенности психологического развития в подростковом возрасте, кризис подросткового возраста»; ролевая игра «Плохие привычки хороших детей», серия тренингов родительской уверенности для  родителей учащихся начальной школы и др. В ноябре 2019 года школа заняла 3 место в третьем Всероссийском конкурсе образовательных организаций на лучшую организацию работы с родителями в номинации «Школа как центр родительского просвещения», организованном Министерством просвещения РФ.</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се большую популярность приобретают Советы отцов, которые созданы в 11 МБОУ (№ 1, 7, 8, 10, 13, 15, 24, 26, 31, 36, 45).</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МБОУ № 15 в рамках реализации общешкольной программы «В сотрудничестве: семья и школа» второй год работает «Мастерская родительского опыта». Одним из направлений работы мастерской стала «Лаборатория отцовского опыта».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декабре в рамках образовательного проекта «Перелётные дети» в МБОУ № 12 состоялось открытое занятие курса внеурочной деятельности «Говорю и пишу по-русски» для детей-мигрантов. Ребята знакомились с государственной символикой, традициями и обычаями разных стран, рассказали, что они знают о России и городе Калуге, а также приняли участие в играх и викторинах, основанных на знании русского языка. Кроме того в рамках данного проекта был проведен правовой лекторий «Что надо знать о миграционном законодательстве РФ» для родителей детей-мигрантов. Данные мероприятия направлены на адаптацию и интеграцию детей-мигрантов в социокультурное пространство  нашего города.</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школе № 33 обучается 21 ребенок-мигрант, и с этого года начата реализация проекта по социализации и интеграции в учебный процесс детей-мигрантов  «Мы разные, мы вместе». С целью создания условий для их адаптации и социализации, а также в рамках формирования толерантного и гуманного отношения между русскоязычными обучающимися и обучающимися-инофонами был проведен турнир знатоков традиций празднования Нового года. </w:t>
      </w:r>
    </w:p>
    <w:p>
      <w:pPr>
        <w:pStyle w:val="Style25"/>
        <w:tabs>
          <w:tab w:val="clear" w:pos="708"/>
          <w:tab w:val="left" w:pos="1246" w:leader="none"/>
          <w:tab w:val="left" w:pos="2456" w:leader="none"/>
          <w:tab w:val="left" w:pos="3994" w:leader="none"/>
          <w:tab w:val="left" w:pos="5938" w:leader="none"/>
          <w:tab w:val="left" w:pos="7716" w:leader="none"/>
        </w:tabs>
        <w:spacing w:before="0" w:after="0"/>
        <w:ind w:firstLine="709"/>
        <w:jc w:val="both"/>
        <w:rPr>
          <w:rFonts w:ascii="Times New Roman" w:hAnsi="Times New Roman" w:cs="Times New Roman"/>
        </w:rPr>
      </w:pPr>
      <w:r>
        <w:rPr>
          <w:rFonts w:cs="Times New Roman" w:ascii="Times New Roman" w:hAnsi="Times New Roman"/>
          <w:color w:val="000000"/>
        </w:rPr>
        <w:t>С целью формирования мировоззрения, соответствующего современному уровню развития науки и общественной практики, основанного на диалоге культур, формирования способности к реализации художественно-творческого потенциала, развития эстетического сознания школьники участвуют в различных этапах Всероссийской олимпиады школьников по общеобразовательным предметам; в деятельности школьных научных обществ, объединений, с результатами проектной и исследовательской деятельности участвуют в работе научно-практических конференций, научных чтений, форумов и т.п. мероприятиях; в интеллектуальных состязаниях различного уровня, играх, в деятельности интеллектуальных клубов; получают представления о культуре, об артефактах мировой художественной культуры; участвуют в путешествиях реальных и виртуальных, знакомясь с «городами и весями», достижениями в области культуры, посещают выставки, спектакли, концерты; во встречах с интересными людьми – деятелями культуры и искусства; участвуют в проведении выставок, музыкальных вечеров, в экскурсионно-краеведческой деятельности; в реализации культурно-досуговых программ, включая посещение объектов культуры; в деятельности, киноклубов, читательских клубов, библиотечных клубов, кино- и видеостудий, музеев, дискуссионных клуб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школах активно работают 38 периодических изданий, 8 фольклорных коллективов, 16 хоровых коллектив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год театра в МОУ работали 38 школьных театров и театральных студий. Среди них драматические, музыкальные, православные, кукольные, театры на иностранном языке, театры песни, театры моды.</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рамках городского проекта «Открытые субботы калужского школьника» 10 ноября в стенах школы № 6 прошел региональный этап детского театрального фестиваля «Через театр», реализующийся силами выпускников программы «Учитель для России». </w:t>
      </w:r>
    </w:p>
    <w:p>
      <w:pPr>
        <w:pStyle w:val="Style25"/>
        <w:tabs>
          <w:tab w:val="clear" w:pos="708"/>
          <w:tab w:val="left" w:pos="1246" w:leader="none"/>
          <w:tab w:val="left" w:pos="2456" w:leader="none"/>
          <w:tab w:val="left" w:pos="3994" w:leader="none"/>
          <w:tab w:val="left" w:pos="5938" w:leader="none"/>
          <w:tab w:val="left" w:pos="7716" w:leader="none"/>
        </w:tabs>
        <w:spacing w:before="0" w:after="0"/>
        <w:ind w:firstLine="709"/>
        <w:jc w:val="both"/>
        <w:rPr>
          <w:rFonts w:ascii="Times New Roman" w:hAnsi="Times New Roman" w:cs="Times New Roman"/>
        </w:rPr>
      </w:pPr>
      <w:r>
        <w:rPr>
          <w:rFonts w:cs="Times New Roman" w:ascii="Times New Roman" w:hAnsi="Times New Roman"/>
          <w:color w:val="000000"/>
        </w:rPr>
        <w:t>В рамках федерального проекта «Кадры для цифровой экономики» национальной программы «Цифровая экономика Российской Федерации» Общественный Народный Фронт «За Россию» реализовал на территории страны проект «Цифровой диктант». В рамках проекта для возрастной категории 14-18 лет 2193 учащихся приняли участие в Цифровом диктанте – онлайн-тестировании на знание базовых программ, использование интернет-сервисов, компьютерную грамотность, безопасность в интернете и другие темы в сфере цифровой трансформации общества.</w:t>
      </w:r>
    </w:p>
    <w:p>
      <w:pPr>
        <w:pStyle w:val="Style25"/>
        <w:tabs>
          <w:tab w:val="clear" w:pos="708"/>
          <w:tab w:val="left" w:pos="1246" w:leader="none"/>
          <w:tab w:val="left" w:pos="2456" w:leader="none"/>
          <w:tab w:val="left" w:pos="3994" w:leader="none"/>
          <w:tab w:val="left" w:pos="5938" w:leader="none"/>
          <w:tab w:val="left" w:pos="7716" w:leader="none"/>
        </w:tabs>
        <w:spacing w:before="0" w:after="0"/>
        <w:ind w:firstLine="709"/>
        <w:jc w:val="both"/>
        <w:rPr>
          <w:rFonts w:ascii="Times New Roman" w:hAnsi="Times New Roman" w:cs="Times New Roman"/>
        </w:rPr>
      </w:pPr>
      <w:r>
        <w:rPr>
          <w:rFonts w:cs="Times New Roman" w:ascii="Times New Roman" w:hAnsi="Times New Roman"/>
          <w:color w:val="000000"/>
        </w:rPr>
        <w:t>В рамках школьного международного обмена с 16 по 25 сентября 2019 года состоялась культурно-образовательная поездка учащихся и педагогов МБОУ № 10 в Германию, в город Итцехо. Учащиеся и педагоги проживали в немецких семьях, что позволило улучшить уровень владения немецким языком, а также познакомиться с повседневной жизнью немцев.</w:t>
      </w:r>
    </w:p>
    <w:p>
      <w:pPr>
        <w:pStyle w:val="Style25"/>
        <w:tabs>
          <w:tab w:val="clear" w:pos="708"/>
          <w:tab w:val="left" w:pos="1246" w:leader="none"/>
          <w:tab w:val="left" w:pos="2456" w:leader="none"/>
          <w:tab w:val="left" w:pos="3994" w:leader="none"/>
          <w:tab w:val="left" w:pos="5938" w:leader="none"/>
          <w:tab w:val="left" w:pos="7716" w:leader="none"/>
        </w:tabs>
        <w:spacing w:before="0" w:after="0"/>
        <w:ind w:firstLine="709"/>
        <w:jc w:val="both"/>
        <w:rPr>
          <w:rFonts w:ascii="Times New Roman" w:hAnsi="Times New Roman" w:cs="Times New Roman"/>
        </w:rPr>
      </w:pPr>
      <w:r>
        <w:rPr>
          <w:rFonts w:cs="Times New Roman" w:ascii="Times New Roman" w:hAnsi="Times New Roman"/>
          <w:color w:val="000000"/>
        </w:rPr>
        <w:t>В рамках проекта «Базовая школа РАН» гимназией №24 был подписан договор о сотрудничестве с КГУ им. 13 декабря перед гимназистами с лекцией «Физика Солнца» выступил профессор РАН, главный научный сотрудник ФИАН, д.ф.-м.н, С.А. Богачев. Он познакомил слушателей с историей изучения Солнца, современными знаниями о нашей звезде, её прошлым и будущем.</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2019 году делегации калужских школьников стали участниками культурно-просветительских программ для школьников в рамках Национального проекта «Культура» по следующим маршрутам: «Моя Россия: град Петров» (Санкт-Петербург), «Императорский маршрут» (Тюмень – Тобольск), «Дальневосточные рубежи» (Хабаровск - Владивосток) и культурно-просветительской программы «Духовные истоки» Великий Новгород – Псков - Печоры – Изборск.</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Для создания условий саморазвития и профессионального самоопределения учащихся через их активное вовлечение в исследовательскую и проектную деятельность в 36 МБОУ действуют  школьные научные общества (далее – ШНО). В 2019  году </w:t>
        <w:br/>
        <w:t xml:space="preserve">5684 учащихся вошли в состав ШНО. В общеобразовательных учреждениях проведено 321 мероприятие. В апреле 2019 года с целью создания условий для развития интеллектуального творчества и учебно-исследовательской деятельности учащихся проведен фестиваль школьных научных объединений, в котором приняли участие </w:t>
        <w:br/>
        <w:t>17 МБОУ. Лауреатами признаны ШНО МОУ № 5, 7, 9, 10, 11, 13, 14, 15, 16, 17, 19, 20, 21, 23, 28, 49, 50). Победители фестиваля приняли участие в региональном конкурсе «Химики будущего» и всероссийском форуме юных исследователей космоса «Мы – дети Галактики!». Победителями и призерами регионального конкурса стали учащиеся МБОУ № 8, 9, 11, 44, лауреатами всероссийского форума признаны учащиеся МБОУ №, 5, 11, 12, 13, 14, 15, 20, 35, 36, 46, 50, 51, ДЮЦКО «Галактика»;</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Художественно-эстетическое воспитание востребовано и результативно благодаря традиционному участию в конкурсах, фестивалях, выставках творческих работ.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В 18 МБОУ созданы школьные хоры (охват – более 400 учащихся), в 6 МОУ и ЦРТДиЮ «Созвездие» – фольклорные коллективы (охват – более 210 учащихся), во многих школах, а также ЦРТДиЮ «Созвездие» и ДЮЦКО «Галактика» – танцевальные ансамбли. В 30 МБОУ, ЦРТДиЮ «Созвездие» и ДЮЦКО «Галактика»</w:t>
      </w:r>
      <w:r>
        <w:rPr>
          <w:rFonts w:cs="Times New Roman" w:ascii="Times New Roman" w:hAnsi="Times New Roman"/>
          <w:b/>
          <w:bCs/>
          <w:color w:val="000000"/>
        </w:rPr>
        <w:t> </w:t>
      </w:r>
      <w:r>
        <w:rPr>
          <w:rFonts w:cs="Times New Roman" w:ascii="Times New Roman" w:hAnsi="Times New Roman"/>
          <w:color w:val="000000"/>
        </w:rPr>
        <w:t>созданы любительские театры (охват – около 1600 учащихся). В 2 МОУ, ЦРТДиЮ «Созвездие» созданы театры мод (охват – более 107 учащихся).</w:t>
      </w:r>
    </w:p>
    <w:p>
      <w:pPr>
        <w:pStyle w:val="Style25"/>
        <w:widowControl w:val="false"/>
        <w:spacing w:before="0" w:after="0"/>
        <w:ind w:firstLine="708"/>
        <w:jc w:val="both"/>
        <w:rPr>
          <w:rFonts w:ascii="Times New Roman" w:hAnsi="Times New Roman" w:cs="Times New Roman"/>
        </w:rPr>
      </w:pPr>
      <w:r>
        <w:rPr>
          <w:rFonts w:cs="Times New Roman" w:ascii="Times New Roman" w:hAnsi="Times New Roman"/>
          <w:color w:val="000000"/>
        </w:rPr>
        <w:t xml:space="preserve">В 2019 году реализация мероприятий «дорожной карты» по развитию системы профессиональной ориентации и общественно полезной деятельности учащихся МБОУ строилась на базе 2 городских ресурсных центров по профессиональной ориентации школьников: Центр профориентации и тестирования на базе МБОУ ДО ДЮЦКО «Галактика»; Центр профориентации «В поисках своего пути» на базе МБОУ ДО ЦРТДиЮ «Созвездие». Охват школ данным видом деятельности составил 98%. Обучающиеся школ посетили дни открытых дверей, мастер-классы, творческие мастерские, были организованы профориентационные экскурсии на предприятия и организации города, профориентационные акции «Выбери правильный путь», «В поисках своего пути», курсы «Мир профессий», «Профессиональная траектория», профильные смены, фестивали, ярмарки, квесты, конференции, научные чтения, акции, реализованы проекты «Профессиональный компас», «Атлас будущих профессий», «Город мастеров», «Инженерные каникулы». Для обучающихся и родителей (законных представителей)  проведены консультации по вопросам профессионального самоопределения,  подготовлены информационно-справочных материалов: «Твой счастливый билет», «Календарь дней открытых дверей», «Рекомендации родителям и старшеклассникам по профессиональному самоопределению».  </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Трудовая занятость детей организована через центр занятости. В каникулярный период и свободное от учебы время в 2019 году было организовано временное трудоустройство 1167 школьников на предприятиях и в организациях города.</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Основной задачей спортивно-оздоровительной работы в школе является привлечение детей к систематическим занятиям физической культурой и спортом. В сравнении с 2016/2017 учебным годом охват обучающихся, систематически занимающихся физической культурой и спортом, от общего количества вырос на 7% (2016/2017 год – 64%, 2017/2018 – 68,8%, 2018/2019 – 69,1%, 2019/2020 – 71%).</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Спортивно-оздоровительная работа в 2019 году на муниципальном уровне осуществлялась путем организации Спартакиады учащихся, включающей в себя 16 видов соревнований. В зачет общекомандного первенства среди команд 1, 2, 3 групп общеобразовательных учреждений идут 3 обязательных вида соревнований программы Спартакиады и 3 вида соревнований по выбору (по лучшему результату в виде спорта).</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Обязательные соревнования: легкоатлетическая эстафета, соревнования по бегу «Шиповка юных», фестиваль «ВФСК ГТО».</w:t>
      </w:r>
    </w:p>
    <w:p>
      <w:pPr>
        <w:pStyle w:val="Style25"/>
        <w:tabs>
          <w:tab w:val="clear" w:pos="708"/>
          <w:tab w:val="left" w:pos="709" w:leader="none"/>
        </w:tabs>
        <w:spacing w:before="0" w:after="0"/>
        <w:ind w:firstLine="180"/>
        <w:jc w:val="both"/>
        <w:rPr>
          <w:rFonts w:ascii="Times New Roman" w:hAnsi="Times New Roman" w:cs="Times New Roman"/>
        </w:rPr>
      </w:pPr>
      <w:r>
        <w:rPr>
          <w:rFonts w:cs="Times New Roman" w:ascii="Times New Roman" w:hAnsi="Times New Roman"/>
          <w:color w:val="000000"/>
        </w:rPr>
        <w:tab/>
        <w:t>Соревнования по выбору: волейбол, мини-футбол, баскетбол, баскетбол 3х3, легкая атлетика, легкоатлетическое четырехборье, лыжные гонки, шахматы, шашки русские, настольный теннис, стрельба.</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Качественная подготовка учащихся нашла свое отражение в результатах участия сборных команд-победителей муниципального этапа Спартакиады в областных соревнованиях: в соревнованиях по баскетболу среди юношей и легкой атлетике сборные команды города Калуги заняли 1 места. 2 места - на соревнованиях по полиатлону, баскетболу среди девушек, по волейболу среди юношей и девушек, по мини-футболу и лыжным гонкам.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С 1 сентября 2017 года во всех школах реализуется проект «Шахматы – в школу». Все МБОУ имеют в своем активе наборы шахматных досок и шахмат, демонстрационные доски, а 12 школ используют мультимедийные установки. Количество обучающихся, осваивающих образовательные программы, направленные на изучение игры в шахматы, составляет 12200 чел. Количество учителей начальных классов, реализующих данные программы – 102 чел., учителей физической культуры – 44 чел. Учреждения активно принимают участие в муниципальных и региональных соревнованиях: «Областной шахматный фестиваль ШКОЛА 2019», «Юный шахматист», «Белая ладья», «Спартакиада обучающихся». Так в соревнованиях «Белая ладья» обучающиеся МБОУ «Гимназия № 24» г.Калуги заняли второе место из 12-ти команд-участниц общеобразовательных учреждений Калужской области.</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20 декабря 2019 года на базе МБОУ «Гимназия № 19» города Калуги прошел семинар «Реализация проекта «Шахматы – в школу»: опыт общеобразовательных организаций города Калуги»для педагогических и управленческих работников общеобразовательных учреждений города Калуги, участвующих в реализации социально значимого проекта «Шахматы – в школу».</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Общеобразовательные учреждения города Калуги успешно принимают участие в других общероссийских проектах: «Баскетбол – в школу» (Школьная баскетбольная лига «КЭС-БАСКЕТ», «Локобаскет – Школьная лига»), «Самбо – в школу», «Мини-футбол – в школу». Так, на региональном этапе, проходившем в г.Сухиничи, в соревнованиях Школьной баскетбольной лиги «КЭС-БАСКЕТ» команда девушек МБОУ № 5 заняла первое место, а команда юношей МБОУ № 9 – третье. Также третье место на региональном этапе в соревнованиях «Локобаскет – Школьная лига» заняла команда юношей МБОУ № 10.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В 4-х школах города Калуги (№ 2, 4, 6, 26) на базе 3-7-8-х классов действуют </w:t>
        <w:br/>
        <w:t xml:space="preserve">6 спортивных классов с общим количеством занимающихся 158 человек. В ходе обучения обучающиеся активно занимаются легкой атлетикой, плаванием, футболом, бадминтоном, шахматами и общей физической подготовкой.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целях реализации Стратегии развития физической культуры и спорта в Российской Федерации, развития детско-юношеского спорта в общеобразовательных учреждениях, приобщения обучающихся к систематическим занятиям физической культурой и спортом в 15 учреждениях города Калуги (МБОУ № 2, 4, 6, 7, 8, 12, 13, 15, 25, 26, 29, 33, 38, 45, 49) функционируют школьные спортивные клубы (ШСК). В школьных спортивных клубах культивируются различные виды спорта, формируются команды по видам спорта для участия в соревнованиях различного уровня, пропагандируется в общеобразовательном учреждении здоровый образ жизни и непосредственно деятельность клуба. Общая численность членов школьных спортивных клубов в 2019 году составила 3700 человек.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В 2019 году управлением внедрения и тестирования комплекса ГТО (ГАУ КО «Центр спортивной подготовки «Анненки»), муниципальным центром тестирования (МАУ «Дирекция спортивных сооружений) совместно с управлением образования города Калуги разработан рейтинг наблюдения за ходом и динамикой работы муниципальных общеобразовательных учреждений по внедрению и реализации комплекса ГТО на территории города Калуги. </w:t>
      </w:r>
      <w:r>
        <w:rPr>
          <w:rFonts w:cs="Times New Roman" w:ascii="Times New Roman" w:hAnsi="Times New Roman"/>
          <w:color w:val="000000"/>
          <w:shd w:fill="FFFFFF" w:val="clear"/>
        </w:rPr>
        <w:t>По результатам рейтинга участие в выполнении нормативов комплекса ГТО приняли 6681 обучающийся. Нормативы</w:t>
      </w:r>
      <w:r>
        <w:rPr>
          <w:rFonts w:cs="Times New Roman" w:ascii="Times New Roman" w:hAnsi="Times New Roman"/>
          <w:color w:val="000000"/>
        </w:rPr>
        <w:t xml:space="preserve"> соответствующей ступени комплекса ГТО</w:t>
      </w:r>
      <w:r>
        <w:rPr>
          <w:rFonts w:cs="Times New Roman" w:ascii="Times New Roman" w:hAnsi="Times New Roman"/>
          <w:color w:val="000000"/>
          <w:shd w:fill="FFFFFF" w:val="clear"/>
        </w:rPr>
        <w:t xml:space="preserve"> выполнили 3978 человек.</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Обучающиеся муниципальных общеобразовательных учреждений активно участвуют во Всероссийских спортивных акциях, проводимых на территории города Калуги, таких как: Всероссийский день бега «Кросс Нации – 2019» (21.09.2019) и Всероссийский день ходьбы (05.10.2019). Общее количество принявших участие в данных акциях – 2500 человек.</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рамках реализации муниципальной программы «Организация отдыха, оздоровления, творческого досуга, занятости детей и подростков муниципального образования «Город Калуга» в каникулярное время» управлением образования города Калуги организована ставшая с 2015 года традиционной Летняя Спартакиада среди городских лагерей с дневным пребыванием детей. В этом году соревнования прошли на базе МБОУ «СОШ № 13» г.Калуги (Веснушки) и МБУ «Спортивная школа «Шашки русские» г.Калуги. Всего в соревнованиях Спартакиады по 5 видам спорта приняли участие более 500 человек. </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 xml:space="preserve">Многообразная практика использования физической культуры в школьном возрасте направлена на физическое совершенствование подрастающего поколения. </w:t>
      </w:r>
      <w:r>
        <w:rPr>
          <w:rFonts w:cs="Times New Roman" w:ascii="Times New Roman" w:hAnsi="Times New Roman"/>
          <w:color w:val="FF0000"/>
        </w:rPr>
        <w:t> </w:t>
      </w:r>
      <w:r>
        <w:rPr>
          <w:rFonts w:cs="Times New Roman" w:ascii="Times New Roman" w:hAnsi="Times New Roman"/>
          <w:color w:val="000000"/>
        </w:rPr>
        <w:t>Вместе с тем она должна служить целям обеспечения здорового образа жизни, быта и культурного отдыха, поддержания высокого уровня работоспособности в учебных занятиях и успешного осуществления других видов деятельности.</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В соответствии с Концепцией развития дополнительного образования детей, утвержденной Распоряжением Правительства Российской Федерации от 4 сентября </w:t>
        <w:br/>
        <w:t>2014 года № 1726-р (далее – Концепции) управлением образования города Калуги разработан план мероприятий «Развитие дополнительного образования» в муниципальном образовании «Город Калуга» на 2016-2020 годы».</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В образовательном пространстве города Калуги в объединениях различной направленности услуги дополнительного образования оказывали 3 учреждения дополнительного образования (далее – УДО), 44 общеобразовательных учреждения и </w:t>
        <w:br/>
        <w:t>17 дошкольных учреждений. Охват детей, занимающихся в учреждениях дополнительного образования,  составляет 76 % от общего числа детей в возрасте 5-18 лет (в общей численности детей 5-18 лет на 01.01.2019 (41.803 чел.)).</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В 2019 году инфраструктура дополнительного образования детей города Калуги включала 2 многопрофильных учреждения дополнительного образования детей – МБОУДО ДЮЦКО «Галактика» г.Калуги (далее – ДЮЦКО «Галактика»), МБОУДО ЦРТДиЮ «Созвездие» г.Калуги (далее – ЦРТДиЮ «Созвездие») и   1 оздоровительно-образовательный центр МБОУДО ДООЦ «Белка» г.Калуги (далее – ДООЦ «Белка»). ДЮЦКО «Галактика» ведет образовательную деятельность по 4-м адресам: ул.Салтыкова-Щедрина, 66 (НСП «Детский технопарк «Кванториум»), ул. Маршала Жукова, 12 (НСП «Дом детского творчества»), ул.Академическая, 6, ул.Мира, 7а (НСП «Гармония»), </w:t>
      </w:r>
      <w:r>
        <w:rPr>
          <w:rFonts w:cs="Times New Roman" w:ascii="Times New Roman" w:hAnsi="Times New Roman"/>
          <w:color w:val="000000"/>
          <w:shd w:fill="FFFFFF" w:val="clear"/>
        </w:rPr>
        <w:t xml:space="preserve">ЦРТДиЮ «Созвездие» </w:t>
      </w:r>
      <w:r>
        <w:rPr>
          <w:rFonts w:cs="Times New Roman" w:ascii="Times New Roman" w:hAnsi="Times New Roman"/>
          <w:color w:val="000000"/>
        </w:rPr>
        <w:t xml:space="preserve">– по 5-ти адресам: ул.Врубовая, 10 (НСП МЭШДОМ), ул.Поселковая, 4, ул.Телевизионная, 14, кор.1, ул.Молодежная, 19/14 (НСП «Радуга»), ул.Плеханова, 2, корп.2.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В УДО создано 1799 детских объединений по интересам различной направленности (естественнонаучной, социально-педагогической, технической, художественной, туристско-краеведческой, физкультурно-спортивной), в которых реализуются 436 дополнительных общеразвивающих программ (далее – ДОП). В 2019 году ДООЦ «Белка» проведено 22 профильные смены различных направленностей, в которых приняли участие 1749 обучающихся образовательных учреждений.</w:t>
      </w:r>
      <w:r>
        <w:rPr>
          <w:rFonts w:cs="Times New Roman" w:ascii="Times New Roman" w:hAnsi="Times New Roman"/>
          <w:color w:val="0070C0"/>
        </w:rPr>
        <w:t> </w:t>
      </w:r>
      <w:r>
        <w:rPr>
          <w:rFonts w:cs="Times New Roman" w:ascii="Times New Roman" w:hAnsi="Times New Roman"/>
          <w:color w:val="000000"/>
        </w:rPr>
        <w:t xml:space="preserve">В 2019 году УДО проведена большая работа по обновлению, модернизации и инвентаризации ДОП, приведению их в соответствие с рекомендациями, предъявляемыми к оформлению программ. Проведенная работа позволила ДЮЦКО «Галактика» и  ЦРТДиЮ «Созвездие» достойно представить ДОП на Всероссийском открытом конкурсе ДОП «Образовательный ОЛИМП», организованном Федеральным центром технического творчества учащихся ФГБОУ ВО «Московский государственный технологический университет «СТАНКИН». </w:t>
      </w:r>
      <w:r>
        <w:rPr>
          <w:rFonts w:cs="Times New Roman" w:ascii="Times New Roman" w:hAnsi="Times New Roman"/>
          <w:color w:val="000000"/>
          <w:shd w:fill="FFFFFF" w:val="clear"/>
        </w:rPr>
        <w:t xml:space="preserve">В число лучших </w:t>
      </w:r>
      <w:r>
        <w:rPr>
          <w:rFonts w:cs="Times New Roman" w:ascii="Times New Roman" w:hAnsi="Times New Roman"/>
          <w:color w:val="000000"/>
        </w:rPr>
        <w:t>ДОП</w:t>
      </w:r>
      <w:r>
        <w:rPr>
          <w:rFonts w:cs="Times New Roman" w:ascii="Times New Roman" w:hAnsi="Times New Roman"/>
          <w:color w:val="000000"/>
          <w:shd w:fill="FFFFFF" w:val="clear"/>
        </w:rPr>
        <w:t xml:space="preserve"> вошли 19 программ, представленных педагогическими работниками</w:t>
      </w:r>
      <w:r>
        <w:rPr>
          <w:rFonts w:cs="Times New Roman" w:ascii="Times New Roman" w:hAnsi="Times New Roman"/>
          <w:color w:val="000000"/>
        </w:rPr>
        <w:t xml:space="preserve"> ДЮЦКО «Галактика» и ЦРТДиЮ «Созвездие». Две ДОП ДЮЦКО «Галактика» стали победителями областного этапа Всероссийского конкурса программ и методических материалов по дополнительному естественнонаучному образованию детей, посвященному 100-летию юннатского движения и системы дополнительного образования в Российской Федерации, и две ДОП – лауреатами Всероссийского конкурса программ и методических материалов по дополнительному естественнонаучному образованию детей, организованному Министерством просвещения Российской Федерации и ФГБОУ ДОД «Федеральный детский эколого-биологический центр».</w:t>
      </w:r>
    </w:p>
    <w:p>
      <w:pPr>
        <w:pStyle w:val="Style25"/>
        <w:spacing w:before="0" w:after="0"/>
        <w:ind w:firstLine="708"/>
        <w:jc w:val="both"/>
        <w:rPr>
          <w:rFonts w:ascii="Times New Roman" w:hAnsi="Times New Roman" w:cs="Times New Roman"/>
        </w:rPr>
      </w:pPr>
      <w:r>
        <w:rPr>
          <w:rFonts w:cs="Times New Roman" w:ascii="Times New Roman" w:hAnsi="Times New Roman"/>
          <w:color w:val="000000"/>
        </w:rPr>
        <w:t>В ДЮЦКО «Галактика» занятия с обучающимися организованы по принципу дуальности, педагогами являются ведущие специалисты предприятий города, таких как ООО «Научно-исследовательская лаборатория аэрокосмической техники» ДОСААФ, филиал АО «НПО Лавочкина» в г.Калуге. Занятия по ДОП «Атлас безопасности на дороге», «Подросток и здоровье», «Здоровьесберегающие технологии» проводят сотрудники автошколы «Главная дорога», ГАПОУ КО «Калужский базовый медицинский колледж».</w:t>
      </w:r>
    </w:p>
    <w:p>
      <w:pPr>
        <w:pStyle w:val="Style25"/>
        <w:tabs>
          <w:tab w:val="clear" w:pos="708"/>
          <w:tab w:val="left" w:pos="142" w:leader="none"/>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В ЦРТДиЮ «Созвездие» налажено сетевое взаимодействие с учреждениями СПО и ВПО г.Калуги: ГАПОУ КО «Калужский колледж экономики и технологий», ГБПОУ КО «Калужский техникум электронных приборов»,  ГБПОУ КО «Калужский транспортно-технологический техникум им. А.Т.Карпова»,  ГБПОУ КО «Калужский колледж народного хозяйства и природообустройства», ГБПОУ КО «Калужский кадетский многопрофильный техникум», ГАПОУ КО «Калужский базовый медицинский колледж», ГБПОУ КО «Коммунально-строительный техникум» им.И.К.Ципулина, ГАПОУ КО «Калужский технический колледж», ГБПОУ КО «Калужский кадетский многопрофильный техникум», ГАПОУ КО «Калужский колледж сервиса и дизайна», ГБОПОУ «Калужский технический колледж», ФГБОУ ВО «Московский государственный университет путей сообщения Императора Николая II», КГУ им. К.Э Циолковского, </w:t>
      </w:r>
      <w:r>
        <w:rPr>
          <w:rFonts w:cs="Times New Roman" w:ascii="Times New Roman" w:hAnsi="Times New Roman"/>
          <w:color w:val="000000"/>
          <w:shd w:fill="FFFFFF" w:val="clear"/>
        </w:rPr>
        <w:t>ФГБОУ ВО РГАУ-МСХА имени К.А.Тимирязева</w:t>
      </w:r>
      <w:r>
        <w:rPr>
          <w:rFonts w:cs="Times New Roman" w:ascii="Times New Roman" w:hAnsi="Times New Roman"/>
          <w:color w:val="000000"/>
        </w:rPr>
        <w:t xml:space="preserve">, КФ РАНХиГС, АНО ВО МГЭУ. ЦРТДиЮ «Созвездие» сотрудничает со многими предприятиями и организации города Калуги: ГКУ «Центр занятости населения» г.Калуги, редакцией областной газеты «Весть», ГМИК имени К.Э. Циолковского, ГБУК КО «Калужский ордена Трудового Красного Знамени драматический театр», ГБУ КО «Калужская областная клиническая больница скорой медицинской помощи им. К.Н. Шевченко» и др. 02.03.2019 в ЦРТДиЮ «Созвездие» в рамках проведения Технофестиваля был подписан договор о сотрудничестве Русского Космического Общества (далее – РКО) и ЦРТДиЮ «Созвездие». </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С целью внедрения новой модели дополнительного образования, увеличения числа детей, охваченных системой дополнительного образования по технической направленности, создания условий изучения обучающимися физико-математических и технических наук, занятий научно-техническим творчеством, популяризации инженерных профессий 12 декабря 2018 года на базе ДЮЦКО «Галактика»  открыт Детский технопарк «Кванториум»,включающий в себя реализацию 7 образовательных естественнонаучных и технических направлений</w:t>
      </w:r>
      <w:r>
        <w:rPr>
          <w:rFonts w:cs="Times New Roman" w:ascii="Times New Roman" w:hAnsi="Times New Roman"/>
          <w:color w:val="000000"/>
          <w:shd w:fill="FFFFFF" w:val="clear"/>
        </w:rPr>
        <w:t xml:space="preserve">: IT-квантум, </w:t>
      </w:r>
      <w:r>
        <w:rPr>
          <w:rFonts w:cs="Times New Roman" w:ascii="Times New Roman" w:hAnsi="Times New Roman"/>
          <w:color w:val="000000"/>
        </w:rPr>
        <w:t xml:space="preserve">Аэроквантум, Геоквантум, Робоквантум, Космоквантум, Автоквантум, Хайтек. В течение 2019 года по 12 дополнительным общеразвивающим программам Кванториума, таким как «Робостарт», «IT-прорыв», «Arduino», «Дизайн мышления», «Освоение космического пространства» и др. Детский технопарк «Кванториум» Центра «Галактика» активно взаимодействует с общеобразовательными учреждениями. В течение года для учащихся по заявкам школ успешно реализуются инновационные образовательные проекты «Уроки технологии, информатики на базе технопарка», «Воздушно-инженерная школа», программа «Прокванториум», экскурсионно-образовательная программа «Парк занимательной науки». По итогам 2019 года целевые показатели перевыполнены: количество обучающихся по программам детского технопарка – 866 чел. (плановый показатель на 2019 год – 850 чел.); количество детей, принявших участие в публичных мероприятиях детского технопарка (участники образовательного проекта «Инженерные каникулы», образовательных экскурсий, мастер-классов и др.) –  8593 чел. (плановый показатель на 2019 год – 4000 чел.). </w:t>
      </w:r>
    </w:p>
    <w:p>
      <w:pPr>
        <w:pStyle w:val="Style25"/>
        <w:shd w:fill="FFFFFF" w:val="clear"/>
        <w:tabs>
          <w:tab w:val="clear" w:pos="708"/>
          <w:tab w:val="left" w:pos="360" w:leader="none"/>
        </w:tabs>
        <w:spacing w:before="0" w:after="0"/>
        <w:jc w:val="center"/>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 xml:space="preserve">Информация об учреждении, обеспечивающем </w:t>
      </w:r>
    </w:p>
    <w:p>
      <w:pPr>
        <w:pStyle w:val="Style25"/>
        <w:shd w:fill="FFFFFF" w:val="clear"/>
        <w:tabs>
          <w:tab w:val="clear" w:pos="708"/>
          <w:tab w:val="left" w:pos="360" w:leader="none"/>
        </w:tabs>
        <w:spacing w:before="0" w:after="0"/>
        <w:jc w:val="center"/>
        <w:rPr>
          <w:rFonts w:ascii="Times New Roman" w:hAnsi="Times New Roman" w:cs="Times New Roman"/>
        </w:rPr>
      </w:pPr>
      <w:r>
        <w:rPr>
          <w:rFonts w:cs="Times New Roman" w:ascii="Times New Roman" w:hAnsi="Times New Roman"/>
          <w:b/>
          <w:bCs/>
          <w:i/>
          <w:iCs/>
          <w:color w:val="000000"/>
          <w:shd w:fill="FFFFFF" w:val="clear"/>
        </w:rPr>
        <w:t>сопровождение образовательной деятельности</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Деятельность психологической службы МБУ «Центр психолого-педагогической, медицинской и социальной помощи «Стратегия» города Калуги строится в соответствии с основными задачами образования и направлена на содействие полноценному развитию детей, их социализации, обучения, сохранению и укреплению психического здоровья детей дошкольного и школьного возраста (от 0 до 18 лет) и регламентируется Уставом и локальными актами.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Работа планировалась и осуществлялась в 2019 году в соответствии с муниципальным заказом, результатами мониторингов, диагностики, а также конкретных заявок и запросов по следующим направлениям:</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работа территориальной психолого-медико-педагогической комиссии (ТПМПК);</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психолого-педагогическое консультирование обучающихся, их родителей (законных представителей) и педагогических работников;</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коррекционно-развивающие и компенсирующие занятия с обучающимися, детьми и родителями;</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логопедическая и дефектологическая помощь обучающимся;</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методическая помощь психологам и педагогическим работникам образовательных учреждений города Калуги;</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психолого-педагогическое сопровождение детей, в том числе во время следственных действий и судебных заседаний;</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психологическое просвещение и организация мероприятий, направленных на повышение профессиональной компетентности и психологических знаний участников образовательных отношений.</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На базе МБУ «Центр «Стратегия» г. Калуги осуществляет свою деятельность территориальная психолого-медико-педагогическая комиссия.</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В 2019 году была организована работа 5 составов ТПМПК, укомплектованных следующими специалистами: учителями-дефектологами, учителями-логопедами, педагогами-психологами, социальным педагогом, врачами - психиатрами, офтальмологом, отоларингологом.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За период с 01.01.2019 по 31.12.2019 года проведено 118 заседаний территориальных ПМПК</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Всего за 2019 год в рамках деятельности ТПМПК был обследован </w:t>
        <w:br/>
        <w:t> 1161 ребенок. Из них 679 дошкольников и 482 школьника.</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Консультативная деятельность осуществлялась в следующих направлениях:</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1. Психолого-педагогическое консультирование при фактическом обращении детей и родителей (законных представителей) в Центр. За отчетный период проведено 932 консультации.</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2. Консультирование несовершеннолетних и их родителей (законных представителей) в рамках сопровождения во время проведения процедуры следственных действий и судебных заседаний (на основании ходатайства Следственного управления по Калужской области в соответствии со ст. 425 ч. 3 Уголовно-процессуального кодекса РФ). За отчетный период было выполнено 124 заявки и оказана консультативная услуга 141 несовершеннолетнему ребенку и его родителям.</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На основе результатов диагностики проводится коррекционно-развивающая работа, направленная на формирования адекватной жизненной позиции детей и подростков, их успешной адаптации и интеграции в социуме. Потребность в таком виде помощи все более востребована. За отчетный период на базе Центра ее получили </w:t>
        <w:br/>
        <w:t xml:space="preserve">287 человек.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Неотъемлемой частью деятельности Центра является работа логопедов и дефектологов, направленная на коррекцию речевых нарушений у детей младшего школьного возраста и детей 7-11 лет; коррекцию письменной и устной речи у учащихся начальных классов; преодоление трудностей в обучении для детей 4-10 лет.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Важным направлением в деятельности Центра является работа по развитию взаимодействия с образовательными организациями, что позволяет оказывать методическую помощь психолого-педагогическим службам, психолого-педагогическую поддержку детям и подросткам непосредственно там, где они обучаются, выстраивать взаимодействие с педагогами и родителями.</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Специалисты Центра ведут активную просветительско-профилактическую деятельность, которая является особенно актуальной в связи с новыми вызовами времени, а именно кибер-угрозами в сети интернет. Так, сотрудники Центра «Стратегия» выступали на расширенных родительских собраниях в школах города в рамках областной акции «Выбери правильный путь», проводимой специалистами прокуратуры совместно с региональным управлением МВД России, Следственным комитетом, Управлением Федеральной службы исполнения наказаний, учреждениями системы профилактики безнадзорности и правонарушений несовершеннолетних, аппаратом Уполномоченного по правам ребенка в Калужской области.</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МБУ «Центр «Стратегия» г. Калуги принимает активное участие в реализации, разработке федеральных, региональных и муниципальных проектов.</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b/>
          <w:bCs/>
          <w:color w:val="000000"/>
          <w:shd w:fill="FFFFFF" w:val="clear"/>
        </w:rPr>
        <w:t>Проект  «На пути к объединению семьи-3».</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В рамках мероприятий, направленных на освоение модели профилактической работы с семьями, в целях снижения распространенности насилия и деструктивных методов воспитания, в августе 2019 года г. Калуга включилась в реализацию федерального Проекта «На пути к объединению семьи-3». В качестве опорных площадок были выбраны образовательные учреждения г. Калуги, ведущие активную работу с родителями (реализующими активные методы работы: родительские клубы, школы Ответственного родительства): МБОУ СОШ № 8, МБОУ СОШ № 23, МБОУ СОШ № 50. Куратором Проекта, оказывающим методическое, информационное и консультативное содействие образовательным учреждениям, является «Фонд защиты детей от жестокого обращения» (г. Москва). Куратором данного масштабного проекта на территории г.Калуги  стала Голубович А.А. – педагог-психолог Центра, принимая личное участие в обучающих семинарах проекта и оказывая содействие в их организации и получение отчетности от специалистов образовательных учреждений, консультативной и методической помощи педагогам-психологам и педагогам образовательных учреждений.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b/>
          <w:bCs/>
          <w:color w:val="000000"/>
          <w:shd w:fill="FFFFFF" w:val="clear"/>
        </w:rPr>
        <w:t>Проект городской образовательной сферы «Шаг вперед»</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xml:space="preserve">Проект городской образовательной сферы «Шаг вперед» разрабатывался в рамках Национального проекта «Помощь семьям, имеющим детей».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Мероприятия проекта были организованы с сентября 2019 года согласно графику.  Всего проведено 12 мероприятий, которые посетили  97 родителей детей от 0 до 3-х лет. Занятия проводились с использованием разных форм: лекции, семинары-практикумы, мастер-классы, совместная деятельность с детьми и их родителями. Родителям раздавались разработанные специалистами буклеты, памятки, рекомендовалась литература для самостоятельного изучения.</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b/>
          <w:bCs/>
          <w:color w:val="000000"/>
          <w:shd w:fill="FFFFFF" w:val="clear"/>
        </w:rPr>
        <w:t>За отчетный период были достигнуты следующие результаты:</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положительная динамика в коррекционно-развивающей деятельности;</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увеличилось число детей, получающих помощь по сетевому взаимодействию с организациями города;</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проведен системный анализ полученных результатов и сделаны выводы о качественном усовершенствовании профессиональной деятельности ТПМПК и услугах психологической службы в режиме онлайн с использованием площадок интернет-ресурса;</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снизилось количество родителей, не согласных с решением ТПМПК;</w:t>
      </w:r>
    </w:p>
    <w:p>
      <w:pPr>
        <w:pStyle w:val="Style25"/>
        <w:shd w:fill="FFFFFF" w:val="clear"/>
        <w:spacing w:before="0" w:after="0"/>
        <w:ind w:firstLine="709"/>
        <w:jc w:val="both"/>
        <w:rPr>
          <w:rFonts w:ascii="Times New Roman" w:hAnsi="Times New Roman" w:cs="Times New Roman"/>
        </w:rPr>
      </w:pPr>
      <w:r>
        <w:rPr>
          <w:rFonts w:cs="Times New Roman" w:ascii="Times New Roman" w:hAnsi="Times New Roman"/>
          <w:color w:val="000000"/>
          <w:shd w:fill="FFFFFF" w:val="clear"/>
        </w:rPr>
        <w:t>- сформирована система взаимодействия ТПМПК с консилиумами образовательных организаций города на договорной основе;</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color w:val="000000"/>
          <w:shd w:fill="FFFFFF" w:val="clear"/>
        </w:rPr>
        <w:t>- Центр успешно продолжает реализацию проектной деятельности и активно участвует в социальных проектах города и образовательных организаций.</w:t>
      </w:r>
    </w:p>
    <w:p>
      <w:pPr>
        <w:pStyle w:val="Style25"/>
        <w:widowControl w:val="false"/>
        <w:spacing w:before="0" w:after="0"/>
        <w:ind w:firstLine="720"/>
        <w:jc w:val="both"/>
        <w:rPr>
          <w:rFonts w:ascii="Times New Roman" w:hAnsi="Times New Roman" w:cs="Times New Roman"/>
        </w:rPr>
      </w:pPr>
      <w:r>
        <w:rPr>
          <w:rFonts w:cs="Times New Roman" w:ascii="Times New Roman" w:hAnsi="Times New Roman"/>
        </w:rPr>
      </w:r>
    </w:p>
    <w:p>
      <w:pPr>
        <w:pStyle w:val="Style25"/>
        <w:widowControl w:val="false"/>
        <w:spacing w:before="0" w:after="0"/>
        <w:ind w:firstLine="720"/>
        <w:jc w:val="center"/>
        <w:rPr>
          <w:rFonts w:ascii="Times New Roman" w:hAnsi="Times New Roman" w:cs="Times New Roman"/>
        </w:rPr>
      </w:pPr>
      <w:r>
        <w:rPr>
          <w:rFonts w:cs="Times New Roman" w:ascii="Times New Roman" w:hAnsi="Times New Roman"/>
          <w:b/>
          <w:bCs/>
          <w:i/>
          <w:iCs/>
          <w:color w:val="000000"/>
        </w:rPr>
        <w:t>Приоритетные задачи деятельности</w:t>
      </w:r>
    </w:p>
    <w:p>
      <w:pPr>
        <w:pStyle w:val="Style25"/>
        <w:widowControl w:val="false"/>
        <w:spacing w:before="0" w:after="0"/>
        <w:ind w:firstLine="720"/>
        <w:jc w:val="center"/>
        <w:rPr>
          <w:rFonts w:ascii="Times New Roman" w:hAnsi="Times New Roman" w:cs="Times New Roman"/>
        </w:rPr>
      </w:pPr>
      <w:r>
        <w:rPr>
          <w:rFonts w:cs="Times New Roman" w:ascii="Times New Roman" w:hAnsi="Times New Roman"/>
          <w:b/>
          <w:bCs/>
          <w:i/>
          <w:iCs/>
          <w:color w:val="000000"/>
        </w:rPr>
        <w:t>муниципальной системы образования на 2020 год</w:t>
      </w:r>
    </w:p>
    <w:p>
      <w:pPr>
        <w:pStyle w:val="Style25"/>
        <w:widowControl w:val="false"/>
        <w:spacing w:before="0" w:after="0"/>
        <w:ind w:firstLine="720"/>
        <w:jc w:val="center"/>
        <w:rPr>
          <w:rFonts w:ascii="Times New Roman" w:hAnsi="Times New Roman" w:cs="Times New Roman"/>
        </w:rPr>
      </w:pPr>
      <w:r>
        <w:rPr>
          <w:rFonts w:cs="Times New Roman" w:ascii="Times New Roman" w:hAnsi="Times New Roman"/>
        </w:rPr>
        <w:t> </w:t>
      </w:r>
    </w:p>
    <w:p>
      <w:pPr>
        <w:pStyle w:val="Style25"/>
        <w:numPr>
          <w:ilvl w:val="0"/>
          <w:numId w:val="2"/>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color w:val="000000"/>
        </w:rPr>
        <w:t>Обеспечить достижение показателей региональной составляющей Национальных проектов «Демография» и «Образование», определенных в соглашении между Городской Управой Города Калуги и министерством образования и науки Калужской области.</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1.1. «Содействие занятости женщин – создание условий дошкольного образования для детей в возрасте до трех лет»:</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создание дополнительных мест для детей дошкольного возраста, в том числе до 3-х лет, в образовательных организациях, реализующих программы дошкольного образования, и развитие сети дошкольных образовательных организаций.</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1.2. «Современная школа»:</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обеспечение качественной реализации федерального государственного образовательного стандарта среднего общего образования;</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обновление содержания и методов обучения предметной области «Технология»;</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обеспечение функционирования Центров «Точки роста» (МБОУ №33, 35);</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внедрение технологий реализации индивидуальных траекторий обучения и оценки результатов учащихся через участие школ в проекте «Персонализированная модель образования»;</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 проектирование и создание ЛРОС в рамках проекта «Личностно-развивающая образовательная среда»;   </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открытие дополнительных мест для реализации программ дополнительного образования в общеобразовательных учреждениях.</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1.3. «Успех каждого ребенка»:</w:t>
      </w:r>
    </w:p>
    <w:p>
      <w:pPr>
        <w:pStyle w:val="Style25"/>
        <w:tabs>
          <w:tab w:val="clear" w:pos="708"/>
          <w:tab w:val="left" w:pos="709" w:leader="none"/>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rPr>
        <w:t>- обеспечение доступности дополнительного образования (не менее 76% охват детей от 5 до 18 лет дополнительным образованием), увеличение числа детей в объединениях естественнонаучной и технической направленности(не менее 15% от охваченных дополнительным образованием), в том числе засчет создания новых мест дополнительного образования детей в рамках регионального проекта «Успех каждого ребенка» нацпроекта «Образование»;</w:t>
      </w:r>
    </w:p>
    <w:p>
      <w:pPr>
        <w:pStyle w:val="Style25"/>
        <w:tabs>
          <w:tab w:val="clear" w:pos="708"/>
          <w:tab w:val="left" w:pos="709" w:leader="none"/>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 обеспечение функционирования детского технопарка «Кванториум» (достижение федеральных показателей); </w:t>
      </w:r>
    </w:p>
    <w:p>
      <w:pPr>
        <w:pStyle w:val="Style25"/>
        <w:tabs>
          <w:tab w:val="clear" w:pos="708"/>
          <w:tab w:val="left" w:pos="709" w:leader="none"/>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rPr>
        <w:t>- развитие форм включения школьников в физкультурно-спортивную деятельность: спортивных клубов (в каждом учреждении), создание спортивных классов, реализация проекта «Шахматы в школу», организация сдачи норм ГТО и др. Обеспечение увеличения охвата школьников, занимающихся физической культурой и спортом (охват не менее 65%);</w:t>
      </w:r>
    </w:p>
    <w:p>
      <w:pPr>
        <w:pStyle w:val="Style25"/>
        <w:tabs>
          <w:tab w:val="clear" w:pos="708"/>
          <w:tab w:val="left" w:pos="709" w:leader="none"/>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rPr>
        <w:t>- создание условий для реализации адаптированных образовательных программ, организации инклюзивных форм образования (в соответствии с потребностью);</w:t>
      </w:r>
    </w:p>
    <w:p>
      <w:pPr>
        <w:pStyle w:val="Style25"/>
        <w:tabs>
          <w:tab w:val="clear" w:pos="708"/>
          <w:tab w:val="left" w:pos="709" w:leader="none"/>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 совершенствование методов социализации и интеграции в учебный процесс детей–инофонов, с опорой на опыт работы в проекте «Перелетные дети». </w:t>
      </w:r>
    </w:p>
    <w:p>
      <w:pPr>
        <w:pStyle w:val="Style25"/>
        <w:tabs>
          <w:tab w:val="clear" w:pos="708"/>
          <w:tab w:val="left" w:pos="709" w:leader="none"/>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rPr>
        <w:t>1.4. «Поддержка семей, имеющих детей»:</w:t>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 обеспечение психолого-педагогической, методической и консультативной помощи родителям (законным представителям) детей, в том числе через организацию работы консультационных центров (6 центров);</w:t>
        <w:tab/>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 внедрение новых практик и технологий психолого-педагогической и коррекционной помощи несовершеннолетним;</w:t>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 создание условий для психологической безопасности детей (все МБОУ);</w:t>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 создание школьных служб медиации, обеспечение работы городской службы медиации.</w:t>
      </w:r>
    </w:p>
    <w:p>
      <w:pPr>
        <w:pStyle w:val="Style25"/>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1.5. «Социальная активность»:</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создание условий для обновления содержания воспитательной работы, реализации новых программ воспитания;</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 обеспечение увеличения числа подростков с 14 лет, вовлеченных в гражданско-патриотические мероприятия (до 85%): </w:t>
      </w:r>
      <w:r>
        <w:rPr>
          <w:rFonts w:cs="Times New Roman" w:ascii="Times New Roman" w:hAnsi="Times New Roman"/>
          <w:color w:val="000000"/>
          <w:shd w:fill="FFFFFF" w:val="clear"/>
        </w:rPr>
        <w:t>создание и организация деятельности юнармейцев, юных спасателей, юных казаков, юных инспекторов движения, юных пожарных и т.п.</w:t>
      </w:r>
      <w:r>
        <w:rPr>
          <w:rFonts w:cs="Times New Roman" w:ascii="Times New Roman" w:hAnsi="Times New Roman"/>
          <w:color w:val="000000"/>
        </w:rPr>
        <w:t>;</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 обеспечение реализации социальных проектов (не менее 1 проекта в год в учреждении при участии большинства учащихся МБОУ);</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shd w:fill="FFFFFF" w:val="clear"/>
        </w:rPr>
        <w:t>- организация работы в рамках общероссийской детско-юношеской организации Российское движение школьников (РДШ) (в каждом МБОУ);</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shd w:fill="FFFFFF" w:val="clear"/>
        </w:rPr>
        <w:t>- создание и организация деятельности волонтерских (добровольческих) отрядов, поисковых отрядов, школьных музеев, экологических отрядов, пресс-центров(не менее 1 любой направленности объединения в каждом МБОУ);</w:t>
      </w:r>
    </w:p>
    <w:p>
      <w:pPr>
        <w:pStyle w:val="Style25"/>
        <w:tabs>
          <w:tab w:val="clear" w:pos="708"/>
          <w:tab w:val="left" w:pos="709"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shd w:fill="FFFFFF" w:val="clear"/>
        </w:rPr>
        <w:t>- организация работы органов ученического самоуправления: актив детской организации, совет старшеклассников, школьная дума, уполномоченные по правам участников образовательных отношений (не менее 2-х в каждом МБОУ).</w:t>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1.6. «Цифровая среда»:</w:t>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 развитие современной инфраструктуры образовательных учреждений, обеспечение функционирования Центра информационного образования IT-куб (МБОУ №13), реализация проекта Цифровая образовательная среда (МБОУ №1, 24);</w:t>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 обобщение и распространение позитивного опыта, полученного в период дистанционного обучения, обеспечение использования в образовательном процессе электронных (цифровых) образовательных ресурсов, интерактивных форм обучения </w:t>
      </w:r>
      <w:r>
        <w:rPr>
          <w:rFonts w:cs="Times New Roman" w:ascii="Times New Roman" w:hAnsi="Times New Roman"/>
          <w:b/>
          <w:bCs/>
          <w:color w:val="000000"/>
        </w:rPr>
        <w:t>(</w:t>
      </w:r>
      <w:r>
        <w:rPr>
          <w:rFonts w:cs="Times New Roman" w:ascii="Times New Roman" w:hAnsi="Times New Roman"/>
          <w:color w:val="000000"/>
        </w:rPr>
        <w:t>все МБОУ).</w:t>
      </w:r>
    </w:p>
    <w:p>
      <w:pPr>
        <w:pStyle w:val="Style25"/>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color w:val="000000"/>
        </w:rPr>
        <w:t>1.7. «Учитель будущего»:</w:t>
      </w:r>
    </w:p>
    <w:p>
      <w:pPr>
        <w:pStyle w:val="Style25"/>
        <w:tabs>
          <w:tab w:val="clear" w:pos="708"/>
          <w:tab w:val="left" w:pos="709" w:leader="none"/>
          <w:tab w:val="left" w:pos="851" w:leader="none"/>
        </w:tabs>
        <w:spacing w:before="0" w:after="0"/>
        <w:ind w:firstLine="709"/>
        <w:jc w:val="both"/>
        <w:rPr>
          <w:rFonts w:ascii="Times New Roman" w:hAnsi="Times New Roman" w:cs="Times New Roman"/>
        </w:rPr>
      </w:pPr>
      <w:r>
        <w:rPr>
          <w:rFonts w:cs="Times New Roman" w:ascii="Times New Roman" w:hAnsi="Times New Roman"/>
          <w:color w:val="000000"/>
        </w:rPr>
        <w:t>- создание условий для непрерывного повышения квалификации педагогических работников, в том числе на основе использования современных цифровых технологий, участия в профессиональных сообществах, методических мероприятиях по обмену опытом и лучшими практиками;</w:t>
      </w:r>
    </w:p>
    <w:p>
      <w:pPr>
        <w:pStyle w:val="Style25"/>
        <w:tabs>
          <w:tab w:val="clear" w:pos="708"/>
          <w:tab w:val="left" w:pos="709" w:leader="none"/>
          <w:tab w:val="left" w:pos="851" w:leader="none"/>
        </w:tabs>
        <w:spacing w:before="0" w:after="0"/>
        <w:ind w:firstLine="709"/>
        <w:jc w:val="both"/>
        <w:rPr>
          <w:rFonts w:ascii="Times New Roman" w:hAnsi="Times New Roman" w:cs="Times New Roman"/>
        </w:rPr>
      </w:pPr>
      <w:r>
        <w:rPr>
          <w:rFonts w:cs="Times New Roman" w:ascii="Times New Roman" w:hAnsi="Times New Roman"/>
          <w:color w:val="000000"/>
        </w:rPr>
        <w:t>- вовлечение не менее 60 % педагогических работников в возрасте до 35 лет со стажем до 3-х лет в различные формы поддержки и методического сопровождения;</w:t>
      </w:r>
    </w:p>
    <w:p>
      <w:pPr>
        <w:pStyle w:val="Style25"/>
        <w:tabs>
          <w:tab w:val="clear" w:pos="708"/>
          <w:tab w:val="left" w:pos="709" w:leader="none"/>
          <w:tab w:val="left" w:pos="851" w:leader="none"/>
        </w:tabs>
        <w:spacing w:before="0" w:after="0"/>
        <w:ind w:firstLine="709"/>
        <w:jc w:val="both"/>
        <w:rPr>
          <w:rFonts w:ascii="Times New Roman" w:hAnsi="Times New Roman" w:cs="Times New Roman"/>
        </w:rPr>
      </w:pPr>
      <w:r>
        <w:rPr>
          <w:rFonts w:cs="Times New Roman" w:ascii="Times New Roman" w:hAnsi="Times New Roman"/>
          <w:color w:val="000000"/>
        </w:rPr>
        <w:t>- создание условий для привлечения в образовательные организации выпускников педагогических образовательных организаций высшего образования (организация практики студентов, подписание отложенного трудового договора, руководство курсовыми и дипломными проектами и т.д.);</w:t>
      </w:r>
    </w:p>
    <w:p>
      <w:pPr>
        <w:pStyle w:val="Style25"/>
        <w:tabs>
          <w:tab w:val="clear" w:pos="708"/>
          <w:tab w:val="left" w:pos="1134" w:leader="none"/>
          <w:tab w:val="left" w:pos="1276" w:leader="none"/>
        </w:tabs>
        <w:spacing w:before="0" w:after="0"/>
        <w:ind w:firstLine="709"/>
        <w:jc w:val="both"/>
        <w:rPr>
          <w:rFonts w:ascii="Times New Roman" w:hAnsi="Times New Roman" w:cs="Times New Roman"/>
        </w:rPr>
      </w:pPr>
      <w:r>
        <w:rPr>
          <w:rFonts w:cs="Times New Roman" w:ascii="Times New Roman" w:hAnsi="Times New Roman"/>
          <w:color w:val="000000"/>
        </w:rPr>
        <w:t>- стимулирование участия педагогических работников в конкурсах профессионального мастерства.</w:t>
      </w:r>
    </w:p>
    <w:p>
      <w:pPr>
        <w:pStyle w:val="Style25"/>
        <w:numPr>
          <w:ilvl w:val="0"/>
          <w:numId w:val="2"/>
        </w:numPr>
        <w:tabs>
          <w:tab w:val="clear" w:pos="708"/>
          <w:tab w:val="left" w:pos="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color w:val="000000"/>
        </w:rPr>
        <w:t>Развитие инновационного потенциала муниципальной системы образования, в том числе через реализацию сетевых городских проектов, программ развития, согласованных с учредителем, поддержку и распространение лучших педагогических практик образовательных учреждений (развитие сети опорных образовательных учреждений).</w:t>
      </w:r>
    </w:p>
    <w:p>
      <w:pPr>
        <w:pStyle w:val="Style25"/>
        <w:numPr>
          <w:ilvl w:val="0"/>
          <w:numId w:val="2"/>
        </w:numPr>
        <w:tabs>
          <w:tab w:val="clear" w:pos="708"/>
          <w:tab w:val="left" w:pos="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color w:val="000000"/>
        </w:rPr>
        <w:t>Развитие системы отдыха и оздоровления детей, их социализации путем внедрения новых моделей и методик организации отдыха и оздоровления для всех категорий детей, в том числе для детей группы социального риска и детей с особыми образовательными потребностями.</w:t>
      </w:r>
    </w:p>
    <w:p>
      <w:pPr>
        <w:pStyle w:val="Style25"/>
        <w:widowControl w:val="false"/>
        <w:spacing w:before="0" w:after="0"/>
        <w:ind w:firstLine="709"/>
        <w:jc w:val="both"/>
        <w:rPr>
          <w:rFonts w:ascii="Times New Roman" w:hAnsi="Times New Roman" w:cs="Times New Roman"/>
        </w:rPr>
      </w:pPr>
      <w:r>
        <w:rPr>
          <w:rFonts w:cs="Times New Roman" w:ascii="Times New Roman" w:hAnsi="Times New Roman"/>
          <w:color w:val="000000"/>
        </w:rPr>
        <w:t xml:space="preserve">4.Создание в МБОУ условий для развития форм включения школьников в физкультурно-спортивную деятельность: создание спортивных классов, спортивных клубов, реализация проекта «Шахматы - в школу», создание условий для подготовки обучающихся к выполнению нормативов комплекса ГТО и др.  </w:t>
      </w:r>
    </w:p>
    <w:p>
      <w:pPr>
        <w:pStyle w:val="Style25"/>
        <w:widowControl w:val="false"/>
        <w:tabs>
          <w:tab w:val="clear" w:pos="708"/>
          <w:tab w:val="left" w:pos="0" w:leader="none"/>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rPr>
        <w:t>5. Развитие в образовательных учреждениях города системы выявления, поддержки и развития способностей и талантов детей,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5"/>
        <w:spacing w:before="0" w:after="0"/>
        <w:ind w:firstLine="709"/>
        <w:jc w:val="both"/>
        <w:rPr>
          <w:rFonts w:ascii="Times New Roman" w:hAnsi="Times New Roman" w:cs="Times New Roman"/>
        </w:rPr>
      </w:pPr>
      <w:r>
        <w:rPr>
          <w:rFonts w:cs="Times New Roman" w:ascii="Times New Roman" w:hAnsi="Times New Roman"/>
        </w:rPr>
      </w:r>
    </w:p>
    <w:p>
      <w:pPr>
        <w:pStyle w:val="Style25"/>
        <w:widowControl w:val="false"/>
        <w:spacing w:before="0" w:after="0"/>
        <w:jc w:val="center"/>
        <w:rPr>
          <w:rFonts w:ascii="Times New Roman" w:hAnsi="Times New Roman" w:cs="Times New Roman"/>
        </w:rPr>
      </w:pPr>
      <w:r>
        <w:rPr>
          <w:rFonts w:cs="Times New Roman" w:ascii="Times New Roman" w:hAnsi="Times New Roman"/>
          <w:b/>
          <w:bCs/>
          <w:color w:val="000000"/>
        </w:rPr>
        <w:t>Показатели</w:t>
        <w:br/>
        <w:t> мониторинга системы образования города Калуги</w:t>
        <w:br/>
        <w:t> (утв. приказом Министерства образования и науки РФ от 22 сентября 2017 г. N 955)</w:t>
      </w:r>
    </w:p>
    <w:p>
      <w:pPr>
        <w:pStyle w:val="Style25"/>
        <w:widowControl w:val="false"/>
        <w:spacing w:before="0" w:after="0"/>
        <w:ind w:firstLine="720"/>
        <w:jc w:val="both"/>
        <w:rPr/>
      </w:pPr>
      <w:r>
        <w:rPr/>
        <w:t> </w:t>
      </w:r>
    </w:p>
    <w:tbl>
      <w:tblPr>
        <w:tblW w:w="9341" w:type="dxa"/>
        <w:jc w:val="left"/>
        <w:tblInd w:w="-61" w:type="dxa"/>
        <w:tblLayout w:type="fixed"/>
        <w:tblCellMar>
          <w:top w:w="0" w:type="dxa"/>
          <w:left w:w="108" w:type="dxa"/>
          <w:bottom w:w="0" w:type="dxa"/>
          <w:right w:w="108" w:type="dxa"/>
        </w:tblCellMar>
      </w:tblPr>
      <w:tblGrid>
        <w:gridCol w:w="7308"/>
        <w:gridCol w:w="2033"/>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color w:val="000000"/>
              </w:rPr>
              <w:t>Раздел/подраздел/показател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color w:val="000000"/>
              </w:rPr>
              <w:t>Единица измерения/форма оценки</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color w:val="000000"/>
              </w:rPr>
              <w:t>I. Общее образ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color w:val="000000"/>
              </w:rPr>
              <w:t>1. Сведения о развитии дошко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1. Уровень доступности дошкольного образования и численность населения, получающего дошкольное образ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сего (в возрасте от 2 месяцев до 7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возрасте от 2 месяцев до 3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возрасте от 3 до 7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сего (в возрасте от 2 месяцев до 7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6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возрасте от 2 месяцев до 3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возрасте от 3 до 7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компенсирующе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9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общеразвивающе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0 10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оздоровитель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комбинирован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4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емейные дошкольные групп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режиме кратковременного пребы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0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режиме круглосуточного пребы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компенсирующе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общеразвивающе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оздоровитель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комбинирован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группы по присмотру и уходу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3. Кадровое обеспечение дошкольных образовательных организаций и оценка уровня заработной платы педагогических работ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2,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оспитател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 33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таршие воспитател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6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музыкальные руководител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инструкторы по физической культур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учителя-логопед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учителя-дефектолог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едагоги-психолог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4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оциальные педагог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едагоги-организатор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едагоги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4. Материально-техническое и информационное обеспечение дошкольных 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4.1. Площадь помещений, используемых непосредственно для нужд дошкольных образовательных организаций, в расчете на 1 ребен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3 кв.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4.3. Удельный вес числа организаций, имеющих физкультурные залы, в общем числе дошкольных 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6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5</w:t>
            </w:r>
          </w:p>
        </w:tc>
      </w:tr>
      <w:tr>
        <w:trPr>
          <w:trHeight w:val="55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5. Условия получения дошкольного образования лицами с ограниченными возможностями здоровья и инвалида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1234" w:leader="none"/>
              </w:tabs>
              <w:spacing w:before="0" w:after="0"/>
              <w:rPr>
                <w:rFonts w:ascii="Times New Roman" w:hAnsi="Times New Roman" w:cs="Times New Roman"/>
              </w:rPr>
            </w:pPr>
            <w:r>
              <w:rPr>
                <w:rFonts w:cs="Times New Roman" w:ascii="Times New Roman" w:hAnsi="Times New Roman"/>
                <w:color w:val="000000"/>
              </w:rPr>
              <w:t>5%</w:t>
              <w:tab/>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5.3. Структура численности детей с ограниченными возможностями здоровья (за исключением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компенсирующей направленности, в том числе для воспитан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9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слух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реч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74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зр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умственной отсталостью (интеллектуальными наруше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задержкой психического разви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опорно-двигательного аппара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о сложными дефектами (множественными наруше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другими ограниченными возможностями здоровь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здоровитель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комбинирован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1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компенсирующей направленности, в том числе для воспитан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6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слух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реч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зр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умственной отсталостью (интеллектуальными наруше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задержкой психического разви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4</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опорно-двигательного аппара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о сложными дефектами (множественными наруше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другими ограниченными возможностями здоровь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здоровитель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комбинированной направл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6. Состояние здоровья лиц, обучающихся по программам дошко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дошкольные образовательные организа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бособленные подразделения (филиалы) дошкольных 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бособленные подразделения (филиалы) обще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8. Финансово-экономическая деятельность дошкольных 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2 298,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9. Создание безопасных условий при организации образовательного процесса в дошкольных образовательных организация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color w:val="000000"/>
              </w:rPr>
              <w:t>2. Сведения о развитии начального общего образования, основного общего образования и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3.8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9,1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4. Наполняемость классов по уровням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начальное общее образование (1 - 4 класс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сновное общее образование (5 - 9 класс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реднее общее образование (10 - 11 (12) класс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9,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4,7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1,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00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 xml:space="preserve">26,8%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едагогических работников - 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из них учи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69,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социальных педагог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Fonts w:cs="Times New Roman" w:ascii="Times New Roman" w:hAnsi="Times New Roman"/>
              </w:rPr>
              <w:t>9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из них в штат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Fonts w:cs="Times New Roman" w:ascii="Times New Roman" w:hAnsi="Times New Roman"/>
              </w:rPr>
              <w:t>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педагогов-психолог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Fonts w:cs="Times New Roman" w:ascii="Times New Roman" w:hAnsi="Times New Roman"/>
              </w:rPr>
              <w:t>9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из них в штат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Fonts w:cs="Times New Roman" w:ascii="Times New Roman" w:hAnsi="Times New Roman"/>
              </w:rPr>
              <w:t>8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учителей-логопед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Fonts w:cs="Times New Roman" w:ascii="Times New Roman" w:hAnsi="Times New Roman"/>
              </w:rPr>
              <w:t>9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из них в штат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Fonts w:cs="Times New Roman" w:ascii="Times New Roman" w:hAnsi="Times New Roman"/>
              </w:rPr>
              <w:t>2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92 кв.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3,1 ед.</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имеющих доступ к сети "Интерн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2 ед</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0,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7,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для глух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для слабослышащих и позднооглохш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2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для слепы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для слабовидящ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тяжелыми нарушениями реч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нарушениями опорно-двигательного аппара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задержкой психического разви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6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расстройствами аутистического спект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4%</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 умственной отсталостью (интеллектуальными наруше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учителя-дефектолог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8844</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учителя-логопед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23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едагога-психолог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70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тьютора, ассистента (помощн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942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99,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математике;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8,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русскому языку.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71,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математике;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4,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русскому языку.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27,4</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основно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6,2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72,3</w:t>
            </w:r>
          </w:p>
          <w:p>
            <w:pPr>
              <w:pStyle w:val="Style25"/>
              <w:widowControl w:val="false"/>
              <w:spacing w:before="0" w:after="0"/>
              <w:rPr>
                <w:rFonts w:ascii="Times New Roman" w:hAnsi="Times New Roman" w:cs="Times New Roman"/>
              </w:rPr>
            </w:pPr>
            <w:r>
              <w:rPr>
                <w:rFonts w:cs="Times New Roman" w:ascii="Times New Roman" w:hAnsi="Times New Roman"/>
                <w:color w:val="000000"/>
              </w:rPr>
              <w:t>тыс. руб.</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17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0. Создание безопасных условий при организации образовательного процесса в общеобразовательных организация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rHeight w:val="222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color w:val="000000"/>
              </w:rPr>
              <w:t>III. Дополнительное образование</w:t>
            </w:r>
          </w:p>
          <w:p>
            <w:pPr>
              <w:pStyle w:val="Style25"/>
              <w:widowControl w:val="false"/>
              <w:spacing w:before="0" w:after="0"/>
              <w:jc w:val="center"/>
              <w:rPr>
                <w:rFonts w:ascii="Times New Roman" w:hAnsi="Times New Roman" w:cs="Times New Roman"/>
              </w:rPr>
            </w:pPr>
            <w:r>
              <w:rPr>
                <w:rFonts w:cs="Times New Roman" w:ascii="Times New Roman" w:hAnsi="Times New Roman"/>
                <w:i/>
                <w:iCs/>
                <w:color w:val="000000"/>
              </w:rPr>
              <w:t>*(данные об образовательных учреждениях, реализующих дополнительные общеобразовательные программы, подведомственных управлению образования города Калуг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color w:val="000000"/>
              </w:rPr>
              <w:t>5. Сведения о развитии дополнительного образования детей и взрослы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1. Численность населения, обучающегося по дополнительным общеобразовательны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76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1.2. Структура численности детей, обучающихся по дополнительным общеобразовательным программам, по направлениям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техническо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естественнонаучно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туристско-краеведческо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оциально-педагогическо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области искусст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общеразвивающи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предпрофессиональны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области физической культуры и спор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общеразвивающи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 предпрофессиональны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rPr>
                <w:rFonts w:ascii="Times New Roman" w:hAnsi="Times New Roman" w:cs="Times New Roman"/>
              </w:rPr>
            </w:pPr>
            <w:r>
              <w:rPr>
                <w:rFonts w:cs="Times New Roman" w:ascii="Times New Roman" w:hAnsi="Times New Roman"/>
                <w:color w:val="000000"/>
              </w:rPr>
              <w:t>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7,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2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2.2. Удельный вес численности детей-инвалидов в общей численности обучающихся в организациях дополнительного образования.</w:t>
            </w:r>
          </w:p>
          <w:p>
            <w:pPr>
              <w:pStyle w:val="Style25"/>
              <w:widowControl w:val="false"/>
              <w:spacing w:before="0" w:after="0"/>
              <w:jc w:val="both"/>
              <w:rPr>
                <w:rFonts w:ascii="Times New Roman" w:hAnsi="Times New Roman" w:cs="Times New Roman"/>
              </w:rPr>
            </w:pPr>
            <w:r>
              <w:rPr>
                <w:rFonts w:cs="Times New Roman" w:ascii="Times New Roman" w:hAnsi="Times New Roman"/>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1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5.3.2. Удельный вес численности педагогических работников в общей численности работников организаций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80, 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внешние совместител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9,2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в организациях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49,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4.1. Общая площадь всех помещений организаций дополнительного образования в расчете на 1 обучающего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5 кв.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4.2. Удельный вес числа организаций, имеющих следующие виды благоустройства, в общем числе организаций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одопрово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центральное отопл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канализац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жарную сигнализац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дымовые извещател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ожарные краны и рука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33,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системы видеонаблюд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тревожную кнопк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8 ед.</w:t>
            </w:r>
          </w:p>
        </w:tc>
      </w:tr>
      <w:tr>
        <w:trPr>
          <w:trHeight w:val="51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имеющих доступ к сети "Интерн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8 ед.</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5.1. Темп роста числа организаций (филиалов)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5.6.1. Общий объем финансовых средств, поступивших в организации дополнительного образования, в расчете на 1 обучающего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8,3</w:t>
            </w:r>
          </w:p>
          <w:p>
            <w:pPr>
              <w:pStyle w:val="Style25"/>
              <w:widowControl w:val="false"/>
              <w:spacing w:before="0" w:after="0"/>
              <w:rPr>
                <w:rFonts w:ascii="Times New Roman" w:hAnsi="Times New Roman" w:cs="Times New Roman"/>
              </w:rPr>
            </w:pPr>
            <w:r>
              <w:rPr>
                <w:rFonts w:cs="Times New Roman" w:ascii="Times New Roman" w:hAnsi="Times New Roman"/>
              </w:rPr>
              <w:t>тыс.руб.</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Fonts w:cs="Times New Roman" w:ascii="Times New Roman" w:hAnsi="Times New Roman"/>
              </w:rPr>
              <w:t>11,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7.1. Удельный вес числа организаций, имеющих филиалы, в общем числе организаций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9. Учебные и внеучебные достижения лиц, обучающихся по программам дополнительного образования дет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rPr>
              <w:t>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риобретение актуальных знаний, умений, практических навыков обучающимися;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выявление и развитие таланта и способностей обучающихся;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профессиональная ориентация, освоение значимых для профессиональной деятельности навыков обучающимися;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both"/>
              <w:rPr>
                <w:rFonts w:ascii="Times New Roman" w:hAnsi="Times New Roman" w:cs="Times New Roman"/>
              </w:rPr>
            </w:pPr>
            <w:r>
              <w:rPr>
                <w:rFonts w:cs="Times New Roman" w:ascii="Times New Roman" w:hAnsi="Times New Roman"/>
                <w:color w:val="000000"/>
              </w:rPr>
              <w:t>улучшение знаний в рамках основной общеобразовательной программы обучающимися. &lt;*&g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rPr>
            </w:pPr>
            <w:r>
              <w:rPr>
                <w:rFonts w:cs="Times New Roman" w:ascii="Times New Roman" w:hAnsi="Times New Roman"/>
                <w:color w:val="000000"/>
              </w:rPr>
              <w:t>процент</w:t>
            </w:r>
          </w:p>
        </w:tc>
      </w:tr>
    </w:tbl>
    <w:p>
      <w:pPr>
        <w:pStyle w:val="Style25"/>
        <w:spacing w:before="0" w:after="0"/>
        <w:jc w:val="both"/>
        <w:rPr>
          <w:rFonts w:ascii="Times New Roman" w:hAnsi="Times New Roman" w:cs="Times New Roman"/>
        </w:rPr>
      </w:pPr>
      <w:r>
        <w:rPr>
          <w:rFonts w:cs="Times New Roman" w:ascii="Times New Roman" w:hAnsi="Times New Roman"/>
        </w:rPr>
        <w:t> </w:t>
      </w:r>
    </w:p>
    <w:p>
      <w:pPr>
        <w:pStyle w:val="Style25"/>
        <w:spacing w:before="0" w:after="0"/>
        <w:jc w:val="both"/>
        <w:rPr>
          <w:rFonts w:ascii="Times New Roman" w:hAnsi="Times New Roman" w:cs="Times New Roman"/>
        </w:rPr>
      </w:pPr>
      <w:r>
        <w:rPr>
          <w:rFonts w:cs="Times New Roman" w:ascii="Times New Roman" w:hAnsi="Times New Roman"/>
        </w:rPr>
        <w:t> </w:t>
      </w:r>
    </w:p>
    <w:p>
      <w:pPr>
        <w:pStyle w:val="Style25"/>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Начальник управления </w:t>
        <w:tab/>
        <w:tab/>
        <w:tab/>
        <w:tab/>
        <w:tab/>
        <w:tab/>
        <w:tab/>
        <w:tab/>
        <w:t>О.А. Лыткина</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Arial" w:hAnsi="Arial" w:cs="Arial"/>
      <w:b/>
      <w:bCs/>
      <w:color w:val="26282F"/>
      <w:sz w:val="24"/>
      <w:szCs w:val="24"/>
      <w:lang w:val="en-US"/>
    </w:rPr>
  </w:style>
  <w:style w:type="character" w:styleId="3">
    <w:name w:val="Заголовок 3 Знак"/>
    <w:qFormat/>
    <w:rPr>
      <w:rFonts w:ascii="Arial" w:hAnsi="Arial" w:cs="Arial"/>
      <w:b/>
      <w:bCs/>
      <w:color w:val="26282F"/>
      <w:sz w:val="24"/>
      <w:szCs w:val="24"/>
      <w:lang w:val="en-US"/>
    </w:rPr>
  </w:style>
  <w:style w:type="character" w:styleId="4">
    <w:name w:val="Заголовок 4 Знак"/>
    <w:qFormat/>
    <w:rPr>
      <w:rFonts w:ascii="Arial" w:hAnsi="Arial" w:cs="Arial"/>
      <w:b/>
      <w:bCs/>
      <w:color w:val="26282F"/>
      <w:sz w:val="24"/>
      <w:szCs w:val="24"/>
      <w:lang w:val="en-US"/>
    </w:rPr>
  </w:style>
  <w:style w:type="character" w:styleId="7">
    <w:name w:val="Заголовок 7 Знак"/>
    <w:qFormat/>
    <w:rPr>
      <w:rFonts w:ascii="Calibri" w:hAnsi="Calibri" w:cs="Calibri"/>
      <w:sz w:val="24"/>
      <w:szCs w:val="24"/>
    </w:rPr>
  </w:style>
  <w:style w:type="character" w:styleId="Style10">
    <w:name w:val="Цветовое выделение"/>
    <w:qFormat/>
    <w:rPr>
      <w:b/>
      <w:color w:val="26282F"/>
    </w:rPr>
  </w:style>
  <w:style w:type="character" w:styleId="Style11">
    <w:name w:val="Гипертекстовая ссылка"/>
    <w:qFormat/>
    <w:rPr>
      <w:b/>
      <w:color w:val="106BBE"/>
    </w:rPr>
  </w:style>
  <w:style w:type="character" w:styleId="BodyTextChar">
    <w:name w:val="Body Text Char"/>
    <w:qFormat/>
    <w:rPr>
      <w:rFonts w:ascii="Arial" w:hAnsi="Arial" w:cs="Arial"/>
      <w:sz w:val="24"/>
      <w:szCs w:val="24"/>
    </w:rPr>
  </w:style>
  <w:style w:type="character" w:styleId="Style12">
    <w:name w:val="Основной текст Знак"/>
    <w:qFormat/>
    <w:rPr>
      <w:sz w:val="24"/>
      <w:lang w:val="ru-RU"/>
    </w:rPr>
  </w:style>
  <w:style w:type="character" w:styleId="Style13">
    <w:name w:val="Название Знак"/>
    <w:qFormat/>
    <w:rPr>
      <w:rFonts w:ascii="Cambria" w:hAnsi="Cambria" w:cs="Cambria"/>
      <w:b/>
      <w:bCs/>
      <w:kern w:val="2"/>
      <w:sz w:val="32"/>
      <w:szCs w:val="32"/>
    </w:rPr>
  </w:style>
  <w:style w:type="character" w:styleId="5">
    <w:name w:val="Знак Знак5"/>
    <w:qFormat/>
    <w:rPr>
      <w:sz w:val="24"/>
      <w:lang w:val="ru-RU"/>
    </w:rPr>
  </w:style>
  <w:style w:type="character" w:styleId="Style14">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5">
    <w:name w:val="Текст Знак"/>
    <w:qFormat/>
    <w:rPr>
      <w:rFonts w:ascii="Courier New" w:hAnsi="Courier New" w:cs="Courier New"/>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Arial" w:hAnsi="Arial" w:cs="Arial"/>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23">
    <w:name w:val="2 БР ПОДЗАГ Знак"/>
    <w:qFormat/>
    <w:rPr>
      <w:rFonts w:ascii="Times New Roman" w:hAnsi="Times New Roman" w:cs="Times New Roman"/>
      <w:b/>
      <w:bCs/>
      <w:sz w:val="24"/>
      <w:szCs w:val="24"/>
      <w:lang w:val="en-US"/>
    </w:rPr>
  </w:style>
  <w:style w:type="character" w:styleId="11">
    <w:name w:val="БР 1 ЗАГОЛОВОК Знак"/>
    <w:qFormat/>
    <w:rPr>
      <w:rFonts w:ascii="Times New Roman" w:hAnsi="Times New Roman" w:cs="Times New Roman"/>
      <w:b/>
      <w:bCs/>
      <w:kern w:val="2"/>
      <w:sz w:val="28"/>
      <w:szCs w:val="28"/>
    </w:rPr>
  </w:style>
  <w:style w:type="character" w:styleId="ListParagraphChar1">
    <w:name w:val="List Paragraph Char1"/>
    <w:qFormat/>
    <w:rPr>
      <w:rFonts w:cs="Times New Roman"/>
      <w:sz w:val="22"/>
      <w:szCs w:val="22"/>
      <w:lang w:val="en-US"/>
    </w:rPr>
  </w:style>
  <w:style w:type="character" w:styleId="Style16">
    <w:name w:val="Текст выноски Знак"/>
    <w:qFormat/>
    <w:rPr>
      <w:rFonts w:ascii="Tahoma" w:hAnsi="Tahoma" w:cs="Tahoma"/>
      <w:sz w:val="16"/>
      <w:szCs w:val="16"/>
    </w:rPr>
  </w:style>
  <w:style w:type="character" w:styleId="NoSpacingChar">
    <w:name w:val="No Spacing Char"/>
    <w:qFormat/>
    <w:rPr>
      <w:sz w:val="22"/>
      <w:lang w:bidi="ar-SA"/>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ListParagraphChar">
    <w:name w:val="List Paragraph Char"/>
    <w:qFormat/>
    <w:rPr/>
  </w:style>
  <w:style w:type="character" w:styleId="Style19">
    <w:name w:val="Абзац списка Знак"/>
    <w:qFormat/>
    <w:rPr>
      <w:rFonts w:eastAsia="Calibri" w:cs="Calibri"/>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cs="Times New Roman"/>
      <w:b/>
      <w:bCs/>
      <w:sz w:val="24"/>
      <w:szCs w:val="24"/>
      <w:lang w:val="en-US"/>
    </w:rPr>
  </w:style>
  <w:style w:type="character" w:styleId="Left">
    <w:name w:val="left"/>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Cambria" w:hAnsi="Cambria" w:cs="Cambria"/>
      <w:b/>
      <w:bCs/>
      <w:kern w:val="2"/>
      <w:sz w:val="32"/>
      <w:szCs w:val="32"/>
    </w:rPr>
  </w:style>
  <w:style w:type="paragraph" w:styleId="TextBody">
    <w:name w:val="Body Text"/>
    <w:basedOn w:val="Normal"/>
    <w:pPr>
      <w:widowControl/>
      <w:autoSpaceDE w:val="true"/>
      <w:ind w:hanging="0"/>
    </w:pPr>
    <w:rPr>
      <w:rFonts w:ascii="Calibri" w:hAnsi="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25">
    <w:name w:val="Обычный (веб)"/>
    <w:basedOn w:val="Normal"/>
    <w:qFormat/>
    <w:pPr>
      <w:widowControl/>
      <w:autoSpaceDE w:val="true"/>
      <w:spacing w:before="280" w:after="280"/>
      <w:ind w:hanging="0"/>
      <w:jc w:val="left"/>
    </w:pPr>
    <w:rPr>
      <w:rFonts w:ascii="Arial Unicode MS" w:hAnsi="Arial Unicode MS" w:eastAsia="Arial Unicode MS" w:cs="Arial Unicode MS"/>
    </w:rPr>
  </w:style>
  <w:style w:type="paragraph" w:styleId="TextBodyIndent">
    <w:name w:val="Body Text Indent"/>
    <w:basedOn w:val="Normal"/>
    <w:pPr>
      <w:spacing w:before="0" w:after="120"/>
      <w:ind w:left="283" w:firstLine="720"/>
    </w:pPr>
    <w:rPr/>
  </w:style>
  <w:style w:type="paragraph" w:styleId="Rtejustify">
    <w:name w:val="rtejustify"/>
    <w:basedOn w:val="Normal"/>
    <w:qFormat/>
    <w:pPr>
      <w:widowControl/>
      <w:autoSpaceDE w:val="true"/>
      <w:spacing w:before="280" w:after="280"/>
      <w:ind w:hanging="0"/>
    </w:pPr>
    <w:rPr/>
  </w:style>
  <w:style w:type="paragraph" w:styleId="Western">
    <w:name w:val="western"/>
    <w:basedOn w:val="Normal"/>
    <w:qFormat/>
    <w:pPr>
      <w:widowControl/>
      <w:autoSpaceDE w:val="true"/>
      <w:spacing w:before="280" w:after="115"/>
      <w:ind w:hanging="0"/>
      <w:jc w:val="left"/>
    </w:pPr>
    <w:rPr>
      <w:color w:val="000000"/>
    </w:rPr>
  </w:style>
  <w:style w:type="paragraph" w:styleId="P2">
    <w:name w:val="p2"/>
    <w:basedOn w:val="Normal"/>
    <w:qFormat/>
    <w:pPr>
      <w:widowControl/>
      <w:autoSpaceDE w:val="true"/>
      <w:spacing w:before="280" w:after="280"/>
      <w:ind w:hanging="0"/>
      <w:jc w:val="left"/>
    </w:pPr>
    <w:rPr/>
  </w:style>
  <w:style w:type="paragraph" w:styleId="Style26">
    <w:name w:val="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firstLine="720"/>
    </w:pPr>
    <w:rPr/>
  </w:style>
  <w:style w:type="paragraph" w:styleId="12">
    <w:name w:val="Знак Знак1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13">
    <w:name w:val="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8">
    <w:name w:val="Текст"/>
    <w:basedOn w:val="Normal"/>
    <w:qFormat/>
    <w:pPr>
      <w:widowControl/>
      <w:autoSpaceDE w:val="true"/>
      <w:ind w:hanging="0"/>
      <w:jc w:val="left"/>
    </w:pPr>
    <w:rPr>
      <w:rFonts w:ascii="Courier New" w:hAnsi="Courier New" w:cs="Courier New"/>
      <w:sz w:val="20"/>
      <w:szCs w:val="20"/>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5">
    <w:name w:val="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Iauiue">
    <w:name w:val="Iau.iue"/>
    <w:basedOn w:val="Normal"/>
    <w:next w:val="Normal"/>
    <w:qFormat/>
    <w:pPr>
      <w:widowControl/>
      <w:ind w:hanging="0"/>
      <w:jc w:val="left"/>
    </w:pPr>
    <w:rPr/>
  </w:style>
  <w:style w:type="paragraph" w:styleId="15">
    <w:name w:val="Знак Знак Знак Знак Знак Знак Знак1"/>
    <w:basedOn w:val="Normal"/>
    <w:qFormat/>
    <w:pPr>
      <w:widowControl/>
      <w:autoSpaceDE w:val="true"/>
      <w:spacing w:before="280" w:after="280"/>
      <w:ind w:hanging="0"/>
      <w:jc w:val="left"/>
    </w:pPr>
    <w:rPr>
      <w:rFonts w:ascii="Tahoma" w:hAnsi="Tahoma" w:cs="Tahom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Arial Unicode MS" w:hAnsi="Arial Unicode MS" w:eastAsia="Arial Unicode MS" w:cs="Arial Unicode MS"/>
      <w:color w:val="000000"/>
      <w:sz w:val="20"/>
      <w:szCs w:val="20"/>
    </w:rPr>
  </w:style>
  <w:style w:type="paragraph" w:styleId="111">
    <w:name w:val="Знак Знак1 Знак Знак Знак Знак1"/>
    <w:basedOn w:val="Normal"/>
    <w:qFormat/>
    <w:pPr>
      <w:widowControl/>
      <w:autoSpaceDE w:val="true"/>
      <w:spacing w:before="280" w:after="280"/>
      <w:ind w:hanging="0"/>
      <w:jc w:val="left"/>
    </w:pPr>
    <w:rPr>
      <w:rFonts w:ascii="Tahoma" w:hAnsi="Tahoma" w:cs="Tahoma"/>
      <w:sz w:val="20"/>
      <w:szCs w:val="20"/>
      <w:lang w:val="en-US"/>
    </w:rPr>
  </w:style>
  <w:style w:type="paragraph" w:styleId="27">
    <w:name w:val="2 БР ПОДЗАГ"/>
    <w:basedOn w:val="ListParagraph"/>
    <w:qFormat/>
    <w:pPr>
      <w:numPr>
        <w:ilvl w:val="0"/>
        <w:numId w:val="5"/>
      </w:numPr>
      <w:tabs>
        <w:tab w:val="clear" w:pos="708"/>
        <w:tab w:val="left" w:pos="0" w:leader="none"/>
      </w:tabs>
      <w:spacing w:lineRule="auto" w:line="240" w:before="0" w:after="0"/>
      <w:ind w:left="0" w:firstLine="709"/>
      <w:jc w:val="center"/>
    </w:pPr>
    <w:rPr>
      <w:rFonts w:ascii="Arial" w:hAnsi="Arial"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БР 1 ЗАГОЛОВОК"/>
    <w:basedOn w:val="Heading"/>
    <w:qFormat/>
    <w:pPr>
      <w:outlineLvl w:val="0"/>
    </w:pPr>
    <w:rPr>
      <w:rFonts w:ascii="Times New Roman" w:hAnsi="Times New Roman" w:cs="Times New Roman"/>
      <w:kern w:val="0"/>
      <w:sz w:val="28"/>
      <w:szCs w:val="28"/>
    </w:rPr>
  </w:style>
  <w:style w:type="paragraph" w:styleId="Style30">
    <w:name w:val="Текст выноски"/>
    <w:basedOn w:val="Normal"/>
    <w:qFormat/>
    <w:pPr/>
    <w:rPr>
      <w:rFonts w:ascii="Tahoma" w:hAnsi="Tahoma" w:cs="Tahoma"/>
      <w:sz w:val="16"/>
      <w:szCs w:val="16"/>
    </w:rPr>
  </w:style>
  <w:style w:type="paragraph" w:styleId="28">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29">
    <w:name w:val="Абзац списка2"/>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Абзац списка1"/>
    <w:basedOn w:val="Normal"/>
    <w:qFormat/>
    <w:pPr>
      <w:widowControl/>
      <w:autoSpaceDE w:val="true"/>
      <w:spacing w:lineRule="auto" w:line="276" w:before="0" w:after="200"/>
      <w:ind w:left="720" w:hanging="0"/>
      <w:jc w:val="left"/>
    </w:pPr>
    <w:rPr>
      <w:rFonts w:ascii="Calibri" w:hAnsi="Calibri" w:cs="Times New Roman"/>
      <w:sz w:val="20"/>
      <w:szCs w:val="20"/>
    </w:rPr>
  </w:style>
  <w:style w:type="paragraph" w:styleId="Style31">
    <w:name w:val="Абзац списка"/>
    <w:basedOn w:val="Normal"/>
    <w:qFormat/>
    <w:pPr>
      <w:widowControl/>
      <w:autoSpaceDE w:val="true"/>
      <w:spacing w:lineRule="auto" w:line="276" w:before="0" w:after="200"/>
      <w:ind w:left="720" w:hanging="0"/>
      <w:jc w:val="left"/>
    </w:pPr>
    <w:rPr>
      <w:rFonts w:ascii="Calibri" w:hAnsi="Calibri" w:eastAsia="Calibri" w:cs="Calibri"/>
      <w:sz w:val="20"/>
      <w:szCs w:val="20"/>
    </w:rPr>
  </w:style>
  <w:style w:type="paragraph" w:styleId="Style32">
    <w:name w:val=" Знак Знак Знак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Msonormalmailrucssattributepostfix">
    <w:name w:val="msonormal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Msonormalmailrucssattributepostfixmailrucssattributepostfix">
    <w:name w:val="msonormal_mailru_css_attribute_postfix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Docdata">
    <w:name w:val="docdata"/>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052BBC58C8A19925E59A1D72EE81C09693442B5F785312493BF843F83CE29393321906B823E205A7A17E3g3F" TargetMode="External"/><Relationship Id="rId3" Type="http://schemas.openxmlformats.org/officeDocument/2006/relationships/hyperlink" Target="consultantplus://offline/ref=32135EA61BED171FCA7092D07781354B1D7916F688B63AF0D168540EF5762FAFFBF71F2C20B65FE8DC77E43DE848F40EDE62A2FC4224D7CATDsB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0:00Z</dcterms:created>
  <dc:creator>Боброва Альбина Борисовна</dc:creator>
  <dc:description/>
  <cp:keywords/>
  <dc:language>en-US</dc:language>
  <cp:lastModifiedBy>Аристер Ольга Владимировна</cp:lastModifiedBy>
  <cp:lastPrinted>2020-10-14T09:28:00Z</cp:lastPrinted>
  <dcterms:modified xsi:type="dcterms:W3CDTF">2020-10-21T07:30:00Z</dcterms:modified>
  <cp:revision>8</cp:revision>
  <dc:subject/>
  <dc:title/>
</cp:coreProperties>
</file>