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/>
      </w:pPr>
      <w:r>
        <w:rPr/>
        <w:t>Пояснительная записка</w:t>
      </w:r>
    </w:p>
    <w:p>
      <w:pPr>
        <w:pStyle w:val="TextBody"/>
        <w:spacing w:before="0" w:after="0"/>
        <w:ind w:firstLine="709"/>
        <w:jc w:val="center"/>
        <w:rPr/>
      </w:pPr>
      <w:r>
        <w:rPr/>
        <w:t xml:space="preserve"> </w:t>
      </w:r>
      <w:r>
        <w:rPr/>
        <w:t>к результатам оценки эффективности деятельности муниципальных бюджетных образовательных учреждений, подведомственных управлению образования города Калуги, в 2020 году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Subtitle"/>
        <w:tabs>
          <w:tab w:val="clear" w:pos="708"/>
          <w:tab w:val="left" w:pos="720" w:leader="none"/>
          <w:tab w:val="right" w:pos="10146" w:leader="none"/>
        </w:tabs>
        <w:ind w:right="-5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ab/>
        <w:t>В соответствии с постановлениями Городской Управы города Калуги от 27.01.2015 № 29-п «О внесении изменений в постановление Городского Головы города Калуги от 06.11.2003 № 285-п «</w:t>
      </w:r>
      <w:r>
        <w:rPr>
          <w:b w:val="false"/>
          <w:bCs w:val="false"/>
          <w:sz w:val="24"/>
        </w:rPr>
        <w:t>О мерах по повышению контроля за деятельностью муниципальных унитарных предприятий и муниципальных учреждений города Калуги и организаций, акции, доли в уставном капитале которых принадлежат муниципальному образованию «Город Калуга», от 20.02.2015 № 2115-пи «</w:t>
      </w:r>
      <w:r>
        <w:rPr>
          <w:b w:val="false"/>
          <w:sz w:val="24"/>
        </w:rPr>
        <w:t xml:space="preserve">Об утверждении отраслевых (специальных) показателей и критериев оценки эффективности деятельности образовательных учреждений, подведомственных управлению образования города Калуги» управлением образования города Калуги проведена оценка </w:t>
      </w:r>
      <w:r>
        <w:rPr>
          <w:b w:val="false"/>
          <w:bCs w:val="false"/>
          <w:sz w:val="24"/>
        </w:rPr>
        <w:t>эффективности деятельности подведомственных муниципальных бюджетных образовательных учреждений по итогам 2020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hd w:fill="FFFFFF" w:val="clear"/>
        </w:rPr>
        <w:t xml:space="preserve">Система образования муниципального образования «Город Калуга» включает 110 учреждений: 58 - дошкольных, 48 - общеобразовательных, 2 многопрофильных учреждения дополнительного образования, </w:t>
      </w:r>
      <w:r>
        <w:rPr/>
        <w:t>1 детский оздоровительно-образовательный (профильный) центр «Белка», 1 центр психолого-педагогической, медицинской и социальной помощи «Стратегия»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В системе общего образования в 2019/20 учебном году функционировали 48 общеобразовательных учреждений: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4 основные общеобразовательные школы,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36 средних общеобразовательных школ,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3 лицея,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2 гимназии,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1 общеобразовательная школа с углубленным изучением отдельных предметов,  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  <w:t>1 учреждение для детей дошкольного и младшего школьного возраста начальная школа - детский сад,</w:t>
        <w:tab/>
      </w:r>
    </w:p>
    <w:p>
      <w:pPr>
        <w:pStyle w:val="Normal"/>
        <w:ind w:firstLine="540"/>
        <w:jc w:val="both"/>
        <w:rPr/>
      </w:pPr>
      <w:r>
        <w:rPr/>
        <w:t xml:space="preserve">1 учреждение, реализующее программы четырех уровней образования (дошкольного, начального, основного, среднего). </w:t>
      </w:r>
    </w:p>
    <w:p>
      <w:pPr>
        <w:pStyle w:val="Normal"/>
        <w:ind w:firstLine="708"/>
        <w:jc w:val="both"/>
        <w:rPr/>
      </w:pPr>
      <w:r>
        <w:rPr/>
        <w:t>По состоянию на сентябрь 2020 года в</w:t>
      </w:r>
      <w:r>
        <w:rPr>
          <w:spacing w:val="-6"/>
        </w:rPr>
        <w:t xml:space="preserve"> муниципальных общеобразовательных учреждениях обучаются 39981 учащихся; </w:t>
      </w:r>
      <w:r>
        <w:rPr>
          <w:spacing w:val="-4"/>
        </w:rPr>
        <w:t xml:space="preserve">муниципальные дошкольные образовательные учреждения посещают </w:t>
      </w:r>
      <w:r>
        <w:rPr/>
        <w:t>20937</w:t>
      </w:r>
      <w:r>
        <w:rPr>
          <w:spacing w:val="-4"/>
        </w:rPr>
        <w:t xml:space="preserve"> детей;</w:t>
      </w:r>
      <w:r>
        <w:rPr>
          <w:spacing w:val="-6"/>
        </w:rPr>
        <w:t xml:space="preserve"> </w:t>
      </w:r>
      <w:r>
        <w:rPr/>
        <w:t xml:space="preserve">в системе дополнительного образования детей </w:t>
      </w:r>
      <w:r>
        <w:rPr>
          <w:color w:val="000000"/>
        </w:rPr>
        <w:t>востребованы более 25000 мест в объединениях различной направленности</w:t>
      </w:r>
      <w:r>
        <w:rPr/>
        <w:t xml:space="preserve">. </w:t>
      </w:r>
    </w:p>
    <w:p>
      <w:pPr>
        <w:pStyle w:val="Subtitle"/>
        <w:tabs>
          <w:tab w:val="clear" w:pos="708"/>
          <w:tab w:val="left" w:pos="720" w:leader="none"/>
          <w:tab w:val="right" w:pos="10146" w:leader="none"/>
        </w:tabs>
        <w:ind w:right="-5" w:hanging="0"/>
        <w:jc w:val="both"/>
        <w:rPr/>
      </w:pPr>
      <w:r>
        <w:rPr>
          <w:b w:val="false"/>
          <w:bCs w:val="false"/>
          <w:sz w:val="24"/>
        </w:rPr>
        <w:tab/>
        <w:t>На основании результатов оценки принято решение:</w:t>
      </w:r>
    </w:p>
    <w:p>
      <w:pPr>
        <w:pStyle w:val="Subtitle"/>
        <w:tabs>
          <w:tab w:val="clear" w:pos="708"/>
          <w:tab w:val="left" w:pos="720" w:leader="none"/>
          <w:tab w:val="right" w:pos="10146" w:leader="none"/>
        </w:tabs>
        <w:ind w:right="-5" w:hanging="0"/>
        <w:jc w:val="both"/>
        <w:rPr/>
      </w:pPr>
      <w:r>
        <w:rPr>
          <w:b w:val="false"/>
          <w:bCs w:val="false"/>
          <w:sz w:val="24"/>
        </w:rPr>
        <w:tab/>
        <w:t>1. Не изменять тип следующих муниципальных бюджетных образовательных учреждений:</w:t>
      </w:r>
    </w:p>
    <w:p>
      <w:pPr>
        <w:pStyle w:val="Subtitle"/>
        <w:tabs>
          <w:tab w:val="clear" w:pos="708"/>
          <w:tab w:val="left" w:pos="720" w:leader="none"/>
          <w:tab w:val="right" w:pos="10146" w:leader="none"/>
        </w:tabs>
        <w:ind w:right="-5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201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20" w:leader="none"/>
                <w:tab w:val="right" w:pos="10146" w:leader="none"/>
              </w:tabs>
              <w:ind w:right="-5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ниципальные дошкольные общеобразовательные учреждения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6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7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10 «Ветерок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12 «Ромашка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15 «Ракета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16 «Колобок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18 «Ягодка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21 «Золотые зернышки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26 «Гвоздика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29 «Звездочка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30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34 «Зоренька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36 «Аленький цветочек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37 «Веселые нотки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41 «Ивушка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44 «Анютины глазки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45 «Огонек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49 «Белочка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50 «Аленушка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51 «Тополек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53 «Искорка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54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55 «Пчелка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57 «Рябинка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60 «Колосок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63 «Малинка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64 «Золотая рыбка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66 «Яблонька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67 «Поляночка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№ 70 «Красная шапочка» города Ка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№ 72 «Калинка» города Ка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74 «Радость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75 «Синяя птица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77 «Родничок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80 «Медвежонок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81 «Дюймовочка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82 «Чиполлино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83 «Соколенок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84 «Восход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85 «Белоснежка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86 «Березка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87 «Золушка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88 «Алые паруса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90 «Ласточка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91 «Бригантина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92 «Парус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94 «Забава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96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97 «Ленок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102 «Терем - теремок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103 «Лесная сказка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104 «Семицветик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106 «Светлячок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108 «Дружба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№ 110 «Золотой петушок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№ 116 города Ка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«Россиянка» «Центр развития ребенка» города Калуг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тво» «Центр развития ребенка» города Ка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70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щеобразовательные учреждения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»» города Калуги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имени М.Ф.Колонтаева» города Калуги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3 им. Г.В. Зимина»» города Калуги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»Средняя общеобразовательная школа № 4» города Калуги</w:t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5» города Калуги</w:t>
            </w:r>
          </w:p>
        </w:tc>
      </w:tr>
      <w:tr>
        <w:trPr>
          <w:trHeight w:val="6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 школа № 6 имени А.С. Пушкина» города Калуги</w:t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7» города Калуги</w:t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8» города Калуги</w:t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9 имени К.Э. Циолковского» города Калуги</w:t>
            </w:r>
          </w:p>
        </w:tc>
      </w:tr>
      <w:tr>
        <w:trPr>
          <w:trHeight w:val="10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0 с углубленным изучением отдельных предметов» города Калуги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1» города Калуги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 школа № 12» города Калуги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 школа № 13» города Калуги</w:t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 школа № 14» города Калуги</w:t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5» города Калуги</w:t>
            </w:r>
          </w:p>
        </w:tc>
      </w:tr>
      <w:tr>
        <w:trPr>
          <w:trHeight w:val="67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6 им. И. Ф. Милехина»  города Калуги</w:t>
            </w:r>
          </w:p>
        </w:tc>
      </w:tr>
      <w:tr>
        <w:trPr>
          <w:trHeight w:val="84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 школа № 17» города Калуги</w:t>
            </w:r>
          </w:p>
        </w:tc>
      </w:tr>
      <w:tr>
        <w:trPr>
          <w:trHeight w:val="67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8» города Калуги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19» города Калуги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 20» города Калуги</w:t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 школа № 21» города Калуги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 школа № 22» города Калуги</w:t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3»  города Калуги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24» города Калуги</w:t>
            </w:r>
          </w:p>
        </w:tc>
      </w:tr>
      <w:tr>
        <w:trPr>
          <w:trHeight w:val="68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 школа № 25» города  Калуги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6» города Калуги</w:t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 школа № 27 имени К.Г. Макарова» города Калуги</w:t>
            </w:r>
          </w:p>
        </w:tc>
      </w:tr>
      <w:tr>
        <w:trPr>
          <w:trHeight w:val="7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 школа № 28 имени П.В. Рыженко» города Калуги</w:t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 школа № 29» города Калуги</w:t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 школа №30» города Калуги</w:t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1» города Калуги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 школа № 33» города Калуги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 35» города Калуги</w:t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36» города Калуги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7»  города Калуги</w:t>
            </w:r>
          </w:p>
        </w:tc>
      </w:tr>
      <w:tr>
        <w:trPr>
          <w:trHeight w:val="79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 школа № 38» города Калуги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 школа № 39»  города Калуги</w:t>
            </w:r>
          </w:p>
        </w:tc>
      </w:tr>
      <w:tr>
        <w:trPr>
          <w:trHeight w:val="87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 школа № 41» города Калуги</w:t>
            </w:r>
          </w:p>
        </w:tc>
      </w:tr>
      <w:tr>
        <w:trPr>
          <w:trHeight w:val="89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 школа № 43» города Калуги</w:t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 школа № 44» города Калуги</w:t>
            </w:r>
          </w:p>
        </w:tc>
      </w:tr>
      <w:tr>
        <w:trPr>
          <w:trHeight w:val="88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45 им. Маршала Советского Союза Г.К. Жукова» города Калуги</w:t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46» города Калуги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 школа № 47» города Калуги</w:t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48» города Калуги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 школа № 49» города Калуги</w:t>
            </w:r>
          </w:p>
        </w:tc>
      </w:tr>
      <w:tr>
        <w:trPr>
          <w:trHeight w:val="84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50» города Калуги</w:t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51» города Калуги</w:t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№ 17 «Начальная школа - детский сад» города Калуги</w:t>
            </w:r>
          </w:p>
        </w:tc>
      </w:tr>
      <w:tr>
        <w:trPr>
          <w:trHeight w:val="69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чреждения дополнительного образования детей</w:t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Центр развития творчества детей и юношества «Созвездие» города Калуги</w:t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Детско-юношеский центр космического образования «Галактика» города Калуги</w:t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Детский оздоровительно-образовательный (профильный) центр «Белка» города Калуги</w:t>
            </w:r>
          </w:p>
        </w:tc>
      </w:tr>
      <w:tr>
        <w:trPr>
          <w:trHeight w:val="69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учреждения</w:t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«Центр психолого-педагогической, медицинской и социальной помощи «Стратегия» города Калуги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 п.4 статьи 9 Федерального закона от 29.12.12 № 273 «Об образовании в Российской Федерации» к полномочиям органов местного самоуправления относятся создание, реорганизация, ликвидация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ей муниципальных образовательных организаций. 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целях совершенствования системы образования путем оптимизации кадровых, материально-технических, организационно-методических средств, направленных на повышение эффективности вложенных ресурсов, бюджетных расходов и наиболее эффективного исполнения расходных обязательств, приняты следующие решения: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МБДОУ № 96 при формировании контингента воспитанников на 2021/2022 учебный год, запланировано сокращение количества групп общеразвивающей направленности. 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ведение указанных мероприятий будет способствовать увеличению численности воспитанников, приходящихся на одного педагогического работника в МБДОУ и повышению эффективности использования финансовых ресурсов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Обычный (веб)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45:00Z</dcterms:created>
  <dc:creator>soloduha</dc:creator>
  <dc:description/>
  <cp:keywords/>
  <dc:language>en-US</dc:language>
  <cp:lastModifiedBy>Пользователь Windows</cp:lastModifiedBy>
  <dcterms:modified xsi:type="dcterms:W3CDTF">2021-05-14T11:03:00Z</dcterms:modified>
  <cp:revision>6</cp:revision>
  <dc:subject/>
  <dc:title/>
</cp:coreProperties>
</file>