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науки Калужской област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т 23.10.2020 № 13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налитического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школьного и муниципального этапов 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2020/21 учебном году</w:t>
      </w:r>
    </w:p>
    <w:p>
      <w:pPr>
        <w:pStyle w:val="Normal"/>
        <w:jc w:val="right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щие свед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850"/>
        <w:gridCol w:w="709"/>
        <w:gridCol w:w="851"/>
        <w:gridCol w:w="567"/>
        <w:gridCol w:w="850"/>
        <w:gridCol w:w="709"/>
        <w:gridCol w:w="709"/>
        <w:gridCol w:w="708"/>
        <w:gridCol w:w="709"/>
        <w:gridCol w:w="567"/>
        <w:gridCol w:w="746"/>
        <w:gridCol w:w="530"/>
        <w:gridCol w:w="709"/>
        <w:gridCol w:w="708"/>
        <w:gridCol w:w="709"/>
        <w:gridCol w:w="567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щее количество обучающихся </w:t>
              <w:br/>
              <w:t>в 5-11 классах в муниципальном образовании (чел.)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этап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</w:t>
            </w:r>
          </w:p>
        </w:tc>
      </w:tr>
      <w:tr>
        <w:trPr>
          <w:trHeight w:val="998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-во участников </w:t>
              <w:br/>
              <w:t>(чел.)  *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победителей</w:t>
              <w:br/>
              <w:t>и призеров (чел.)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-во участников </w:t>
              <w:br/>
              <w:t>(чел.)  **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1537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.2+п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.2+п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.2+п.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.2+п.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- Количество обучающихся с ограниченными возможностями здоровь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- Количество обучающихся в городских школ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 Количество обучающихся в сельских школ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4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Обучающийся, принявший участие в данном этапе олимпиады по нескольким предметам, учитывается 1 раз</w:t>
              <w:br/>
              <w:t>** Обучающийся, принявший участие в данном этапе олимпиады по нескольким предметам, учитывается 1 раз</w:t>
            </w:r>
          </w:p>
        </w:tc>
      </w:tr>
      <w:tr>
        <w:trPr>
          <w:trHeight w:val="450" w:hRule="atLeast"/>
        </w:trPr>
        <w:tc>
          <w:tcPr>
            <w:tcW w:w="124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исание мест проведения школьного и муниципального этапов всероссийской олимпиады школьников в </w:t>
      </w:r>
      <w:r>
        <w:rPr>
          <w:b/>
          <w:sz w:val="26"/>
          <w:szCs w:val="26"/>
        </w:rPr>
        <w:t xml:space="preserve">2020/21 </w:t>
      </w:r>
      <w:r>
        <w:rPr>
          <w:bCs/>
          <w:sz w:val="26"/>
          <w:szCs w:val="26"/>
        </w:rPr>
        <w:t>учебном год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Местами проведения школьного и муниципального этапов всероссийской олимпиады школьников в 2020/21 учебном году были общеобразовательные учреждения города Калуги. Школьный этап был проведен на основании постановления Городской Управы города Калуги от 25.09.2020 № 7409-пи «О проведении школьного этапа всероссийской олимпиады школьников по общеобразовательным предметам в 2020/2021 учебном году». В соответствии с п.5 постановления местом проведения школьного этапа олимпиады определены общеобразовательные учреждения города Ка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Муниципальный этап олимпиады проводился на основании постановления Городской Управы города Калуги от 12.11.2020 № 9128-п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оведении муниципального этапа всероссийской олимпиады школьников по общеобразовательным предметам в 2020/2021 учебном году», писем министерства образования и науки Калужской области от 02.11.2020 № 7084-03-03-20 </w:t>
        <w:br/>
        <w:t xml:space="preserve">«О проведении муниципального этапа всероссийской олимпиады школьников в 2020/21 учебном году» и управления образования города Калуги от 12.11.2020 № 1296/10-20 «О муниципальном этапе всероссийской олимпиады школьников в 2020/21 учебном году». Все олимпиадные процедуры проходили с использованием информационно-коммуникационных технологий и платформы ZOOM. Предметные олимпиады муниципального этапа проводились непосредственно в тех общеобразовательных учреждениях, где обучаются участники. Для обеспечения достоверности и объективности результатов олимпиады в аудитории проведения мероприятия было организовано видеонаблюдение с участием наблюдателей из состава членов организационного комитета соответствующего этапа олимпиад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этапов олимпиады каждому участнику олимпиады было предоставлено отдельное рабочее место, оборудованное в соответствии с требованиями к проведению олимпиады. Рассадка участников олимпиады в аудитории проходила с соблюдением социальной дистанции (не более 9 человек в зигзагообразном порядке). Все рабочие места участников олимпиады обеспечивали участникам олимпиады равные условия, соответствовали действующим на момент проведения санитарно-эпидемиологическим правилам и норм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количественного состава участников школьного и муниципального этапов всероссийской олимпиады школьников (далее – муниципальный этап олимпиады) (кол-во участников, победителей, призеров по предметам, в сравнении с предыдущим годом, </w:t>
      </w:r>
      <w:r>
        <w:rPr>
          <w:b/>
          <w:sz w:val="26"/>
          <w:szCs w:val="26"/>
        </w:rPr>
        <w:t>выв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о!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Таблица № 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15"/>
        <w:gridCol w:w="1462"/>
        <w:gridCol w:w="1448"/>
        <w:gridCol w:w="1274"/>
        <w:gridCol w:w="1335"/>
        <w:gridCol w:w="1342"/>
        <w:gridCol w:w="1405"/>
        <w:gridCol w:w="1417"/>
        <w:gridCol w:w="1276"/>
        <w:gridCol w:w="1276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участников (чел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кол-во чел.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 (чел.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участников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рост (кол-во че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 (чел.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/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/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/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/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/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1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/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851" w:leader="none"/>
              </w:tabs>
              <w:autoSpaceDE w:val="false"/>
              <w:ind w:left="-336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/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Краеведение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количество участников олимпиады по школьному краеведению не учитывается в строке </w:t>
      </w:r>
      <w:r>
        <w:rPr>
          <w:b/>
          <w:sz w:val="26"/>
          <w:szCs w:val="26"/>
        </w:rPr>
        <w:t>«всего»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данные об обучающихся 4-х классов – участниках школьного этапа олимпиады в 2020/21 учебном год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1240"/>
        <w:gridCol w:w="960"/>
        <w:gridCol w:w="960"/>
        <w:gridCol w:w="960"/>
        <w:gridCol w:w="118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 из 4-х классов</w:t>
              <w:br/>
              <w:t>(обучающиеся, принявшие участие в школьном этапе олимпиады по математике и русскому языку, учитываются 1 раз)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  <w:br/>
              <w:t>(чел.)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бедителей</w:t>
              <w:br/>
              <w:t>(чел.)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  <w:t>(п.2 + п.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  <w:t>(п.2 + п.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  <w:t>(п.2 + п.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675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Количество обучающихся с ограниченными возможностями здоровья</w:t>
            </w:r>
          </w:p>
        </w:tc>
      </w:tr>
      <w:tr>
        <w:trPr>
          <w:trHeight w:val="55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Количество обучающихся в городских школах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Количество обучающихся в сельских школа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Анализ результатов работы апелляционных комиссий школьного и муниципального этапов олимпиады по каждому предмету (кол-во поданных, кол-во удовлетворенных апелляци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3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79"/>
        <w:gridCol w:w="6233"/>
        <w:gridCol w:w="5766"/>
      </w:tblGrid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</w:t>
            </w:r>
          </w:p>
        </w:tc>
        <w:tc>
          <w:tcPr>
            <w:tcW w:w="1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поданных заявлений в апелляционную комиссию/кол-во удовлетворенных апелляций 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школьном этап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муниципальном этапе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0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ьзовании заданий и системы оценивания, </w:t>
      </w:r>
      <w:r>
        <w:rPr>
          <w:rFonts w:eastAsia="MS Mincho;MS Gothic"/>
          <w:sz w:val="26"/>
          <w:szCs w:val="26"/>
        </w:rPr>
        <w:t xml:space="preserve">подготовленных региональной предметно методической комиссией, </w:t>
      </w:r>
      <w:r>
        <w:rPr>
          <w:sz w:val="26"/>
          <w:szCs w:val="26"/>
        </w:rPr>
        <w:t xml:space="preserve"> на муниципальном этапе олимпиады в </w:t>
      </w:r>
      <w:r>
        <w:rPr>
          <w:b/>
          <w:sz w:val="26"/>
          <w:szCs w:val="26"/>
        </w:rPr>
        <w:t xml:space="preserve">2020/21 </w:t>
      </w:r>
      <w:r>
        <w:rPr>
          <w:sz w:val="26"/>
          <w:szCs w:val="26"/>
        </w:rPr>
        <w:t xml:space="preserve">учебном году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4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5"/>
        <w:gridCol w:w="623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овите трудности, возникшие при выполнении заданий </w:t>
            </w:r>
            <w:r>
              <w:rPr>
                <w:sz w:val="22"/>
                <w:szCs w:val="22"/>
              </w:rPr>
              <w:t>(задание не соответствует программе, трудновыполнимое задание, трудности при оценивании задания и т.п., в т.ч. из-за допущенных технических ошибок, некорректно составленных зада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овите трудности, возникшие при оценивании олимпиадных  заданий </w:t>
            </w:r>
            <w:r>
              <w:rPr>
                <w:sz w:val="24"/>
                <w:szCs w:val="24"/>
              </w:rPr>
              <w:t>(в т.ч. из-за допущенных технических ошибок, некорректно составленных заданий и т.д.)</w:t>
            </w:r>
          </w:p>
        </w:tc>
      </w:tr>
      <w:tr>
        <w:trPr>
          <w:trHeight w:val="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-11 кл: текст задания в конкурсе письменной речи составлен не корректно, не указаны аспекты, на которые участники должны были обратить внимание; содержание самого задания построено на большом количестве непрограммных, незнакомых слов; в грамматических заданиях использовались грамматические конструкции, которые в программном материале даются только на уровне ознакомления в 11 классах. </w:t>
            </w:r>
            <w:r>
              <w:rPr>
                <w:bCs/>
                <w:sz w:val="24"/>
                <w:szCs w:val="24"/>
              </w:rPr>
              <w:t>Много технических опечаток в тексте работы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8 кл.: языковое наполнение значительно сложнее программного материала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корректно составлены критерии оценивания конкурса письменной речи в 9-11 классах.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верные ключи</w:t>
            </w:r>
            <w:r>
              <w:rPr>
                <w:sz w:val="24"/>
                <w:szCs w:val="24"/>
              </w:rPr>
              <w:t xml:space="preserve"> в задании 2 для чтения в 7-8 кл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трудности с распечаткой заданий, так как был вставлен большой по площади рисунок на черном фоне, на котором нужно было что-то отмеч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трудносте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трице ответов даны неверные ответ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рудности  не возникли при выполнении зад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ности не возникли при оценивании олимпиадных  задан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ИКТ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: №4, №5 из-за особенностей олимпиады (программирование у учащихся толь начинается во 2 полугодье 8 класса по любой програм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т, была автоматическая проверк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распечатывать задания в цвете. Задания, основанные на музыкальных фрагментах, сложно выполня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аница в понятиях «горельеф» и «барельеф» уже не первый год вызывает проблемы при оценивани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7 классе в задании № 10 предложенный текст оказался сложным для учеников данного возра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7 класс – задание 8 перечислены элементы и дан некорректный ответ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ние 5 – дан не верный ответ 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с выполнением задания конкурса письменной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водил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с выполнением задания конкурса письменной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затруднение вызвало творческо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озникают из-за отсутствия чётких критериев оцениван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9 классе учащиеся рассматривали не все возможные случаи в решении №1, в №3 ученики испытывали трудности при решении задач на применение неравенства треугольника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1 классе нет. В №5 вопрос был поставлен  не корректн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9 классе авторы задачи №2 потеряли одну пару, которая является решением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11 классе авторы использовали метод математической индукции, так решали не все ученики, а в критериях другие способы не предусмотрены, поэтому пришлось оговаривать свои критерии проверки. В № 2,4,5 критерии даже не предполагали, что решения авторов и учеников будут различны. 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: грамматические задания вызвали большие трудности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лингвострановедческой викторины оказались сложными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разработанных критериев проверки заданий конкурса письменной речи.(уже не первый год)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ности  не возникли при выполнении зад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не возникли при оценивании олимпиадных  заданий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ности возникли при выполнении заданий, которые не соответствуют програм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ности  не возникли при выполнении зад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не возникли при оценивании олимпиадных  задан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firstLine="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кл. - №4,5; 9кл. - №3,8; 10-11кл. - №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 недочётов в ключах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8 классе задача №2, в 10 классе задача № 5, в 11 классе задачи № 4,5 оказались очень сложными и их практически никто не реша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ритериях заданий 11 кл.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firstLine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и № 1 в 11 кл. было дано готовое уравнение для правила моментов без предварительных пояснений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№ 4 дается одно решение, которое является не самым простым и очевидным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 решение задачи не логично сформулировано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сложными оказались задания конкурса письменной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полные критерии оценивания письменной реч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заданий не соответствует знаниям учащихс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ности  не возникли при выполнении зад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не возникли при оценивании олимпиадных  зада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Анализ качества выполнения заданий муниципального этапа олимпиады, вывод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5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843"/>
        <w:gridCol w:w="2092"/>
        <w:gridCol w:w="1877"/>
        <w:gridCol w:w="1843"/>
        <w:gridCol w:w="1984"/>
        <w:gridCol w:w="1985"/>
      </w:tblGrid>
      <w:tr>
        <w:trPr>
          <w:trHeight w:val="150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предмет олимпиа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по предмету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брали менее 50% от макс. возможного кол-ва балл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брали от 50 % от макс. возможного кол-ва балл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ли максимально возможное количество  балл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 участников по предме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character" w:styleId="Style8">
    <w:name w:val="Без интервала Знак"/>
    <w:qFormat/>
    <w:rPr>
      <w:sz w:val="26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13">
    <w:name w:val="Font Style13"/>
    <w:qFormat/>
    <w:rPr>
      <w:rFonts w:ascii="Cambria" w:hAnsi="Cambria" w:cs="Cambria"/>
      <w:b/>
      <w:bCs/>
      <w:spacing w:val="20"/>
      <w:sz w:val="12"/>
      <w:szCs w:val="1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FontStyle16">
    <w:name w:val="Font Style16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2:00Z</dcterms:created>
  <dc:creator>minobr</dc:creator>
  <dc:description/>
  <dc:language>en-US</dc:language>
  <cp:lastModifiedBy>Пользователь Windows</cp:lastModifiedBy>
  <cp:lastPrinted>2021-02-17T12:28:00Z</cp:lastPrinted>
  <dcterms:modified xsi:type="dcterms:W3CDTF">2021-07-02T07:03:00Z</dcterms:modified>
  <cp:revision>3</cp:revision>
  <dc:subject/>
  <dc:title>АДМИНИСТРАЦИЯ</dc:title>
</cp:coreProperties>
</file>