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должность, Ф.И.О. представителя нанимателя (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олжность, Ф.И.О.)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анный на хранение в установленном Постановлением Городской Управы города Калуги от 25.08.2014 № 286-п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)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«____» 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принявшее заявление о выкупе подарка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_____________  «____» __________ 20__ г.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8:00Z</dcterms:created>
  <dc:creator>Prokofeva</dc:creator>
  <dc:description/>
  <cp:keywords/>
  <dc:language>en-US</dc:language>
  <cp:lastModifiedBy>Разумеева Татьяна Юрьевна</cp:lastModifiedBy>
  <cp:lastPrinted>2018-06-07T15:59:00Z</cp:lastPrinted>
  <dcterms:modified xsi:type="dcterms:W3CDTF">2019-08-09T13:11:00Z</dcterms:modified>
  <cp:revision>4</cp:revision>
  <dc:subject/>
  <dc:title/>
</cp:coreProperties>
</file>