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к приказу управления образования города Калу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 № _____________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ложение о порядке сообщения муниципальными служащим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управления образования города Калуг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ab/>
        <w:t>1. Настоящее Положение определяет порядок сообщения муниципальными служащими управления образования города Калуги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</w:t>
      </w:r>
      <w:r>
        <w:rPr>
          <w:lang w:eastAsia="ru-RU"/>
        </w:rPr>
        <w:t xml:space="preserve">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Данное Положение разработано на основании </w:t>
      </w:r>
      <w:r>
        <w:rPr/>
        <w:t>постановления Городской Управы города Калуги от 25.08.2014 № 286-п «Об утверждении Положения о порядке сообщения муниципальными служащими Городской Управы города Калуги и ее органов  о получении подарка в связи с их должностным положением или исполнением ими  служебных (должностным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autoSpaceDE w:val="false"/>
        <w:jc w:val="both"/>
        <w:rPr/>
      </w:pPr>
      <w:r>
        <w:rPr/>
        <w:tab/>
        <w:t>2. Для целей настоящего Положения используются следующие понятия:</w:t>
      </w:r>
    </w:p>
    <w:p>
      <w:pPr>
        <w:pStyle w:val="Normal"/>
        <w:autoSpaceDE w:val="false"/>
        <w:jc w:val="both"/>
        <w:rPr/>
      </w:pPr>
      <w:r>
        <w:rPr/>
        <w:tab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муниципальной службы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-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 муниципальной службы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</w:t>
      </w:r>
      <w:r>
        <w:rPr>
          <w:lang w:eastAsia="ru-RU"/>
        </w:rPr>
        <w:t>профессиональной служебной и трудовой деятельности указанных лиц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 xml:space="preserve">3. Муниципальные служащие не вправе получать не предусмотренные законодательством Российской Федерации </w:t>
      </w:r>
      <w:r>
        <w:rPr>
          <w:lang w:eastAsia="ru-RU"/>
        </w:rPr>
        <w:t>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. Муниципальные служащие</w:t>
      </w:r>
      <w:r>
        <w:rPr>
          <w:lang w:eastAsia="ru-RU"/>
        </w:rPr>
        <w:t xml:space="preserve">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представителя нанимателя (работодател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уполномоченное на прием уведомлений управление, в котором муниципальный служащий проходит 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(далее – комиссия), образованную в управлении образования города Калуги в соответствии с законодательством о бухгалтерском учете.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се заключения комиссии направляются в управление экономики и имущественных отношений города Калуги в течении трех рабочих дней с момента их вынесен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/>
        <w:t>Уведомление регистрируется уполномоченным лицом управления образования города Калуги в журнале регистрации уведомлений о получении подарков в день представления уведомления. Журнал регистрации уведомлений о получении подарков ведется по форме согласно приложению 2 к настоящему Полож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 ответственному лицу управления образования  города Калуг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Подарок, полученный муниципальным служащим, независимо от его стоимости, подлежит передаче на хранение в порядке, предусмотренным пунктом 7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из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ок возвращается муниципальному служащем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jc w:val="both"/>
        <w:rPr/>
      </w:pPr>
      <w:r>
        <w:rPr/>
        <w:tab/>
        <w:t>11. Управление образования города Калуги обеспечивает включение в установленном порядке принятого к бухгалтерскому учету подарка, стоимость которого превышает 40 тысяч рублей, в реестр муниципального  имущества муниципального образования «Город Калуга».</w:t>
      </w:r>
    </w:p>
    <w:p>
      <w:pPr>
        <w:pStyle w:val="Normal"/>
        <w:autoSpaceDE w:val="false"/>
        <w:ind w:firstLine="709"/>
        <w:jc w:val="both"/>
        <w:rPr/>
      </w:pPr>
      <w:r>
        <w:rPr/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jc w:val="both"/>
        <w:rPr/>
      </w:pPr>
      <w:r>
        <w:rPr/>
        <w:tab/>
        <w:t xml:space="preserve">13. Представитель нанимателя (работодатель) направляет заявление, указанное в пункте 12 настоящего Положения, в управление экономики и имущественных отношений города Калуги в течении двух рабочих  дней с момента его поступления.  </w:t>
      </w:r>
    </w:p>
    <w:p>
      <w:pPr>
        <w:pStyle w:val="Normal"/>
        <w:autoSpaceDE w:val="false"/>
        <w:jc w:val="both"/>
        <w:rPr/>
      </w:pPr>
      <w:r>
        <w:rPr/>
        <w:tab/>
        <w:t>Управление экономики и имущественных отношений города Калуги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стоимости выкуп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1. В случае если в отношении подарка, изготовленного из драгоценных металлов и (или) драгоценных камней, не поступило от муниципального служащего, сдавшего подарок, заявление, указанное в пункте 12 настоящего Положения, либо в случае отказа муниципального служащего от выкупа такого подарка подарок, изготовленный из драгоценных металлов и (или) драгоценных камней, подлежит передаче в установленном порядке в управление экономики и имущественных отношений города Калуги для дальнейшего распоряжения в соответствии с требованиями законодательства и иных правовых актов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14. Подарок, в отношении которого не поступило заявление, указанное в пункте 12 настоящего Положения, может использоваться управлением образования города Калуги </w:t>
      </w:r>
      <w:r>
        <w:rPr>
          <w:lang w:eastAsia="ru-RU"/>
        </w:rPr>
        <w:t>с учетом заключения комиссии о целесообразности использования подарка для обеспечения деятельности Городской Управы города Калуги, управления образования  города Ка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5. В случае нецелесообразности использования подарка в установленном порядке принимается решение о реализации подарка и проведении оценки его стоимости для реализации (выкупа), осуществляемой управлением экономики и имущественных отношений города Калуг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6. Оценка стоимости подарка для реализации (выкупа), предусмотренного пунктами 13,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7. В случае если подарок не выкуплен или не реализован в установленном порядке,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8. Средства, вырученные от реализации (выкупа) подарка, зачисляются в доход бюджета муниципального образования «Город Калуга»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9:00Z</dcterms:created>
  <dc:creator>fedinan</dc:creator>
  <dc:description/>
  <dc:language>en-US</dc:language>
  <cp:lastModifiedBy>Пользователь Windows</cp:lastModifiedBy>
  <cp:lastPrinted>2017-01-19T12:49:00Z</cp:lastPrinted>
  <dcterms:modified xsi:type="dcterms:W3CDTF">2021-01-21T11:09:00Z</dcterms:modified>
  <cp:revision>2</cp:revision>
  <dc:subject/>
  <dc:title>Приложение к постановлению Городской Управы  города  Калуги</dc:title>
</cp:coreProperties>
</file>