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149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УПРАВА ГОРОДА КА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ПРОТИВОДЕЙСТВИЮ КОРРУП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КОРРУПЦИЯ И ПРОТИВОДЕЙСТВИЕ КОРРУПЦИИ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shd w:fill="auto" w:val="clear"/>
        </w:rPr>
        <w:t>В соответствии с Федеральным законом от 25.12.2008 № 273-ФЗ «О противодействии коррупции» под</w:t>
      </w:r>
      <w:r>
        <w:rPr>
          <w:b/>
          <w:bCs/>
          <w:shd w:fill="auto" w:val="clear"/>
        </w:rPr>
        <w:t xml:space="preserve"> </w:t>
      </w:r>
      <w:r>
        <w:rPr>
          <w:b/>
          <w:bCs/>
          <w:u w:val="single"/>
          <w:shd w:fill="auto" w:val="clear"/>
        </w:rPr>
        <w:t>коррупцией</w:t>
      </w:r>
      <w:r>
        <w:rPr>
          <w:b w:val="false"/>
          <w:bCs w:val="false"/>
          <w:shd w:fill="auto" w:val="clear"/>
        </w:rPr>
        <w:t xml:space="preserve"> понимаетс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б) совершение деяний, указанных в подпункте «а», от имени или в интересах юридического лиц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single"/>
          <w:shd w:fill="auto" w:val="clear"/>
        </w:rPr>
        <w:t>Противодействие коррупции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в) по минимизации и (или) ликвидации последствий коррупционных правонарушен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b/>
          <w:shd w:fill="auto" w:val="clear"/>
        </w:rPr>
        <w:t>К причинам коррупционного поведения можно отнест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shd w:fill="auto" w:val="clear"/>
        </w:rPr>
        <w:t>толерантность населения к проявлениям коррупци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 xml:space="preserve">– </w:t>
      </w:r>
      <w:r>
        <w:rPr>
          <w:shd w:fill="auto" w:val="clear"/>
        </w:rPr>
        <w:t>слабое правосознание граждан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shd w:fill="auto" w:val="clear"/>
        </w:rPr>
        <w:t>отсутствие опасения потерять полученное благо в будущем при проверке основания его приобретения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shd w:fill="auto" w:val="clear"/>
        </w:rPr>
        <w:t>наличие у должностного лица выбора варианта поведения, когда он может решить поставленный перед ним вопрос как положительно, так и отрицательно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shd w:fill="auto" w:val="clear"/>
        </w:rPr>
        <w:t>психологическая неуверенность гражданина при разговоре с должностным лицом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shd w:fill="auto" w:val="clear"/>
        </w:rPr>
        <w:t>незнание гражданином своих прав, а также прав и обязанностей чиновника или лица, выполняющего управленческие функции в коммерческой или иной организаци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shd w:fill="auto" w:val="clear"/>
        </w:rPr>
        <w:t>отсутствие должностного контроля со стороны руководства за поведением должностного лица.</w:t>
      </w:r>
    </w:p>
    <w:p>
      <w:pPr>
        <w:pStyle w:val="TextBody"/>
        <w:spacing w:lineRule="auto" w:line="24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К последствиям коррупции относятся:</w:t>
      </w:r>
    </w:p>
    <w:p>
      <w:pPr>
        <w:pStyle w:val="TextBody"/>
        <w:spacing w:lineRule="auto" w:line="240" w:before="0" w:after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shd w:fill="auto" w:val="clear"/>
        </w:rPr>
        <w:t>неэффективное и несправедливое распределение и расходование материальных и нематериальных благ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shd w:fill="auto" w:val="clear"/>
        </w:rPr>
        <w:t>снижение эффективности деятельности государственных органов и органов местного самоуправления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shd w:fill="auto" w:val="clear"/>
        </w:rPr>
        <w:t>замедление темпов экономического роста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rPr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shd w:fill="auto" w:val="clear"/>
        </w:rPr>
        <w:t>снижение уровня доверия к власт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Коррупция может затрагивать все общество в целом, ее проявления могут быть различны и многообразны. 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ПРЕСТУПЛЕНИЯ КОРРУПЦИОННОЙ НАПРАВЛЕННОСТИ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В соответствии с Указанием Генпрокуратуры России № 797/11 и МВД России № 2 от 13.12.2016 «</w:t>
      </w:r>
      <w:bookmarkStart w:id="0" w:name="__DdeLink__8717_90468204045"/>
      <w:r>
        <w:rPr>
          <w:rFonts w:cs="Times New Roman"/>
          <w:sz w:val="24"/>
          <w:szCs w:val="24"/>
          <w:shd w:fill="auto" w:val="clear"/>
        </w:rPr>
        <w:t>О введении в действие перечней статей Уголовного кодекса Российской Федерации, используемых при формировании статистической отчетности</w:t>
      </w:r>
      <w:bookmarkEnd w:id="0"/>
      <w:r>
        <w:rPr>
          <w:rFonts w:cs="Times New Roman"/>
          <w:sz w:val="24"/>
          <w:szCs w:val="24"/>
          <w:shd w:fill="auto" w:val="clear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shd w:fill="auto" w:val="clear"/>
        </w:rPr>
        <w:t xml:space="preserve"> преступлениям коррупционной направленности относятся противоправные деяния, имеющие все перечисленные ниже признак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- наличие надлежащих субъектов уголовно наказуемого деяния, к которым относятся должностные лица, лица, выполняющие управленческие функции в коммерческой или иной организации, действующие от имени юридического лица, а также в некоммерческой организации, не являющейся государственным органом, органом местного самоуправления, государственным или муниципальным учреждением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- связь деяния со служебным положением субъекта, отступлением от его прямых прав и обязанност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- совершение преступления только с прямым умыслом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Исключением являются преступления, хотя и не отвечающие указанным требованиям, но относящиеся к коррупционным в соответствии с ратифицированными Российской Федерацией международно-правовыми актами и национальным законодательством, а также связанные с подготовкой условий для получения должностным лицом, государственным служащим и муниципальным служащим, а также лицом, выполняющим управленческие функции в коммерческой или иной организации, выгоды в виде денег, ценностей, иного имущества или услуги имущественного характера, иных имущественных прав либо незаконного представления такой выгод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u w:val="none"/>
          <w:shd w:fill="auto" w:val="clear"/>
          <w:lang w:val="ru-RU"/>
        </w:rPr>
        <w:t>К</w:t>
      </w:r>
      <w:r>
        <w:rPr>
          <w:rFonts w:cs="Times New Roman"/>
          <w:b/>
          <w:bCs/>
          <w:sz w:val="24"/>
          <w:szCs w:val="24"/>
          <w:u w:val="none"/>
          <w:shd w:fill="auto" w:val="clear"/>
        </w:rPr>
        <w:t xml:space="preserve"> преступлениям коррупционной направленности относятс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мошенничество, совершенное лицом с использованием своего служебного положения (части 3-7 статьи 159 УК РФ)</w:t>
      </w:r>
      <w:bookmarkStart w:id="1" w:name="__DdeLink__8717_9046820406"/>
      <w:bookmarkEnd w:id="1"/>
      <w:r>
        <w:rPr>
          <w:sz w:val="24"/>
          <w:szCs w:val="24"/>
          <w:shd w:fill="auto" w:val="clear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исвоение или растрата, совершенные лицом с использованием своего служебного положения (части 3, 4 статьи 160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лоупотребление полномочиями (статья 201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оммерческий подкуп (статья 204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лоупотребление должностными полномочиями (статья 285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ецелевое расходование бюджетных средств (статья 285.1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- нецелевое расходование средств государственных внебюджетных фондов </w:t>
        <w:br/>
        <w:t>(статья 285.2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внесение в единые государственные реестры заведомо недостоверных сведений  (статья 285.3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евышение должностных полномочий (статья 286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езаконное участие в предпринимательской деятельности  (статья 289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олучение взятки (статья 290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ача взятки (статья 291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осредничество во взяточничестве (статья 291.1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мелкое взяточничество (статья 291.2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лужебный подлог (статья 292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- подкуп или принуждение к даче показаний или уклонению от дачи показаний либо к неправильному переводу (статья 309 УК РФ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b/>
          <w:b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- другие преступле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ПРЕСТУПЛЕНИЕ И НАКАЗА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Злоупотребление должностными полномочиями (ст. 285):</w:t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Преступл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штраф в размере до восьмидесяти тысяч рублей или в размере заработной платы или иного дохода осужденного за период до шести месяце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 xml:space="preserve"> лишение права занимать определенные должности или заниматься определенной деятельностью на срок до пяти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принудительные работы на срок до четырех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арест на срок от четырех до шести месяце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лишение свободы на срок до четырех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То же деяние, совершенно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штраф в размере от ста тысяч до трехсот тысяч рублей или в размере заработной платы или иного дохода осужденного за период от одного года до двух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Деяния, предусмотренные частями первой или второй статьи 285 УК РФ, повлекшие тяжкие последств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лишение свободы на срок до десяти лет с лишением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-170" w:right="-397" w:firstLine="567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Должностными лицам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признаются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государственных компаниях, государственных и муниципальных унитарных предприятиях, акционерных обществах, контрольный пакет акций которых принадлежит Российской Федерации, субъектам Российской Федерации или муниципальным образованиям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-170" w:right="-397" w:firstLine="567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 xml:space="preserve">Под </w:t>
      </w:r>
      <w:r>
        <w:rPr>
          <w:b/>
          <w:bCs/>
          <w:shd w:fill="auto" w:val="clear"/>
        </w:rPr>
        <w:t>организационно-распорядительными функциями</w:t>
      </w:r>
      <w:r>
        <w:rPr>
          <w:shd w:fill="auto" w:val="clear"/>
        </w:rPr>
        <w:t xml:space="preserve"> следует понимать полномочия должностного лица, которые связаны с руководством трудовым коллективом государственного или муниципального органа, государственного или муниципального учреждения (его структурного подразделения) или находящимися в их служебном подчинении отдельными работниками, с формированием кадрового состава и определением трудовых функций работников, с организацией порядка прохождения службы, применения мер поощрения или награждения, наложения дисциплинарных взысканий и т.д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-170" w:right="-397" w:firstLine="567"/>
        <w:jc w:val="both"/>
        <w:rPr>
          <w:b/>
          <w:b/>
          <w:shd w:fill="auto" w:val="clear"/>
        </w:rPr>
      </w:pPr>
      <w:r>
        <w:rPr>
          <w:b/>
          <w:bCs/>
          <w:shd w:fill="auto" w:val="clear"/>
        </w:rPr>
        <w:t>Административно-хозяйственные функции</w:t>
      </w:r>
      <w:r>
        <w:rPr>
          <w:b w:val="false"/>
          <w:bCs w:val="false"/>
          <w:shd w:fill="auto" w:val="clear"/>
        </w:rPr>
        <w:t xml:space="preserve"> надлежит рассматривать как полномочия должностного лица по управлению и распоряжением имуществом и (или) денежными средствами, находящимися на балансе и (или) банковских счетах организаций, учреждений, воинских частей и подразделений, а также по совершению иных действий (например, по принятию решений о начислении заработной платы, премий, осуществлению контроля за движением материальных ценностей, определению порядка их хранения, учета и контроля за их расходованием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Нецелевое расходование бюджетных средств (ст. 285.1):</w:t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Преступл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Расходование бюджетных средств должностным лицом получателя бюджетных средств на цели, не соответствующие условиям их получения, определенным утвержденными бюджетом, бюджетной росписью, уведомлением о бюджетных ассигнованиях, сметой доходов и расходов либо иным документом, являющимся основанием для получения бюджетных средств, совершенное в крупном размере (свыше одного миллиона пятисот тысяч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hyperlink r:id="rId3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4"/>
                  <w:szCs w:val="24"/>
                  <w:u w:val="none"/>
                  <w:shd w:fill="auto" w:val="clear"/>
                </w:rPr>
              </w:r>
            </w:hyperlink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штраф в размере от ста тысяч до трехсот тысяч рублей или в размере заработной платы или иного дохода осужденного за период от одного года до двух ле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арест на срок от четырех до шести месяце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То же деяние, совершенное группой лиц по предварительному сговору или в особо крупном размере (свыше семи миллионов пятисот тысяч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-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  <w:t>Получение взятки (ст. 290):</w:t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лучение взятки должностным лицом лично или через посред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штраф 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до трех лет со штрафом в размере от десятикратной до двадцатикратной суммы взятки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лучение должностным лицом взятки в значительном размере (свыше 25 тысяч рублей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от двухсот тысяч до одного миллиона пятисот тысяч рублей, или в размере заработной платы или иного дохода осужденного за период от шести месяцев до двух лет,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лучение должностным лицом взятки за незаконные действия (бездействие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от пятисот тысяч до двух миллионов рублей, или в размере заработной платы или иного дохода осужденного за период от шести месяцев до двух лет,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лучение взятки совершенные лицом, занимающим государственную должность  Российской Федерации или государственную должность субъекта Российской Федерации, а равно главой местного самоуправл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от одного миллиона до трех миллионов рублей, или в размере заработной платы или иного дохода осужденного за период от одного до трех лет, или в размере от шестидесятикратной до восьмидесятикратной суммы взятки с лишением права занимать определенные должности и заниматься определенной деятельностью на срок до семи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от пяти 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Совершение преступления группой лиц по предварительному сговору или организованной группой, с вымогательством взятки или в крупном размере (свыше 150 тысяч рублей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от двух миллионов до четырех миллионов рублей,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Совершение преступления должностным лицом лично или через посредника, получение взятки за незаконные действия (бездействие), получение взятки лицом, занимающим государственную должность Российской Федерации или субъекта Российской Федерации, а равно главой местного самоуправления, а также группой лиц по предварительному сговору или организованной группой, с вымогательством взятки, совершенное в особо крупном размере (свыше 1 миллиона рублей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от трех миллионов до пяти миллионов рублей, или в размере заработной платы или иного дохода осужденного за период от трех до пяти лет,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  <w:t>Дача взятки (ст. 291):</w:t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ача взятки должностному лицу лично или через посред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до пятисот тысяч рублей, или в размере заработной платы или иного дохода осужденного за период до одного года, или в размере от пятикратной до тридцатикратной суммы взятк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нудительные работы на срок до трех лет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бо лишение свободы на срок до двух лет со штрафом в размере от пятикратной до десятикратной суммы взятки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/>
              <w:t>Дача взятки должностному лицу лично или через посредника в значительном размере (свыше 25 тысяч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сорокакратной суммы взятк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;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до пяти лет со штрафом в размере от пятикратной до пятнадцатикратной суммы взятки или без такового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ача взятки должностному лицу лично или через посредника за совершение заведомо незаконных действий (бездействие)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до одного миллиона пятисот тысяч рублей, или в размере заработной платы или иного дохода осужденного за период до двух лет,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Совершение преступления группой лиц по предварительному сговору или организованной группой, в крупном размере (свыше 150 тысяч рублей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от одного миллиона до трех миллионов рублей, или в размере заработной платы или иного дохода осужденного за период от одного года до трех лет, или в размере от 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ача взятки должностному лицу лично или через посредника, совершение преступления группой лиц по предварительному сговору или организованной группой в особо крупном размере (свыше 1 миллиона рублей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от двух миллионов до четырех миллионов рублей, или в размере заработной платы или иного дохода осужденного за период от двух до четырех лет,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  <w:t>Посредничество во взяточничестве (ст. 291.1):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свыше 25 тысяч рубле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до семисот тысяч рублей или в размере заработной платы или иного дохода осужденного за период до одного года, или в размере от двадцатипя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до четырех лет со штрафом в размере до  двадцатикратной суммы взятки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средничество во взяточничестве за совершение заведомо незаконных действий (бездействие) либо лицом с использованием своего служебного полож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до одного миллиона рублей, или в размере заработной платы или иного дохода осужденного за период до одного года,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от трех до семи лет со штрафом в размере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средничество во взяточничестве¸ совершенное группой лиц по предварительному сговору или организованной группой, в крупном размере (свыше 150 тысяч рубле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от одного миллиона до двух миллионов рублей, или в размере заработной платы или иного дохода осужденного за период от одного до двух лет,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от пяти до десяти лет со штрафом в размере до шестидесятикратной суммы взятки или без такового с лишением права занимать определенные должности или заниматься определенной деятельностью на срок до пят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средничество во взяточничестве, совершенное в особо крупном размере (свыше 1 миллиона рубле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от одного миллиона пятисот тысяч до трех миллионов рублей, или в размере заработной платы или иного дохода осужденного за период от двух до трех лет, или в размере от 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от семи до двенадцати лет со штрафом в размере до семидесятикратной суммы взятки или без такового с лишением права занимать определенные должности или заниматься определенной деятельностью на срок до сем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Обещание или предложение посредничества во взяточничеств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до трех миллионов рублей, или в размере заработной платы или иного дохода осужденного за период до трех лет,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Cs/>
        </w:rPr>
        <w:t>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</w:rPr>
        <w:t>Мелкое взяточничество (ст. 291.2)</w:t>
      </w:r>
      <w:r>
        <w:rPr>
          <w:b/>
          <w:lang w:val="en-US"/>
        </w:rPr>
        <w:t>: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лучение взятки, дача взятки лично или через посредника в размере, не превышающем десяти тысяч руб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до двухсот тысяч рублей или в размере заработной платы или иного дохода осужденного за период до трех месяц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справительные работы на срок до одн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граничение свободы на срок до двух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до одного год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Те же деяния, совершенные лицом, имеющим судимость за совершение преступлений, предусмотренных статьями 290, 291, 291.1, 291.2 УК РФ 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штраф в размере до одного миллиона рублей или в размере заработной платы или иного дохода осужденного за период до одн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справительные работы на срок до трех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граничение свободы на срок до четырех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лишение свободы на срок до трех ле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autoSpaceDE w:val="false"/>
        <w:bidi w:val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цо, совершившее дачу взятки в размере, указанном в статье 291.2 УК РФ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/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b/>
        </w:rPr>
        <w:t xml:space="preserve">Кодекс об административных правонарушениях Российской Федерации </w:t>
      </w:r>
      <w:r>
        <w:rPr/>
        <w:t xml:space="preserve">содержит такое понятие как «незаконное вознаграждение от имени юридического лица» </w:t>
      </w:r>
      <w:r>
        <w:rPr>
          <w:b/>
        </w:rPr>
        <w:t>(ст. 19.28)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</w:rPr>
      </w:pPr>
      <w:r>
        <w:rPr/>
        <w:tab/>
        <w:t>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  <w:shd w:fill="FFFF99" w:val="clear"/>
        </w:rPr>
      </w:pPr>
      <w:r>
        <w:rPr>
          <w:b w:val="false"/>
          <w:bCs w:val="false"/>
        </w:rPr>
        <w:tab/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  <w:shd w:fill="FFFF99" w:val="clear"/>
        </w:rPr>
      </w:pPr>
      <w:r>
        <w:rPr>
          <w:b/>
          <w:bCs/>
          <w:sz w:val="24"/>
          <w:szCs w:val="24"/>
          <w:shd w:fill="FFFF99" w:val="clear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НЯТИЕ ВЗЯТКИ И ВЗЯТОЧНИЧЕСТВА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/>
          <w:b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Одной из основных категорий, связанных с коррупционными преступлениями, является </w:t>
      </w:r>
      <w:r>
        <w:rPr>
          <w:b/>
          <w:bCs/>
          <w:sz w:val="24"/>
          <w:szCs w:val="24"/>
          <w:shd w:fill="auto" w:val="clear"/>
        </w:rPr>
        <w:t>взятка</w:t>
      </w:r>
      <w:r>
        <w:rPr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Взяткой могут быть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</w:rPr>
        <w:tab/>
      </w:r>
      <w:r>
        <w:rPr>
          <w:b w:val="false"/>
          <w:bCs w:val="false"/>
          <w:i w:val="false"/>
          <w:iCs w:val="false"/>
        </w:rPr>
        <w:t>Вещи</w:t>
      </w:r>
      <w:r>
        <w:rPr/>
        <w:t xml:space="preserve"> – деньги, ценные бумаги, изделия из драгоценных металлов и камней, транспортные средства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</w:pPr>
      <w:r>
        <w:rPr/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казание услуг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едоставление должностному лицу в качестве взятки любых имущественных выгод, а также числе освобождение его от имущественных обязательств –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передача имущества, в частности автотранспорта, для его временного использования, прощение долга или исполнение обязательств перед другими лицам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 xml:space="preserve">Выполнение рабо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емонт квартиры, строительство дачи и т.д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/>
        <w:tab/>
      </w:r>
      <w:r>
        <w:rPr>
          <w:b w:val="false"/>
          <w:bCs w:val="false"/>
          <w:shd w:fill="auto" w:val="clear"/>
        </w:rPr>
        <w:t xml:space="preserve">Если речь идет о взятке, это значит, что есть тот, кто получает взятку </w:t>
      </w:r>
      <w:r>
        <w:rPr>
          <w:b/>
          <w:bCs w:val="false"/>
          <w:shd w:fill="auto" w:val="clear"/>
        </w:rPr>
        <w:t xml:space="preserve">(взяткополучатель) </w:t>
      </w:r>
      <w:r>
        <w:rPr>
          <w:b w:val="false"/>
          <w:bCs w:val="false"/>
          <w:shd w:fill="auto" w:val="clear"/>
        </w:rPr>
        <w:t xml:space="preserve">и тот, кто ее дает </w:t>
      </w:r>
      <w:r>
        <w:rPr>
          <w:b/>
          <w:bCs w:val="false"/>
          <w:shd w:fill="auto" w:val="clear"/>
        </w:rPr>
        <w:t>(взяткодатель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ab/>
      </w:r>
      <w:r>
        <w:rPr>
          <w:b/>
          <w:bCs/>
        </w:rPr>
        <w:t>Взяткополучателем</w:t>
      </w:r>
      <w:r>
        <w:rPr/>
        <w:t xml:space="preserve"> может быть признано только должностное лицо постоянно, временно или по специальному полномочию осуществляющее функции представителя власти или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</w:r>
      <w:r>
        <w:rPr>
          <w:b/>
          <w:bCs/>
        </w:rPr>
        <w:t>Представитель власти</w:t>
      </w:r>
      <w:r>
        <w:rPr/>
        <w:t xml:space="preserve"> – это государственный или муниципальный служащий любого ранга –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/>
        <w:tab/>
      </w:r>
      <w:r>
        <w:rPr>
          <w:b w:val="false"/>
          <w:bCs w:val="false"/>
          <w:lang w:val="ru-RU"/>
        </w:rPr>
        <w:t>Понятия</w:t>
      </w:r>
      <w:r>
        <w:rPr>
          <w:b w:val="false"/>
          <w:bCs w:val="false"/>
        </w:rPr>
        <w:t xml:space="preserve"> </w:t>
      </w:r>
      <w:r>
        <w:rPr>
          <w:b/>
          <w:bCs/>
        </w:rPr>
        <w:t>организационно-распорядительных функций</w:t>
      </w:r>
      <w:r>
        <w:rPr>
          <w:b w:val="false"/>
          <w:bCs w:val="false"/>
        </w:rPr>
        <w:t xml:space="preserve"> и </w:t>
      </w:r>
      <w:r>
        <w:rPr>
          <w:b/>
          <w:bCs/>
        </w:rPr>
        <w:t>административно-хозяйственных функций</w:t>
      </w:r>
      <w:r>
        <w:rPr>
          <w:b w:val="false"/>
          <w:bCs w:val="false"/>
        </w:rPr>
        <w:t xml:space="preserve"> приведены выше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b/>
        </w:rPr>
        <w:t xml:space="preserve">Получение взятки – </w:t>
      </w:r>
      <w:r>
        <w:rPr/>
        <w:t>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 общее покровительство или попустительство по служб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hd w:fill="auto" w:val="clear"/>
        </w:rPr>
      </w:pPr>
      <w:r>
        <w:rPr/>
        <w:tab/>
      </w:r>
      <w:r>
        <w:rPr>
          <w:b/>
        </w:rPr>
        <w:t xml:space="preserve">Дача взятки </w:t>
      </w:r>
      <w:r>
        <w:rPr/>
        <w:t>должностному лицу, иностранному должностному лицу, либо должностному лицу публичной международной организации лично или через посредник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shd w:fill="auto" w:val="clear"/>
        </w:rPr>
      </w:pPr>
      <w:r>
        <w:rPr>
          <w:b/>
          <w:shd w:fill="auto" w:val="clear"/>
        </w:rPr>
        <w:tab/>
        <w:t xml:space="preserve">Посредничество во взяточничестве – </w:t>
      </w:r>
      <w:r>
        <w:rPr>
          <w:b w:val="false"/>
          <w:bCs w:val="false"/>
          <w:shd w:fill="auto" w:val="clear"/>
        </w:rPr>
        <w:t>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b/>
          <w:b/>
          <w:shd w:fill="FFFF00" w:val="clear"/>
        </w:rPr>
      </w:pPr>
      <w:r>
        <w:rPr>
          <w:b w:val="false"/>
          <w:bCs w:val="false"/>
          <w:shd w:fill="auto" w:val="clear"/>
        </w:rPr>
        <w:t xml:space="preserve">Обращаем внимание на то, что взяткой признается передача и получение материальных ценностей, как за общее покровительство, так и за попустительство по службе. К </w:t>
      </w:r>
      <w:r>
        <w:rPr>
          <w:b/>
          <w:bCs/>
          <w:shd w:fill="auto" w:val="clear"/>
        </w:rPr>
        <w:t>общему покровительству</w:t>
      </w:r>
      <w:r>
        <w:rPr>
          <w:b w:val="false"/>
          <w:bCs w:val="false"/>
          <w:shd w:fill="auto" w:val="clear"/>
        </w:rPr>
        <w:t xml:space="preserve"> по службе могут быть отнесены, в частности, действия, связанные с незаслуженным поощрением, внеочередным необоснованным повышением в должности, совершением других действий, не вызываемых необходимостью. К </w:t>
      </w:r>
      <w:r>
        <w:rPr>
          <w:b/>
          <w:bCs/>
          <w:shd w:fill="auto" w:val="clear"/>
        </w:rPr>
        <w:t>попустительству по службе</w:t>
      </w:r>
      <w:r>
        <w:rPr>
          <w:b w:val="false"/>
          <w:bCs w:val="false"/>
          <w:shd w:fill="auto" w:val="clear"/>
        </w:rPr>
        <w:t xml:space="preserve"> следует относить, например, непринятие должностным лицом мер за упущения или нарушение в служебной деятельности взяткодателя или представляемых им лиц, недобросовестное реагирование на его неправомерные действ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НЕКОТОРЫЕ КОСВЕННЫЕ ПРИЗНАКИ ПРЕДЛОЖЕНИЯ ВЗЯТКИ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й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 xml:space="preserve">ДЕЙСТВИЯ И ВЫСКАЗЫВАНИЯ, КОТОРЫЕ МОГУТ БЫТЬ ВОСПРИНЯТЫ ОКРУЖАЮЩИМИ КАК СОГЛАСИЕ ПРИНЯТЬ ВЗЯТКУ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>ИЛИ КАК ПРОСЬБА О ДАЧЕ ВЗЯТКИ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Слова, выражения и жесты, которые могут быть восприняты окружающими как просьба (намек) о даче взятк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/>
        <w:t>К числу таких выражений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/>
        <w:t>Совершение определенных действий может восприниматься как согласие принять взятку или как просьба о даче взятк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94"/>
        <w:jc w:val="both"/>
        <w:rPr>
          <w:b/>
          <w:b/>
          <w:shd w:fill="auto" w:val="clear"/>
        </w:rPr>
      </w:pPr>
      <w:r>
        <w:rPr/>
        <w:t>К числу таких действий относятся, например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94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–</w:t>
      </w:r>
      <w:r>
        <w:rPr/>
        <w:t xml:space="preserve"> </w:t>
      </w:r>
      <w:r>
        <w:rPr/>
        <w:t>регулярное получение подарков, даже стоимостью менее 3000 рублей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94"/>
        <w:jc w:val="both"/>
        <w:rPr/>
      </w:pPr>
      <w:r>
        <w:rPr>
          <w:b/>
          <w:shd w:fill="auto" w:val="clear"/>
        </w:rPr>
        <w:t>–</w:t>
      </w:r>
      <w:r>
        <w:rPr/>
        <w:t xml:space="preserve"> </w:t>
      </w:r>
      <w:r>
        <w:rPr/>
        <w:t>посещение заведений совместно с представителями организации, которая извлекла, извлекает или может извлечь выгоду из решений и (или) действий (бездействия) служащего или работник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Обсуждение определенных тем и предложений с представителями организаций и гражданами, особенно с теми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/>
          <w:b/>
          <w:shd w:fill="auto" w:val="clear"/>
        </w:rPr>
      </w:pPr>
      <w:r>
        <w:rPr/>
        <w:t>К числу таких тем относятся, например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–</w:t>
      </w:r>
      <w:r>
        <w:rPr/>
        <w:t xml:space="preserve"> </w:t>
      </w:r>
      <w:r>
        <w:rPr/>
        <w:t>низкий уровень заработной платы служащего и нехватка денежных средств на реализацию тех или иных нужд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–</w:t>
      </w:r>
      <w:r>
        <w:rPr/>
        <w:t xml:space="preserve"> </w:t>
      </w:r>
      <w:r>
        <w:rPr/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–</w:t>
      </w:r>
      <w:r>
        <w:rPr/>
        <w:t xml:space="preserve"> </w:t>
      </w:r>
      <w:r>
        <w:rPr/>
        <w:t>отсутствие работы у родственников служащего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b/>
          <w:shd w:fill="auto" w:val="clear"/>
        </w:rPr>
        <w:t>–</w:t>
      </w:r>
      <w:r>
        <w:rPr/>
        <w:t xml:space="preserve"> </w:t>
      </w:r>
      <w:r>
        <w:rPr/>
        <w:t>необходимость поступления детей служащего в образовательные учреждения и др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Определенные предложения могут восприниматься как просьба о даче взятк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hd w:fill="auto" w:val="clear"/>
        </w:rPr>
      </w:pPr>
      <w:r>
        <w:rPr/>
        <w:tab/>
        <w:t>К числу таких предложений относятся, например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94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– </w:t>
      </w:r>
      <w:r>
        <w:rPr/>
        <w:t>предоставить служащему, работнику и (или) его родственникам скидку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94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–</w:t>
      </w:r>
      <w:r>
        <w:rPr/>
        <w:t xml:space="preserve"> </w:t>
      </w:r>
      <w:r>
        <w:rPr/>
        <w:t>воспользоваться услугами конкретной компании и (или) экспертов для устранения нарушений, выявленных при исполнении муниципального контракта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94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–</w:t>
      </w:r>
      <w:r>
        <w:rPr/>
        <w:t xml:space="preserve"> </w:t>
      </w:r>
      <w:r>
        <w:rPr/>
        <w:t>внести деньги в конкретный благотворительный фонд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94"/>
        <w:jc w:val="both"/>
        <w:rPr/>
      </w:pPr>
      <w:r>
        <w:rPr>
          <w:b/>
          <w:shd w:fill="auto" w:val="clear"/>
        </w:rPr>
        <w:t>–</w:t>
      </w:r>
      <w:r>
        <w:rPr/>
        <w:t xml:space="preserve"> </w:t>
      </w:r>
      <w:r>
        <w:rPr/>
        <w:t>поддержать конкретную спортивную команду и т.д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 xml:space="preserve">ВАШИ ДЕЙСТВИЯ В СЛУЧАЕ ПРЕДЛОЖЕНИЯ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ИЛИ ВЫМОГАТЕЛЬСТВА ВЗЯТКИ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имательно выслушать и 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наличии у Вас диктофона постараться записать (скрытно) предложение о взятке или ее вымогательств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  <w:t>ЧТО СЛЕДУЕТ ПРЕДПРИНЯТЬ СРАЗУ ПОСЛЕ СВЕРШИВШЕГОСЯ ФАКТА ПРЕДЛОЖЕНИЯ ИЛИ ВЫМОГАНИЯ ВЗЯТКИ?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Уведомление представителя нанимателя (работодателя) о склонении к коррупционным правонарушениям является </w:t>
      </w:r>
      <w:r>
        <w:rPr>
          <w:b/>
        </w:rPr>
        <w:t xml:space="preserve">обязанностью </w:t>
      </w:r>
      <w:r>
        <w:rPr/>
        <w:t>муниципальных</w:t>
      </w:r>
      <w:r>
        <w:rPr>
          <w:b/>
        </w:rPr>
        <w:t xml:space="preserve"> </w:t>
      </w:r>
      <w:r>
        <w:rPr/>
        <w:t>служащих.</w:t>
      </w:r>
    </w:p>
    <w:p>
      <w:pPr>
        <w:pStyle w:val="Normal"/>
        <w:jc w:val="both"/>
        <w:rPr/>
      </w:pPr>
      <w:r>
        <w:rPr/>
        <w:tab/>
        <w:t>Уведомление обо всех случаях склонения к совершению коррупционных правонарушений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органом местного самоуправления.</w:t>
      </w:r>
    </w:p>
    <w:p>
      <w:pPr>
        <w:pStyle w:val="Normal"/>
        <w:jc w:val="both"/>
        <w:rPr/>
      </w:pPr>
      <w:r>
        <w:rPr/>
        <w:tab/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о данных фактах представителя нанимателя (работодателя) по утвержденной форме (формы уведомлений утверждены приказами по органам Городской Управы города Калуги).</w:t>
      </w:r>
    </w:p>
    <w:p>
      <w:pPr>
        <w:pStyle w:val="Normal"/>
        <w:jc w:val="both"/>
        <w:rPr/>
      </w:pPr>
      <w:r>
        <w:rPr/>
        <w:tab/>
        <w:t>Проверка сведений, содержащаяся в уведомлениях о фактах обращения в целях склонения муниципального служащего к совершению коррупционных правонарушений, проводится специалистами кадровых служб.</w:t>
      </w:r>
    </w:p>
    <w:p>
      <w:pPr>
        <w:pStyle w:val="Normal"/>
        <w:jc w:val="both"/>
        <w:rPr/>
      </w:pPr>
      <w:r>
        <w:rPr/>
        <w:tab/>
        <w:t>Для регистрации уведомлений о фактах обращения в целях склонения муниципального служащего к совершению коррупционных правонарушений специалисты кадровых служб ведут Журнал учета уведомлений о фактах обращения в целях склонения муниципального служащего к совершению коррупционных правонарушений по утвержденной форме.</w:t>
      </w:r>
    </w:p>
    <w:p>
      <w:pPr>
        <w:pStyle w:val="Normal"/>
        <w:jc w:val="both"/>
        <w:rPr/>
      </w:pPr>
      <w:r>
        <w:rPr/>
        <w:tab/>
        <w:t>Неуведомление муниципальным служащим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ОНЯТИЕ ЛИЧНОЙ ЗАИНТЕРЕСОВАННОСТИ И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Конфликт интересов - </w:t>
      </w:r>
      <w:r>
        <w:rPr>
          <w:bCs/>
          <w:sz w:val="24"/>
          <w:szCs w:val="24"/>
          <w:shd w:fill="auto" w:val="clear"/>
        </w:rPr>
        <w:t xml:space="preserve">это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/>
          <w:bCs/>
          <w:sz w:val="24"/>
          <w:szCs w:val="24"/>
          <w:shd w:fill="auto" w:val="clear"/>
        </w:rPr>
        <w:t xml:space="preserve">Личная заинтересованность </w:t>
      </w:r>
      <w:r>
        <w:rPr>
          <w:sz w:val="24"/>
          <w:szCs w:val="24"/>
          <w:shd w:fill="auto" w:val="clear"/>
        </w:rPr>
        <w:t xml:space="preserve"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</w:t>
      </w:r>
      <w:r>
        <w:rPr>
          <w:bCs/>
          <w:sz w:val="24"/>
          <w:szCs w:val="24"/>
          <w:shd w:fill="auto" w:val="clear"/>
        </w:rPr>
        <w:t>замещающим должность, замещение которой предусматривает обязанность принимать меры по предотвращению и урегулированию конфликта интересов</w:t>
      </w:r>
      <w:r>
        <w:rPr>
          <w:sz w:val="24"/>
          <w:szCs w:val="24"/>
          <w:shd w:fill="auto" w:val="clear"/>
        </w:rPr>
        <w:t xml:space="preserve"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</w:t>
      </w:r>
      <w:r>
        <w:rPr>
          <w:bCs/>
          <w:sz w:val="24"/>
          <w:szCs w:val="24"/>
          <w:shd w:fill="auto" w:val="clear"/>
        </w:rPr>
        <w:t>замещающее должность, замещение которой предусматривает обязанность принимать меры по предотвращению и урегулированию конфликта интересов</w:t>
      </w:r>
      <w:r>
        <w:rPr>
          <w:sz w:val="24"/>
          <w:szCs w:val="24"/>
          <w:shd w:fill="auto" w:val="clear"/>
        </w:rPr>
        <w:t>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униципальный служащий обязан уведомить представителя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влекущим его увольнен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СИТУАЦ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УНИЦИПАЛЬНОЙ СЛУЖБЕ И ПОРЯДОК ИХ У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1. Конфликт интересов, связанный с выполнением иной оплачиваемой работы.</w:t>
      </w:r>
    </w:p>
    <w:p>
      <w:pPr>
        <w:pStyle w:val="Normal"/>
        <w:ind w:left="0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.1. Описание ситуации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Муниципальный служащий вправе с предварительным уведомлением представителя нанимателя выполнять иную оплачиваемую работу, если это не повлечет конфликт интересов.</w:t>
      </w:r>
    </w:p>
    <w:p>
      <w:pPr>
        <w:pStyle w:val="Normal"/>
        <w:ind w:left="0" w:right="0" w:firstLine="708"/>
        <w:jc w:val="both"/>
        <w:rPr/>
      </w:pPr>
      <w:r>
        <w:rPr/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ind w:left="0" w:right="0" w:firstLine="708"/>
        <w:jc w:val="both"/>
        <w:rPr/>
      </w:pPr>
      <w:r>
        <w:rPr/>
        <w:t xml:space="preserve">Вместе с тем в случае возникновения у муниципального служащего личной заинтересованности, которая приводит или может привести  к конфликту интересов, муниципальный служащий обязан проинформировать об этом представителя нанимателя в письменной форме. </w:t>
      </w:r>
      <w:r>
        <w:rPr>
          <w:u w:val="single"/>
        </w:rPr>
        <w:t>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Normal"/>
        <w:ind w:left="0" w:right="0" w:firstLine="708"/>
        <w:jc w:val="both"/>
        <w:rPr/>
      </w:pPr>
      <w:r>
        <w:rPr/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управления.</w:t>
      </w:r>
    </w:p>
    <w:p>
      <w:pPr>
        <w:pStyle w:val="Normal"/>
        <w:ind w:left="0" w:right="0" w:firstLine="708"/>
        <w:jc w:val="both"/>
        <w:rPr/>
      </w:pPr>
      <w:r>
        <w:rPr/>
        <w:t>В случае если на момент начала выполнения отдельных функций управления в отношений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ind w:left="0" w:right="0" w:firstLine="708"/>
        <w:jc w:val="both"/>
        <w:rPr/>
      </w:pPr>
      <w:r>
        <w:rPr/>
        <w:t>В случае если на момент начала выполнения отдельных функций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ind w:left="0" w:right="0" w:firstLine="708"/>
        <w:jc w:val="both"/>
        <w:rPr/>
      </w:pPr>
      <w:r>
        <w:rPr/>
        <w:t>В случае если муниципальный служащий самостоятельно не предпринял мер по урегулированию конфликта интересов, представителю нанимателя рекомендуется отстранить 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.2. Описание ситуации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управл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ind w:left="0" w:right="0" w:firstLine="708"/>
        <w:jc w:val="both"/>
        <w:rPr/>
      </w:pPr>
      <w:r>
        <w:rPr/>
        <w:t>В случае если на момент начала выполнения отдельных функций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ind w:left="0" w:right="0" w:firstLine="708"/>
        <w:jc w:val="both"/>
        <w:rPr/>
      </w:pPr>
      <w:r>
        <w:rPr/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ind w:left="0" w:right="0" w:firstLine="708"/>
        <w:jc w:val="both"/>
        <w:rPr/>
      </w:pPr>
      <w:r>
        <w:rPr/>
        <w:t xml:space="preserve">– </w:t>
      </w:r>
      <w:r>
        <w:rPr/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ind w:left="0" w:right="0" w:firstLine="708"/>
        <w:jc w:val="both"/>
        <w:rPr/>
      </w:pPr>
      <w:r>
        <w:rPr/>
        <w:t xml:space="preserve">– </w:t>
      </w:r>
      <w:r>
        <w:rPr/>
        <w:t>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ind w:left="0" w:right="0" w:firstLine="708"/>
        <w:jc w:val="both"/>
        <w:rPr/>
      </w:pPr>
      <w:r>
        <w:rPr/>
        <w:t xml:space="preserve">– </w:t>
      </w:r>
      <w:r>
        <w:rPr/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управления и т.д.</w:t>
      </w:r>
    </w:p>
    <w:p>
      <w:pPr>
        <w:pStyle w:val="Normal"/>
        <w:ind w:left="0" w:right="0" w:firstLine="708"/>
        <w:jc w:val="both"/>
        <w:rPr/>
      </w:pPr>
      <w:r>
        <w:rPr/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и я должностных (служебных) обязанностей в отношении организации, получающей платные услуг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.3. Описание ситуации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 отношении которой муниципальный служащий осуществляет отдельные функции управл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Муниципальному служащему следует уведомить о наличии личной заинтересованности представителя нанимателя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ind w:left="0" w:right="0" w:firstLine="708"/>
        <w:jc w:val="both"/>
        <w:rPr/>
      </w:pPr>
      <w:r>
        <w:rPr/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val="en-US"/>
        </w:rPr>
        <w:t>1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.4. Описание ситуации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Меры предотвращения и урегулирования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val="en-U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ажно отмет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>2. Конфликт интересов, связанный с выполнением отдельных функций муниципального (административного) управления в отношении родственников и (или) иных лиц, с которыми связана личная заинтересованность муниципального служащего.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2.1. Описание ситуации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Муниципальный служащий участвует в осуществлении отдельных функций управления и (или) в принятии кадровых решений в отношении родственников и (или) иных лиц, с которыми связана личная заинтересованность муниципального служащего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/>
      </w:pPr>
      <w:r>
        <w:rPr/>
        <w:t>Муниципальному служащему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/>
        <w:tab/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 (или)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>3. Конфликт интересов, связанный с владением ценными бумагами, банковскими вкладам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3.1. Описание ситу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/>
        <w:t>Муниципальный служащий и (или) его родственники владеют ценными бумагами организации, в отношении которой муниципальный служащий осуществляет отдельные функции управления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/>
        <w:t>В случае если муниципальный служащий владеет ценными бумагами организации, в отношении которой он осуществляет отдельные функции управления, он обязан уведомить представителя нанимателя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конфликта интересов, то есть, не всегда может быть признана исчерпывающей мерой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В случае, если родственники муниципального служащего владеют ценными бумагами организации, в отношении которой он осуществляет отдельные функции управления, муниципальный служащий обязан уведомить представителя нанимателя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/>
        <w:tab/>
      </w:r>
      <w:r>
        <w:rPr>
          <w:b/>
        </w:rPr>
        <w:t>3.2. Описание ситу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</w:rPr>
        <w:tab/>
      </w:r>
      <w:r>
        <w:rPr/>
        <w:t>Муниципальный служащий участвует в осуществлении отдельных функций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аторских торгах на рынке ценных бумаг и др.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</w:rPr>
        <w:tab/>
      </w:r>
      <w:r>
        <w:rPr/>
        <w:t>Муниципальному служащему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4. Конфликт интересов, связанный с получением подарков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орядок сообщения муниципальными служащими Городской Управы города Калуги и ее органов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 постановлением Городской Управы города Калуги от 25.08.2014  № 286-п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Форма уведомления о получении подарка утверждена указанным постановление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b/>
          <w:b/>
        </w:rPr>
      </w:pPr>
      <w:r>
        <w:rPr>
          <w:b/>
        </w:rPr>
        <w:t>4.1. Описание ситу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 (или) организаций, в отношении которых муниципальный служащий осуществляет или ранее осуществлял отдельные функции муниципального (административного) упра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одательством у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Вместе с тем организация, в отношении которой муниципальный служащий осуществляет или ранее осуществлял отдельные функции муниципального (административного) управления,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органа местного самоуправления и муниципальной службе в цел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/>
        <w:t>Муниципальному служащему и его родственникам рекомендуется не принимать подарки от организаций, в отношении которых муниципальный осуществляет или ранее осуществлял отдельные функции управления, вне зависимости от стоимости этих подарков и поводов даре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управления, необходимо оценивать, насколько полученный подарок связан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органа местного самоуправления, и поэтому является нежелательным вне зависимости от повода даре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В случае если представитель нанимателя обладает информацией о получении родственниками муниципального служащего подарков от физических лиц и (или) организаций, в отношении которых муниципальный служащий осуществляет или ранее осуществлял отдельные функции управления, рекомендуется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– указать муниципальному служащему, что факт получения подарков влечет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– предложить вернуть соответствующий подарок или компенсировать его стоимость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–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/>
        <w:tab/>
      </w:r>
      <w:r>
        <w:rPr>
          <w:b/>
        </w:rPr>
        <w:t>4.2. Описание ситу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Муниципальный служащий получает подарки непосредственно от своего подчиненного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/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</w:rPr>
        <w:tab/>
      </w:r>
      <w:r>
        <w:rPr/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дарител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u w:val="single"/>
        </w:rPr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>Конфликт интересов, связанный с имущественными обязательствами и судебными разбирательствам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ситуации</w:t>
      </w:r>
    </w:p>
    <w:p>
      <w:pPr>
        <w:pStyle w:val="Normal"/>
        <w:numPr>
          <w:ilvl w:val="0"/>
          <w:numId w:val="0"/>
        </w:numPr>
        <w:autoSpaceDE w:val="false"/>
        <w:ind w:left="70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5"/>
        <w:jc w:val="both"/>
        <w:rPr/>
      </w:pPr>
      <w:r>
        <w:rPr/>
        <w:t>Муниципальный служащий участвует в осуществлении отдельных функций управления в отношении организации, перед которой сам муниципальный служащий и (или) его родственники имеют имущественные пра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/>
      </w:pPr>
      <w:r>
        <w:rPr/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 муниципальному служащему следует уведомить представителя нанима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ab/>
        <w:t>Представителю нанимателя рекомендуется, по крайней мере,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й служащий участвует в осуществлении отдельных функций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ому служащему следует уведомить представителя нанимателя о наличии личной заинтересованности в письменной форме.</w:t>
      </w:r>
    </w:p>
    <w:p>
      <w:pPr>
        <w:pStyle w:val="Normal"/>
        <w:jc w:val="both"/>
        <w:rPr/>
      </w:pPr>
      <w:r>
        <w:rPr/>
        <w:tab/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й служащий участвует в осуществлении отдельных функций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ому служащему следует уведомить представителя нанимателя в письменной форме о наличии личной заинтересованности.</w:t>
      </w:r>
    </w:p>
    <w:p>
      <w:pPr>
        <w:pStyle w:val="Normal"/>
        <w:jc w:val="both"/>
        <w:rPr/>
      </w:pPr>
      <w:r>
        <w:rPr/>
        <w:tab/>
        <w:t>Представителю нанимателя рекомендуется, по крайней мере,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/>
          <w:b/>
        </w:rPr>
      </w:pPr>
      <w:r>
        <w:rPr>
          <w:b/>
        </w:rPr>
        <w:t>5.4. Описан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й служащий, его родственники или иные лица, с которыми связана личная заинтересованность муниципального служащего, участвуют в деле, рассматриваемом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ому служащему следует уведомить представителя нанимателя в письменной форме о наличии личной заинтересованности.</w:t>
      </w:r>
    </w:p>
    <w:p>
      <w:pPr>
        <w:pStyle w:val="Normal"/>
        <w:jc w:val="both"/>
        <w:rPr/>
      </w:pPr>
      <w:r>
        <w:rPr/>
        <w:tab/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6. Конфликт интересов, связанный с взаимодействием с бывшем работодателем и трудоустройством после увольнения с муниципальной служб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6.1. Описан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Муниципальный служащий участвует в осуществлении отдельных функций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униципальный служащий, поступивший на муниципальную службу из организации частной формы собственности, может сохранить дружеские отношения со 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И дружеское, и враждебное отношение к данн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ак как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ем не менее, следует учитывать, что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пунктом 3 части 1 статьи 14.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Федерального закона от 02.03.2007 № 25-ФЗ «О муниципальной службе в Российской Федерации»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left="0" w:right="0" w:firstLine="708"/>
        <w:jc w:val="both"/>
        <w:rPr/>
      </w:pPr>
      <w:r>
        <w:rPr/>
        <w:t>Муниципальному служащему в случае поручения ему отдельных функций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ind w:left="0" w:right="0" w:firstLine="708"/>
        <w:jc w:val="both"/>
        <w:rPr/>
      </w:pPr>
      <w:r>
        <w:rPr/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6.2. Описан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управл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одной из таких организаций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ind w:left="0" w:right="0" w:firstLine="708"/>
        <w:jc w:val="both"/>
        <w:rPr/>
      </w:pPr>
      <w:r>
        <w:rPr/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 в письменной форме о наличии личной заинтересованности.</w:t>
      </w:r>
    </w:p>
    <w:p>
      <w:pPr>
        <w:pStyle w:val="Normal"/>
        <w:ind w:left="0" w:right="0" w:firstLine="708"/>
        <w:jc w:val="both"/>
        <w:rPr/>
      </w:pPr>
      <w:r>
        <w:rPr/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муниципальной службы.</w:t>
      </w:r>
    </w:p>
    <w:p>
      <w:pPr>
        <w:pStyle w:val="Normal"/>
        <w:ind w:left="0" w:right="0" w:firstLine="708"/>
        <w:jc w:val="both"/>
        <w:rPr/>
      </w:pPr>
      <w:r>
        <w:rPr/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органа местного самоуправления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ind w:left="0" w:right="0" w:firstLine="708"/>
        <w:jc w:val="both"/>
        <w:rPr/>
      </w:pPr>
      <w:r>
        <w:rPr/>
        <w:t xml:space="preserve">– </w:t>
      </w:r>
      <w:r>
        <w:rPr/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ind w:left="0" w:right="0" w:firstLine="708"/>
        <w:jc w:val="both"/>
        <w:rPr/>
      </w:pPr>
      <w:r>
        <w:rPr/>
        <w:t xml:space="preserve">– </w:t>
      </w:r>
      <w:r>
        <w:rPr/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/>
        <w:t xml:space="preserve">– </w:t>
      </w:r>
      <w:r>
        <w:rPr/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7. Ситуации, связанные с явным нарушением муниципальным служащим установленных запре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7.1. Описание ситуации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/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рганиз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В соответствии с пунктом 10 части 1 статьи 14 Федерального закона от 02.03.2007 № 25-ФЗ «О муниципальной службе в Российской Федерации»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7.2. Описание ситу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ind w:left="0" w:right="0" w:firstLine="709"/>
        <w:jc w:val="both"/>
        <w:rPr/>
      </w:pPr>
      <w:r>
        <w:rPr/>
        <w:t xml:space="preserve"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 для устранения нарушений воспользоваться </w:t>
        <w:tab/>
        <w:t>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tabs>
          <w:tab w:val="clear" w:pos="720"/>
          <w:tab w:val="left" w:pos="601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tabs>
          <w:tab w:val="clear" w:pos="720"/>
          <w:tab w:val="left" w:pos="6015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/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нарушений.</w:t>
      </w:r>
    </w:p>
    <w:p>
      <w:pPr>
        <w:pStyle w:val="Normal"/>
        <w:tabs>
          <w:tab w:val="clear" w:pos="720"/>
          <w:tab w:val="left" w:pos="6015" w:leader="none"/>
        </w:tabs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органа местного самоуправления и т.д. В любом случае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tabs>
          <w:tab w:val="clear" w:pos="720"/>
          <w:tab w:val="left" w:pos="6015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7.3. Описан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оответствии с пунктом 16 части 1 статьи 14 Федерального закона от 02.03.2007  № 25-ФЗ «О муниципальной службе в Российской Федерации» муниципальному служащему в связи с прохождением муниципальной службы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/>
        <w:t>Представителю нанимателя при принятии решения о предоставлении или непред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7.4. Описание ситуации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, и на использование неконфиденциальной информации, которая лишь временно недоступна широкой общественности.</w:t>
      </w:r>
    </w:p>
    <w:p>
      <w:pPr>
        <w:pStyle w:val="Normal"/>
        <w:ind w:left="0" w:right="0" w:firstLine="708"/>
        <w:jc w:val="both"/>
        <w:rPr/>
      </w:pPr>
      <w:r>
        <w:rPr/>
        <w:t>В связи с этим муниципальному служащему следует воздерж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ind w:left="0" w:right="0" w:firstLine="708"/>
        <w:jc w:val="both"/>
        <w:rPr/>
      </w:pPr>
      <w:r>
        <w:rPr/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ФОРМА УВЕДОМЛЕНИЯ ОБ ОБРАЩЕНИИ В ЦЕЛЯХ СКЛОНЕНИЯ                               К СОВЕРШЕНИЮ КОРРУПЦИОННОГО ПРАВОНАРУШ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утверждена приказом по каждому органу Городской Управы города Калуг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олжность, Ф.И.О. представителя нанимател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 xml:space="preserve">         </w:t>
      </w:r>
      <w:r>
        <w:rPr/>
        <w:t xml:space="preserve">________________________________________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, должность муниципального служащег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 xml:space="preserve">                   </w:t>
      </w:r>
      <w:r>
        <w:rPr>
          <w:position w:val="0"/>
          <w:sz w:val="20"/>
          <w:sz w:val="20"/>
          <w:szCs w:val="20"/>
          <w:vertAlign w:val="baseline"/>
        </w:rPr>
        <w:t>наименование структурного подразде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hd w:fill="auto" w:val="clear"/>
        </w:rPr>
      </w:pPr>
      <w:r>
        <w:rPr/>
        <w:t xml:space="preserve">                                                                                  </w:t>
      </w:r>
      <w:r>
        <w:rPr>
          <w:shd w:fill="auto" w:val="clear"/>
        </w:rPr>
        <w:t xml:space="preserve">           </w:t>
      </w:r>
      <w:r>
        <w:rPr>
          <w:position w:val="0"/>
          <w:sz w:val="20"/>
          <w:sz w:val="20"/>
          <w:szCs w:val="20"/>
          <w:shd w:fill="auto" w:val="clear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shd w:fill="auto" w:val="clear"/>
          <w:vertAlign w:val="baseline"/>
        </w:rPr>
        <w:t>место</w:t>
      </w:r>
      <w:r>
        <w:rPr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жительства, телефон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УВЕДОМЛЕНИЕ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В соответствии со статьей 9 Федерального закона от 25.12.2008 № 273-ФЗ «О  противодействии коррупции» я __________________________________________________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hd w:fill="auto" w:val="clear"/>
        </w:rPr>
        <w:t>_________________________________________________________  настоящим уведомляю</w:t>
      </w:r>
    </w:p>
    <w:p>
      <w:pPr>
        <w:pStyle w:val="Normal"/>
        <w:jc w:val="both"/>
        <w:rPr>
          <w:shd w:fill="auto" w:val="clear"/>
        </w:rPr>
      </w:pPr>
      <w:r>
        <w:rPr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(Ф.И.О., должность, наименование структурного подразделения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об обращении ко мне ____  __________ _____ г. гр. _________________________________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hd w:fill="auto" w:val="clear"/>
        </w:rPr>
        <w:t>_____________________________________________________________________________</w:t>
      </w:r>
    </w:p>
    <w:p>
      <w:pPr>
        <w:pStyle w:val="Normal"/>
        <w:jc w:val="both"/>
        <w:rPr>
          <w:shd w:fill="auto" w:val="clear"/>
        </w:rPr>
      </w:pPr>
      <w:r>
        <w:rPr>
          <w:sz w:val="20"/>
          <w:szCs w:val="20"/>
          <w:shd w:fill="auto" w:val="clear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  целях склонения  меня   к   совершению   коррупционных  правонарушений,   а   именн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______________________________________________________________________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(</w:t>
      </w:r>
      <w:r>
        <w:rPr>
          <w:sz w:val="20"/>
          <w:szCs w:val="20"/>
          <w:shd w:fill="auto" w:val="clear"/>
        </w:rPr>
        <w:t>перечислить, в чем выражается склонение к совершению коррупционных правонарушений; подробные сведения о коррупционных правонарушениях, которые должно было бы совершить должностное лицо;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</w:t>
      </w:r>
      <w:r>
        <w:rPr>
          <w:shd w:fill="auto" w:val="clear"/>
        </w:rPr>
        <w:t>)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учета уведомлений</w:t>
      </w:r>
    </w:p>
    <w:p>
      <w:pPr>
        <w:pStyle w:val="Normal"/>
        <w:jc w:val="both"/>
        <w:rPr/>
      </w:pPr>
      <w:r>
        <w:rPr/>
        <w:t>____ _________ ______ г. № 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(Ф.И.О.</w:t>
      </w:r>
      <w:r>
        <w:rPr>
          <w:sz w:val="20"/>
          <w:szCs w:val="20"/>
        </w:rPr>
        <w:t>, должность специалиста кадровой служб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ОРМА УВЕДОМЛ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b/>
          <w:bCs/>
          <w:sz w:val="24"/>
          <w:szCs w:val="24"/>
          <w:lang w:eastAsia="ru-RU"/>
        </w:rPr>
        <w:t>(утверждена приказом по каждому органу Городской Управы города Калуг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(отметка об ознакомлении)</w:t>
      </w:r>
    </w:p>
    <w:tbl>
      <w:tblPr>
        <w:tblW w:w="5164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/>
        <w:tc>
          <w:tcPr>
            <w:tcW w:w="51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(Ф.И.О., должность представителя нанимателя)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ind w:left="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(Ф.И.О., замещаемая должность уведомляющего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2" w:name="Par108"/>
      <w:bookmarkStart w:id="3" w:name="Par108"/>
      <w:bookmarkEnd w:id="3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                   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Предлагаемые меры по предотвращению или урегулированию конфликта               интересов: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i/>
          <w:iCs/>
          <w:lang w:eastAsia="ru-RU"/>
        </w:rPr>
        <w:t xml:space="preserve">             (соответствующего органа Городской Управы города Калуги) </w:t>
      </w:r>
      <w:r>
        <w:rPr>
          <w:lang w:eastAsia="ru-RU"/>
        </w:rPr>
        <w:t xml:space="preserve">по соблюдению                      требований к служебному поведению муниципальных служащих и урегулированию             конфликта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_____» ________________ 20__ г. _______________  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>(подпись лица,                     (расшифровка подписи)</w:t>
      </w:r>
    </w:p>
    <w:p>
      <w:pPr>
        <w:pStyle w:val="Normal"/>
        <w:suppressAutoHyphens w:val="false"/>
        <w:autoSpaceDE w:val="false"/>
        <w:jc w:val="both"/>
        <w:rPr/>
      </w:pPr>
      <w:bookmarkStart w:id="4" w:name="_PictureBullets"/>
      <w:bookmarkStart w:id="5" w:name="Par0"/>
      <w:bookmarkEnd w:id="4"/>
      <w:bookmarkEnd w:id="5"/>
      <w:r>
        <w:rPr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sz w:val="20"/>
          <w:szCs w:val="20"/>
          <w:lang w:eastAsia="ru-RU"/>
        </w:rPr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F2D5873E9E9AC4288E699B8C786699F98845619537F744997DB135FED078A12350F7D605D7A77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5:00Z</dcterms:created>
  <dc:creator>fedinan</dc:creator>
  <dc:description/>
  <dc:language>en-US</dc:language>
  <cp:lastModifiedBy/>
  <cp:lastPrinted>2017-01-23T08:48:00Z</cp:lastPrinted>
  <dcterms:modified xsi:type="dcterms:W3CDTF">2017-01-23T08:43:10Z</dcterms:modified>
  <cp:revision>70</cp:revision>
  <dc:subject/>
  <dc:title>Постановление Городской Управы г. Калуги от 25.08.2014 N 286-п(ред. от 09.09.2016)"Об утверждении Положения о порядке сообщения муниципальными служащими Городской Управы города Калуги и ее органов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