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Методические рекоменд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организации работы с несовершеннолетними, не посещающими или систематически пропускающими по неуважительным причинам занятия в общеобразовательных учреждениях Калуж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астоящие методические рекомендации разработаны во исполнение  Федерального Закона Российской Федерации «Об образовании», Федерального Закона Российской Федерации «Об основах системы профилактики безнадзорности и правонарушений несовершеннолетних», постановления комиссии по делам несовершеннолетних и защиты их прав Калужской области от 25.08.2011 года № 7, приказа министерства образования и науки Калужской области от 10.11.2011 г. № 825-11 и направлены на разъяснение актуальных вопросов, связанных с организацией работы муниципальных органов управления образованием  и образовательных учреждений Калужской области с несовершеннолетними, не посещающими или систематически пропускающими по неуважительным причинам за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ind w:left="136" w:right="136" w:firstLine="224"/>
        <w:jc w:val="center"/>
        <w:rPr>
          <w:b/>
          <w:b/>
        </w:rPr>
      </w:pPr>
      <w:r>
        <w:rPr>
          <w:b/>
        </w:rPr>
        <w:t>1. Нормативно-правовые основы</w:t>
      </w:r>
    </w:p>
    <w:p>
      <w:pPr>
        <w:pStyle w:val="Normal"/>
        <w:spacing w:before="280" w:after="280"/>
        <w:ind w:left="136" w:right="136" w:firstLine="224"/>
        <w:jc w:val="both"/>
        <w:rPr/>
      </w:pPr>
      <w:r>
        <w:rPr/>
        <w:t>К настоящему времени в Российской Федерации принят ряд нормативно-правовых документов, направленных на обеспечение условий для получения общего образования несовершеннолетними, не получившими такого образования, в том числе, посредством проведения учета детей, подлежащих обучению в общеобразовательных учреждениях.</w:t>
      </w:r>
    </w:p>
    <w:p>
      <w:pPr>
        <w:pStyle w:val="Normal"/>
        <w:spacing w:before="280" w:after="280"/>
        <w:ind w:firstLine="708"/>
        <w:jc w:val="both"/>
        <w:rPr/>
      </w:pPr>
      <w:r>
        <w:rPr/>
        <w:t>Так, Федеральный Закон Российской Федерации от 24 июня 1999 г. № 120-ФЗ «Об основах системы профилактики безнадзорности и правонарушений несовершеннолетних»</w:t>
      </w:r>
      <w:r>
        <w:rPr>
          <w:color w:val="1E3589"/>
        </w:rPr>
        <w:t xml:space="preserve"> </w:t>
      </w:r>
      <w:r>
        <w:rPr/>
        <w:t xml:space="preserve">определил основные направления деятельности государственных органов, подведомственных им учреждений и организаций по реализации комплекса мер, направленных на снижение детской беспризорности и безнадзорности, профилактики правонарушений несовершеннолетних. В соответствии со ст. 14  данного закона выявление несовершеннолетних, находящихся в социально опасном положении, а также не посещающих или систематически пропускающих по неуважительным причинам занятия в образовательных учреждениях, принятие мер по их воспитанию и получению ими основного общего образования является одним из направлений деятельности образовательного учреждения. </w:t>
      </w:r>
    </w:p>
    <w:p>
      <w:pPr>
        <w:pStyle w:val="Normal"/>
        <w:spacing w:before="280" w:after="280"/>
        <w:ind w:right="136" w:firstLine="708"/>
        <w:jc w:val="both"/>
        <w:rPr/>
      </w:pPr>
      <w:r>
        <w:rPr/>
        <w:t xml:space="preserve">Федеральным законом от 25 июня 2002 г. № 71-ФЗ </w:t>
        <w:br/>
        <w:t>«О внесении изменений и дополнений в Закон  Российской Федерации «Об образовании» и Федеральный закон «О высшем и послевузовском профессиональном образовании» ст. 31 Закона Российской Федерации от 10 июля 1992 г. № 3266-1 «Об образовании»</w:t>
      </w:r>
      <w:r>
        <w:rPr>
          <w:color w:val="1E3589"/>
        </w:rPr>
        <w:t xml:space="preserve"> </w:t>
      </w:r>
      <w:r>
        <w:rPr/>
        <w:t>была дополнена п. 12, установившим полномочия органов местного самоуправления по учету детей, подлежащих обучению в образовательных учреждениях основного общего образования.</w:t>
      </w:r>
    </w:p>
    <w:p>
      <w:pPr>
        <w:pStyle w:val="Normal"/>
        <w:spacing w:before="280" w:after="280"/>
        <w:ind w:right="136" w:firstLine="360"/>
        <w:jc w:val="both"/>
        <w:rPr/>
      </w:pPr>
      <w:r>
        <w:rPr/>
        <w:t xml:space="preserve">Государственным комитетом по статистике Российской Федерации (постановление от 19 марта 2002 г. № 21) утверждена единовременная форма федерального государственного статистического наблюдения № 1 – дети «Сведения о численности детей в возрасте 7–15 лет, не обучающихся в образовательных учреждениях, и детей, не имеющих постоянного места жительства, по состоянию на 1 июня 2002 г.», а Министерством образования Российской Федерации направлено письмо от 21 марта 2002 г. № 419/28-5 «О мерах по выявлению и учету детей в возрасте 6–15 лет, не обучающихся в образовательных учреждениях», содержащее рекомендации, </w:t>
        <w:br/>
        <w:t>направленные на организацию работы по проведению учета детей школьного возраста, подлежащих обучению.</w:t>
      </w:r>
    </w:p>
    <w:p>
      <w:pPr>
        <w:pStyle w:val="Normal"/>
        <w:spacing w:before="280" w:after="280"/>
        <w:ind w:left="136" w:right="136" w:firstLine="360"/>
        <w:jc w:val="both"/>
        <w:rPr/>
      </w:pPr>
      <w:r>
        <w:rPr/>
        <w:t>Федеральный закон от 21 июля 2007 г. № 194-ФЗ «О внесении изменений в отдельные законодательные акты Российской Федерации в связи с установлением обязательности общего образования» установил, что   требование обязательности общего образования по отношению к конкретному обучающемуся сохраняет силу до достижения им возраста 18 лет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Ответственность за полный охват детей и подростков обязательным средним (полным) общим образованием и сохранением контингентов обучаю</w:t>
        <w:softHyphen/>
        <w:t>щихся до окончания ими образовательного учреждения, а также явка детей на учебные занятия, возложена на органы местного само</w:t>
        <w:softHyphen/>
        <w:t>управления и образовательные учреждени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2"/>
          <w:szCs w:val="22"/>
        </w:rPr>
        <w:t>Организация работы по учету детей в муниципальных органах управления образованием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облема обучения детей, оказавшихся вне образования, носит межведомственный характер и может быть решена лишь при условии эффективного взаимодействия не только органов, осуществляющих управление в сфере образования и подведомственных им образовательных учреждений, но и активного включения в эту работу всех органов и организаций, в первую очередь, входящих в систему профилактики безнадзорности и правонарушений несовершеннолетних, с обеспечением координации и контроля этой деятельности со стороны органов государственной власт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ыявление и учет детей, подлежащих обязательному обучению в образовательных учреждениях, реализующих образовательные программы начального общего, основного общего, среднего (полного) общего образования, но не получающих общего образования, осуществляется в рамках взаимодействия органов и учреждений системы профилактики безнадзорности и правонарушений несовершеннолетних совместно с заинтересованными лицами и организациями в соответствии с  действующим законодательством.</w:t>
      </w:r>
    </w:p>
    <w:p>
      <w:pPr>
        <w:pStyle w:val="31"/>
        <w:ind w:firstLine="360"/>
        <w:rPr/>
      </w:pPr>
      <w:r>
        <w:rPr/>
      </w:r>
    </w:p>
    <w:p>
      <w:pPr>
        <w:pStyle w:val="31"/>
        <w:ind w:firstLine="360"/>
        <w:rPr/>
      </w:pPr>
      <w:r>
        <w:rPr/>
        <w:t>Обязательному ежегодному персональному учету подлежат все дети в возрасте от 6 лет 6 месяцев  до 18 лет, проживающие (постоянно или временно) или пребывающие на территории муниципального образования  независимо от наличия (отсутствия) регистрации по месту жительства (пребывания) в целях обеспечения их конституционного права на получение обязательного общего образования.</w:t>
      </w:r>
    </w:p>
    <w:p>
      <w:pPr>
        <w:pStyle w:val="Normal"/>
        <w:spacing w:before="280" w:after="280"/>
        <w:ind w:right="136" w:firstLine="360"/>
        <w:jc w:val="both"/>
        <w:rPr/>
      </w:pPr>
      <w:r>
        <w:rPr/>
        <w:t xml:space="preserve">В настоящее время наиболее распространенными источниками сведений о детях, подлежащих обучению, являются традиционные данные образовательных учреждений, данные регистрационного учета по месту жительства и данные переписи и (или) диспансеризации детского населения, составленные участковыми педиатрами учреждений здравоохранения о детях, фактически проживающих на территории учреждения здравоохранения независимо от регистрации по месту жительства (пребывания). </w:t>
      </w:r>
    </w:p>
    <w:p>
      <w:pPr>
        <w:pStyle w:val="Normal"/>
        <w:spacing w:before="280" w:after="280"/>
        <w:ind w:right="136" w:firstLine="136"/>
        <w:jc w:val="both"/>
        <w:rPr/>
      </w:pPr>
      <w:r>
        <w:rPr/>
        <w:t xml:space="preserve">В  целях охвата системой учета максимального количества различных категорий детей, подлежащих обучению, целесообразно в качестве </w:t>
      </w:r>
      <w:r>
        <w:rPr>
          <w:u w:val="single"/>
        </w:rPr>
        <w:t>основных источников</w:t>
      </w:r>
      <w:r>
        <w:rPr/>
        <w:t xml:space="preserve"> сведений о детях  рекомендуется использовать следующие:</w:t>
      </w:r>
    </w:p>
    <w:p>
      <w:pPr>
        <w:pStyle w:val="Normal"/>
        <w:spacing w:before="40" w:after="280"/>
        <w:ind w:left="136" w:right="136" w:hanging="0"/>
        <w:jc w:val="both"/>
        <w:rPr/>
      </w:pPr>
      <w:r>
        <w:rPr/>
        <w:t>1) данные регистрационного учета, в том числе, учета по месту жительства, осуществляемого органами и организациями жилищно-коммунального (городского) хозяйства (копии карточек регистрации, домовые (поквартирные) книги и др.);</w:t>
      </w:r>
    </w:p>
    <w:p>
      <w:pPr>
        <w:pStyle w:val="Normal"/>
        <w:spacing w:before="40" w:after="280"/>
        <w:ind w:left="136" w:right="136" w:hanging="0"/>
        <w:jc w:val="both"/>
        <w:rPr/>
      </w:pPr>
      <w:r>
        <w:rPr/>
        <w:t>2) данные переписи и (или) диспансеризации детского населения, составленные участковыми педиатрами учреждений здравоохранения о детях, фактически проживающих на территории учреждения здравоохранения независимо от регистрации по месту жительства (пребывания);</w:t>
      </w:r>
    </w:p>
    <w:p>
      <w:pPr>
        <w:pStyle w:val="Normal"/>
        <w:spacing w:before="40" w:after="280"/>
        <w:ind w:left="136" w:right="136" w:hanging="0"/>
        <w:jc w:val="both"/>
        <w:rPr/>
      </w:pPr>
      <w:r>
        <w:rPr/>
        <w:t>3) данные участковых уполномоченных милиции, полученные в результате поквартирных (подворовых) обходов, в том числе о детях, не зарегистрированных, но фактически проживающих на административном участке.</w:t>
      </w:r>
    </w:p>
    <w:p>
      <w:pPr>
        <w:pStyle w:val="Normal"/>
        <w:spacing w:before="40" w:after="280"/>
        <w:ind w:left="136" w:right="136" w:hanging="0"/>
        <w:jc w:val="both"/>
        <w:rPr/>
      </w:pPr>
      <w:r>
        <w:rPr/>
        <w:t xml:space="preserve">В качестве </w:t>
      </w:r>
      <w:r>
        <w:rPr>
          <w:u w:val="single"/>
        </w:rPr>
        <w:t>дополнительных источников</w:t>
      </w:r>
      <w:r>
        <w:rPr/>
        <w:t xml:space="preserve"> сведений о детях предлагается использовать:</w:t>
      </w:r>
    </w:p>
    <w:p>
      <w:pPr>
        <w:pStyle w:val="Normal"/>
        <w:spacing w:before="40" w:after="280"/>
        <w:ind w:left="136" w:right="136" w:hanging="0"/>
        <w:jc w:val="both"/>
        <w:rPr/>
      </w:pPr>
      <w:r>
        <w:rPr/>
        <w:t>1) данные органов социальной защиты населения о семьях, находящихся в социально опасном положении, семьях «группы риска», имеющих несовершеннолетних детей, о детях из неполных или многодетных семей, о детях, нуждающихся в государственной защите;</w:t>
      </w:r>
    </w:p>
    <w:p>
      <w:pPr>
        <w:pStyle w:val="Normal"/>
        <w:spacing w:before="40" w:after="280"/>
        <w:ind w:left="136" w:right="136" w:hanging="0"/>
        <w:jc w:val="both"/>
        <w:rPr/>
      </w:pPr>
      <w:r>
        <w:rPr/>
        <w:t>2) данные органов и учреждений здравоохранения о детях-инвалидах, детях с ограниченными возможностями здоровья, наркоманах, токсикоманах, алкоголиках, выявленных в ходе медицинского обслуживания населения;</w:t>
      </w:r>
    </w:p>
    <w:p>
      <w:pPr>
        <w:pStyle w:val="Normal"/>
        <w:spacing w:before="40" w:after="280"/>
        <w:ind w:left="136" w:right="136" w:hanging="0"/>
        <w:jc w:val="both"/>
        <w:rPr/>
      </w:pPr>
      <w:r>
        <w:rPr/>
        <w:t>3) данные органов опеки и попечительства о детях-сиротах, детях, оставшихся без попечения родителей;</w:t>
      </w:r>
    </w:p>
    <w:p>
      <w:pPr>
        <w:pStyle w:val="Normal"/>
        <w:spacing w:before="40" w:after="280"/>
        <w:ind w:left="136" w:right="136" w:hanging="0"/>
        <w:jc w:val="both"/>
        <w:rPr/>
      </w:pPr>
      <w:r>
        <w:rPr/>
        <w:t>4) данные учета органов Федеральной миграционной службы о несовершеннолетних, зарегистрированных при войсковых частях, а также незарегистрированных из семей беженцев и вынужденных переселенцев;</w:t>
      </w:r>
    </w:p>
    <w:p>
      <w:pPr>
        <w:pStyle w:val="Normal"/>
        <w:spacing w:before="40" w:after="280"/>
        <w:ind w:left="136" w:right="136" w:hanging="0"/>
        <w:jc w:val="both"/>
        <w:rPr/>
      </w:pPr>
      <w:r>
        <w:rPr/>
        <w:t>5) сведения ОВД о безнадзорных детях, несовершеннолетних правонарушителях, детях из асоциальных семей, детях родителей без определенного места жительства, детях из семей беженцев и вынужденных переселенцев; детях, находящихся в специализированных учреждениях для несовершеннолетних, нуждающихся в социальной реабилитации, центрах размещения беженцев и вынужденных переселенцев, центрах временной изоляции несовершеннолетних при ОВД, лечебно-профилактических и иных детских учреждениях;</w:t>
      </w:r>
    </w:p>
    <w:p>
      <w:pPr>
        <w:pStyle w:val="Normal"/>
        <w:spacing w:before="40" w:after="280"/>
        <w:ind w:left="136" w:right="136" w:hanging="0"/>
        <w:jc w:val="both"/>
        <w:rPr/>
      </w:pPr>
      <w:r>
        <w:rPr/>
        <w:t>6) сведения органов службы занятости населения о детях из семей безработных граждан и детях, обратившихся за содействием во временном трудоустройстве;</w:t>
      </w:r>
    </w:p>
    <w:p>
      <w:pPr>
        <w:pStyle w:val="Normal"/>
        <w:spacing w:before="40" w:after="280"/>
        <w:ind w:left="136" w:right="136" w:hanging="0"/>
        <w:jc w:val="both"/>
        <w:rPr/>
      </w:pPr>
      <w:r>
        <w:rPr/>
        <w:t>7) информация органов и учреждений системы профилактики безнадзорности и правонарушений несовершеннолетних, в том числе, о местах неорганизованных скоплений несовершеннолетних;</w:t>
      </w:r>
    </w:p>
    <w:p>
      <w:pPr>
        <w:pStyle w:val="Normal"/>
        <w:spacing w:before="40" w:after="280"/>
        <w:ind w:left="136" w:right="136" w:hanging="0"/>
        <w:jc w:val="both"/>
        <w:rPr/>
      </w:pPr>
      <w:r>
        <w:rPr/>
        <w:t xml:space="preserve">8) сведения </w:t>
      </w:r>
      <w:r>
        <w:rPr>
          <w:i/>
          <w:iCs/>
        </w:rPr>
        <w:t>иных</w:t>
      </w:r>
      <w:r>
        <w:rPr/>
        <w:t xml:space="preserve"> органов, организаций, негосударственных образовательных организаций, а также граждан, </w:t>
      </w:r>
      <w:r>
        <w:rPr>
          <w:i/>
          <w:iCs/>
        </w:rPr>
        <w:t>обладающих информацией о детях</w:t>
      </w:r>
      <w:r>
        <w:rPr/>
        <w:t>, в т.ч. полученные специально организованными пунктами приема информации о детях, не получающих общее образование.</w:t>
      </w:r>
    </w:p>
    <w:p>
      <w:pPr>
        <w:pStyle w:val="Normal"/>
        <w:spacing w:before="280" w:after="280"/>
        <w:ind w:left="136" w:right="136" w:hanging="0"/>
        <w:jc w:val="both"/>
        <w:rPr/>
      </w:pPr>
      <w:r>
        <w:rPr/>
        <w:t>Организация работы на данном этапе должна включать в себя:</w:t>
      </w:r>
    </w:p>
    <w:p>
      <w:pPr>
        <w:pStyle w:val="Normal"/>
        <w:spacing w:before="280" w:after="280"/>
        <w:ind w:left="136" w:right="136" w:hanging="0"/>
        <w:jc w:val="both"/>
        <w:rPr>
          <w:spacing w:val="2"/>
        </w:rPr>
      </w:pPr>
      <w:r>
        <w:rPr>
          <w:spacing w:val="2"/>
        </w:rPr>
        <w:t xml:space="preserve">а) представление органами и организациями, обладающими информацией о тех или иных категориях детей, сведений в уполномоченный орган </w:t>
        <w:br/>
        <w:t>по установленной им форме и в сроки, определяемые нормативным правовым актом муниципального образования или по запросу уполномоченного органа;</w:t>
      </w:r>
    </w:p>
    <w:p>
      <w:pPr>
        <w:pStyle w:val="Normal"/>
        <w:spacing w:before="280" w:after="280"/>
        <w:ind w:left="136" w:right="136" w:hanging="0"/>
        <w:jc w:val="both"/>
        <w:rPr/>
      </w:pPr>
      <w:r>
        <w:rPr/>
        <w:t>б) формирование этим органом полного первичного банка данных о детях, подлежащих обучению, исключая дублирование данных, полученных из различных источников;</w:t>
      </w:r>
    </w:p>
    <w:p>
      <w:pPr>
        <w:pStyle w:val="Normal"/>
        <w:spacing w:before="280" w:after="280"/>
        <w:ind w:left="136" w:right="136" w:hanging="0"/>
        <w:jc w:val="both"/>
        <w:rPr/>
      </w:pPr>
      <w:r>
        <w:rPr/>
        <w:t>в) распределение данных о детях по признаку «закрепленной территории» в отношении каждого общеобразовательного учреждения.</w:t>
      </w:r>
    </w:p>
    <w:p>
      <w:pPr>
        <w:pStyle w:val="Normal"/>
        <w:spacing w:before="280" w:after="280"/>
        <w:ind w:left="136" w:right="136" w:hanging="0"/>
        <w:jc w:val="both"/>
        <w:rPr/>
      </w:pPr>
      <w:r>
        <w:rPr/>
        <w:t xml:space="preserve">На следующем этапе в работу по учету детей следует включать дошкольные и общеобразовательные учреждения с уже имеющимися у них сведениями о контингенте, соответственно, воспитанников и обучающихся. </w:t>
      </w:r>
    </w:p>
    <w:p>
      <w:pPr>
        <w:pStyle w:val="Normal"/>
        <w:spacing w:before="280" w:after="280"/>
        <w:ind w:left="136" w:right="136" w:hanging="0"/>
        <w:jc w:val="both"/>
        <w:rPr/>
      </w:pPr>
      <w:r>
        <w:rPr/>
        <w:t>Организация работы по учету детей на территории муниципального образования должна включать в себя следующие этапы:</w:t>
      </w:r>
    </w:p>
    <w:p>
      <w:pPr>
        <w:pStyle w:val="Normal"/>
        <w:spacing w:before="280" w:after="280"/>
        <w:ind w:left="136" w:right="136" w:hanging="0"/>
        <w:jc w:val="both"/>
        <w:rPr/>
      </w:pPr>
      <w:r>
        <w:rPr>
          <w:i/>
          <w:iCs/>
        </w:rPr>
        <w:t>I этап</w:t>
      </w:r>
      <w:r>
        <w:rPr/>
        <w:t xml:space="preserve"> – предварительный сбор данных о детях, проживающих на данной территории, с использованием сведений из всех источников, осуществляющих на данной территории свою деятельность в этом направлении, коими являются уполномоченные органы, определяемые с учетом административно-территориального деления и структуры органов управления (местного самоуправления) на конкретной территории.</w:t>
      </w:r>
    </w:p>
    <w:p>
      <w:pPr>
        <w:pStyle w:val="Normal"/>
        <w:spacing w:before="280" w:after="280"/>
        <w:ind w:left="136" w:right="136" w:hanging="0"/>
        <w:jc w:val="both"/>
        <w:rPr/>
      </w:pPr>
      <w:r>
        <w:rPr>
          <w:i/>
          <w:iCs/>
        </w:rPr>
        <w:t>II этап</w:t>
      </w:r>
      <w:r>
        <w:rPr/>
        <w:t xml:space="preserve"> – сверка, обобщение, по возможности, исключение дублирования данных, формирование первичного банка данных о детях, подлежащих обучению, с распределением данных по признаку «закрепленной территории» в отношении каждого общеобразовательного учреждения.</w:t>
      </w:r>
    </w:p>
    <w:p>
      <w:pPr>
        <w:pStyle w:val="Normal"/>
        <w:spacing w:before="280" w:after="280"/>
        <w:ind w:left="136" w:right="136" w:hanging="0"/>
        <w:jc w:val="both"/>
        <w:rPr/>
      </w:pPr>
      <w:r>
        <w:rPr>
          <w:i/>
          <w:iCs/>
          <w:spacing w:val="2"/>
        </w:rPr>
        <w:t>III этап</w:t>
      </w:r>
      <w:r>
        <w:rPr>
          <w:spacing w:val="2"/>
        </w:rPr>
        <w:t xml:space="preserve"> – направление сведений первичного банка данных в обще</w:t>
        <w:softHyphen/>
        <w:t xml:space="preserve">образовательное учреждение для проведения сверки полученных сведений </w:t>
        <w:br/>
        <w:t>со сведениями о контингенте обучающихся данного образовательного учреждения, в том числе, со сведениями дошкольных образовательных учреждений о воспитанниках, завершающих в текущем году дошкольное образование и подлежащих приему в первый класс, в связи с достижением возраста 6–7 лет.</w:t>
      </w:r>
    </w:p>
    <w:p>
      <w:pPr>
        <w:pStyle w:val="Normal"/>
        <w:spacing w:before="280" w:after="280"/>
        <w:ind w:left="136" w:right="136" w:hanging="0"/>
        <w:jc w:val="both"/>
        <w:rPr/>
      </w:pPr>
      <w:r>
        <w:rPr/>
        <w:t>Формирование (уточнение) внутришкольного банка данных о детях, проживающих на закрепленной территории.</w:t>
      </w:r>
    </w:p>
    <w:p>
      <w:pPr>
        <w:pStyle w:val="Normal"/>
        <w:spacing w:before="280" w:after="280"/>
        <w:ind w:left="136" w:right="136" w:hanging="0"/>
        <w:jc w:val="both"/>
        <w:rPr/>
      </w:pPr>
      <w:r>
        <w:rPr>
          <w:i/>
          <w:iCs/>
        </w:rPr>
        <w:t>IV этап</w:t>
      </w:r>
      <w:r>
        <w:rPr/>
        <w:t xml:space="preserve"> – уточнение внутришкольного банка данных по итогам приема в первый класс, итогам окончания учебного года, комплектования 10-х классов, итогам явки обучающихся после летних каникул, а также по итогам принятия мер по организации обучения детей, не обучающихся по состоянию здоровья, и обучающихся, не посещающих или систематически пропускающих занятия.</w:t>
      </w:r>
    </w:p>
    <w:p>
      <w:pPr>
        <w:pStyle w:val="Normal"/>
        <w:spacing w:before="280" w:after="280"/>
        <w:ind w:left="136" w:right="136" w:hanging="0"/>
        <w:jc w:val="both"/>
        <w:rPr/>
      </w:pPr>
      <w:r>
        <w:rPr>
          <w:i/>
          <w:iCs/>
        </w:rPr>
        <w:t>V этап</w:t>
      </w:r>
      <w:r>
        <w:rPr/>
        <w:t xml:space="preserve"> – уточнение первичных сведений, принятие мер к устройству на обучение либо трудоустройству тех категорий детей, принятие мер, в отношении которых находится в  компетенции органа управления образованием, либо направление сведений о таких детях, в том числе о детях, информацию о которых не удалось установить, в иные уполномоченные органы или учреждения для принятия необходимых мер в соответствии с законодательством. </w:t>
      </w:r>
    </w:p>
    <w:p>
      <w:pPr>
        <w:pStyle w:val="Normal"/>
        <w:spacing w:before="280" w:after="280"/>
        <w:ind w:left="136" w:right="136" w:hanging="0"/>
        <w:jc w:val="both"/>
        <w:rPr/>
      </w:pPr>
      <w:r>
        <w:rPr>
          <w:i/>
          <w:iCs/>
        </w:rPr>
        <w:t>VI этап</w:t>
      </w:r>
      <w:r>
        <w:rPr/>
        <w:t xml:space="preserve"> – осуществление контроля за устройством несовершеннолетних на обучение и/или их трудоустройством и продолжением ими обучения в иных (кроме очной) формах, независимо от того, принимались ли меры к устройству уполномоченным органом самостоятельно либо переданы по подведомственности в другой орган (организацию).</w:t>
      </w:r>
    </w:p>
    <w:p>
      <w:pPr>
        <w:pStyle w:val="Normal"/>
        <w:spacing w:before="280" w:after="280"/>
        <w:ind w:left="136" w:right="136" w:hanging="0"/>
        <w:jc w:val="both"/>
        <w:rPr/>
      </w:pPr>
      <w:r>
        <w:rPr>
          <w:i/>
          <w:iCs/>
        </w:rPr>
        <w:t>VII этап</w:t>
      </w:r>
      <w:r>
        <w:rPr/>
        <w:t xml:space="preserve"> – анализ причин и условий, способствующих непосещению или оставлению обучающимися образовательных учреждений, анализ эффективности мер, принимаемых образовательными учреждениями, для вовлечения детей в процесс обучения. Выработка комплекса мер, направленных на устранение причин, способствующих непосещению или оставлению обучающимися образовательных учреждений, и на  проведение мероприятий, направленных на вовлечение детей в процесс обучение. Создание условий для получения детьми образования в различных формах при наличии объективных препятствий в получении ими образования в очной форме. Организация комплексной системы индивидуальной профилактической работы в отношении несовершеннолетних, не посещающих образовательное учреждение, их родителей (законных представителей). Подготовка предложений по вопросам обеспечения необходимых мер, направленных на реализацию принципа всеобщего среднего (полного) общего образования.</w:t>
      </w:r>
    </w:p>
    <w:p>
      <w:pPr>
        <w:pStyle w:val="31"/>
        <w:ind w:firstLine="136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2"/>
          <w:szCs w:val="22"/>
        </w:rPr>
        <w:t xml:space="preserve">Работа образовательных учреждений по </w:t>
      </w:r>
      <w:r>
        <w:rPr>
          <w:b/>
        </w:rPr>
        <w:t xml:space="preserve">выявлению несовершеннолетних, находящихся в социально опасном положении, а также не посещающих или систематически пропускающих по неуважительным причинам занятия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426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Проблема непосещения учащимися занятий в школе является весьма актуальной. Пропуски уроков способствуют возникновению трудностей у школьников в освоении учебных предметов, последующего нежелания учиться, а также посте</w:t>
        <w:softHyphen/>
        <w:t>пенному прекращению посещения несовершеннолетними образовательного учреждения. Как показывает практика, «нежелание учиться» является  скорее следствием, чем причиной. По данным социологических исследований чаще всего причинами систематических пропусков занятий в школе являются: бродяжничество, нарушения в развитии, напряженные отношения с одноклассниками, педагогами, родителями, чувство одиночества и ненужности дома и в школе, уклонение родителей от своих обязанностей, выбытие с родителями без школьных документов и многие др.</w:t>
      </w:r>
      <w:r>
        <w:rPr>
          <w:sz w:val="22"/>
          <w:szCs w:val="22"/>
          <w:highlight w:val="yellow"/>
        </w:rPr>
        <w:t xml:space="preserve"> </w:t>
      </w:r>
    </w:p>
    <w:p>
      <w:pPr>
        <w:pStyle w:val="Normal"/>
        <w:spacing w:before="280" w:after="28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Задача каждого образовательного учреждения обеспечить права всех граждан на получение среднего (полного) общего образования, сохранить контингент обучающихся до окончания ими образовательного учреждения.</w:t>
      </w:r>
    </w:p>
    <w:p>
      <w:pPr>
        <w:pStyle w:val="Normal"/>
        <w:ind w:firstLine="528"/>
        <w:jc w:val="both"/>
        <w:rPr/>
      </w:pPr>
      <w:r>
        <w:rPr>
          <w:sz w:val="22"/>
          <w:szCs w:val="22"/>
        </w:rPr>
        <w:t xml:space="preserve">В соответствии с Законом Российской Федерации «Об образовании», Федеральным Законом «Об основах профилактики безнадзорности и правонарушений несовершеннолетних» и другими нормативно-правовыми актами </w:t>
      </w:r>
      <w:r>
        <w:rPr>
          <w:b/>
          <w:bCs/>
        </w:rPr>
        <w:t>к компетенции образовательных учреждений</w:t>
      </w:r>
      <w:r>
        <w:rPr>
          <w:sz w:val="22"/>
          <w:szCs w:val="22"/>
        </w:rPr>
        <w:t>, реализующих общеобразовательные программы, относи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0" w:leader="none"/>
        </w:tabs>
        <w:autoSpaceDE w:val="false"/>
        <w:ind w:left="0" w:hanging="0"/>
        <w:jc w:val="both"/>
        <w:rPr/>
      </w:pPr>
      <w:r>
        <w:rPr>
          <w:sz w:val="22"/>
          <w:szCs w:val="22"/>
        </w:rPr>
        <w:t>выявление несовершеннолетних, не посещающих или систематически пропускающих по неуважительным причинам занятия в образовательных учреждениях, принятие мер по их воспитанию и получению ими среднего (полного) общего образ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0" w:leader="none"/>
        </w:tabs>
        <w:autoSpaceDE w:val="false"/>
        <w:ind w:left="0" w:hanging="0"/>
        <w:jc w:val="both"/>
        <w:rPr/>
      </w:pPr>
      <w:r>
        <w:rPr>
          <w:sz w:val="22"/>
          <w:szCs w:val="22"/>
        </w:rPr>
        <w:t>ведение  учета детей, не посещающих или систематически пропускающих по неуважительным причина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0" w:leader="none"/>
        </w:tabs>
        <w:autoSpaceDE w:val="false"/>
        <w:ind w:left="0" w:hanging="0"/>
        <w:jc w:val="both"/>
        <w:rPr/>
      </w:pPr>
      <w:r>
        <w:rPr>
          <w:sz w:val="22"/>
          <w:szCs w:val="22"/>
        </w:rPr>
        <w:t>выявление причин и условий, способствующих пропуску занятий по неуважительным причина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едение документации по учету и движению обучающихся и своевременно информируют органы управления образования и районные ко</w:t>
        <w:softHyphen/>
        <w:t>миссии по делам несовершеннолетних и защите их прав о детях, прекративших или уклоняющихся от обуч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беспечение соблюдения прав и законных интересов несовершеннолетних, защита от всех форм дискриминации, физического или психического насилия, оскорбления, грубого обращения, сексуальной и иной эксплуатации, выявление несовершеннолетних и семей, находящихся в социально опасном положении, а также информирование соответствующих органов профилактики о нарушении прав и свобод несовершеннолетних.</w:t>
      </w:r>
    </w:p>
    <w:p>
      <w:pPr>
        <w:pStyle w:val="Normal"/>
        <w:spacing w:before="280" w:after="280"/>
        <w:ind w:left="136" w:right="136" w:hanging="0"/>
        <w:jc w:val="both"/>
        <w:rPr/>
      </w:pPr>
      <w:r>
        <w:rPr/>
        <w:t>- принятие мер по организации обучения детей, не обучающихся по состоянию здоровья, и обучающихся, не посещающих или систематически пропускающих занятия, проведение с ними индивидуальной профилактической работы, в рамках своей компетенции.</w:t>
      </w:r>
    </w:p>
    <w:p>
      <w:pPr>
        <w:pStyle w:val="Normal"/>
        <w:spacing w:before="280" w:after="280"/>
        <w:jc w:val="both"/>
        <w:rPr/>
      </w:pPr>
      <w:r>
        <w:rPr/>
        <w:t xml:space="preserve">Работа образовательных учреждений </w:t>
      </w:r>
      <w:r>
        <w:rPr>
          <w:b/>
        </w:rPr>
        <w:t>по выявлению несовершеннолетних, находящихся в социально опасном положении, а также не посещающих или систематически пропускающих по неуважительным причинам занятия в образовательных учреждениях</w:t>
      </w:r>
      <w:r>
        <w:rPr/>
        <w:t xml:space="preserve">, </w:t>
      </w:r>
      <w:r>
        <w:rPr>
          <w:b/>
        </w:rPr>
        <w:t>принятие мер по их воспитанию и получению ими основного общего образования</w:t>
      </w:r>
      <w:r>
        <w:rPr/>
        <w:t xml:space="preserve"> должна  предусматривать следующие направления: </w:t>
      </w:r>
    </w:p>
    <w:p>
      <w:pPr>
        <w:pStyle w:val="Normal"/>
        <w:spacing w:before="280" w:after="280"/>
        <w:jc w:val="both"/>
        <w:rPr/>
      </w:pPr>
      <w:r>
        <w:rPr/>
        <w:t xml:space="preserve">- разработку системы ежедневного учета детей, не пришедших на учебные занятия с выяснением причин отсутствия ребенка в школе и принятием оперативных мер по его возвращению; </w:t>
      </w:r>
    </w:p>
    <w:p>
      <w:pPr>
        <w:pStyle w:val="Normal"/>
        <w:spacing w:before="280" w:after="280"/>
        <w:jc w:val="both"/>
        <w:rPr/>
      </w:pPr>
      <w:r>
        <w:rPr/>
        <w:t xml:space="preserve">- направление информации о количестве несовершеннолетних, не посещающих или систематически пропускающих учебные занятия в муниципальный орган управления образованием в соответствии с установленными сроками; </w:t>
      </w:r>
    </w:p>
    <w:p>
      <w:pPr>
        <w:pStyle w:val="Normal"/>
        <w:spacing w:before="280" w:after="280"/>
        <w:jc w:val="both"/>
        <w:rPr/>
      </w:pPr>
      <w:r>
        <w:rPr/>
        <w:t xml:space="preserve">- совершенствование системы воспитания в образовательном учреждении на основе развития воспитательной системы, детского самоуправления, повышения воспитательного потенциала урочной и внеурочной деятельности; </w:t>
      </w:r>
    </w:p>
    <w:p>
      <w:pPr>
        <w:pStyle w:val="Normal"/>
        <w:spacing w:before="280" w:after="280"/>
        <w:jc w:val="both"/>
        <w:rPr/>
      </w:pPr>
      <w:r>
        <w:rPr/>
        <w:t xml:space="preserve">-обеспечение максимального охвата детей образовательными программами дополнительного образования; </w:t>
      </w:r>
    </w:p>
    <w:p>
      <w:pPr>
        <w:pStyle w:val="Normal"/>
        <w:spacing w:before="280" w:after="280"/>
        <w:jc w:val="both"/>
        <w:rPr/>
      </w:pPr>
      <w:r>
        <w:rPr/>
        <w:t xml:space="preserve">- разработку мер поддержки и контроля по каждому обучающемуся и его семье, находящейся в социально опасном положении; </w:t>
      </w:r>
    </w:p>
    <w:p>
      <w:pPr>
        <w:pStyle w:val="Normal"/>
        <w:spacing w:before="280" w:after="280"/>
        <w:jc w:val="both"/>
        <w:rPr/>
      </w:pPr>
      <w:r>
        <w:rPr/>
        <w:t xml:space="preserve">- организацию деятельности классных руководителей по профилактике безнадзорности и правонарушений среди обучающихся; </w:t>
      </w:r>
    </w:p>
    <w:p>
      <w:pPr>
        <w:pStyle w:val="Normal"/>
        <w:spacing w:before="280" w:after="280"/>
        <w:jc w:val="both"/>
        <w:rPr/>
      </w:pPr>
      <w:r>
        <w:rPr/>
        <w:t xml:space="preserve">- проведение мероприятий для родителей по профилактике семейного неблагополучия и предупреждению асоциального поведения учащихся. </w:t>
      </w:r>
    </w:p>
    <w:p>
      <w:pPr>
        <w:pStyle w:val="Normal"/>
        <w:spacing w:before="240" w:after="120"/>
        <w:rPr>
          <w:b/>
          <w:b/>
          <w:sz w:val="22"/>
          <w:szCs w:val="22"/>
        </w:rPr>
      </w:pPr>
      <w:r>
        <w:rPr/>
        <w:t xml:space="preserve">При определении содержания </w:t>
      </w:r>
      <w:r>
        <w:rPr>
          <w:b/>
          <w:sz w:val="22"/>
          <w:szCs w:val="22"/>
        </w:rPr>
        <w:t xml:space="preserve">работы по учету детей в образовательных учреждениях </w:t>
      </w:r>
      <w:r>
        <w:rPr>
          <w:sz w:val="22"/>
          <w:szCs w:val="22"/>
        </w:rPr>
        <w:t>необходимо учитывать следующие рекомендации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pacing w:before="240" w:after="12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Организация ежедневного контроля за посещаемостью учебных занятий и меры по предотвращению систематических пропусков.</w:t>
      </w:r>
    </w:p>
    <w:p>
      <w:pPr>
        <w:pStyle w:val="Normal"/>
        <w:spacing w:before="240" w:after="120"/>
        <w:ind w:left="360" w:firstLine="34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Ежедневный  контроль за посещаемостью учебных занятий осуществляет классный руководитель (педагог-воспитатель). В случае пропуска от 1 до 3 дней занятий, и/ или отдельных уроков, суммарное количество которых равно указанным величинам, классный руководитель выясняет причины отсутствия у обучающегося, его родителей (законных представителей). Если занятия были пропущены без уважительной причины и родители не знали об этом, следует предупредить их в письменном виде о необходимости усиления контроля за поведением ребенка и посещаемостью школьных занятий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мимо беседы классного руководителя, рекомендуется провести индивидуальную консультацию с педагогом-психологом и принять все надлежащие меры для устранения причины прогулов. При этом необходимо взаимодействовать с родителями для совместных усилий по устранению выявленных причин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Если родители должным образом не отреагировали на информацию о прогулах, а учащийся продолжает прогуливать занятия, необходимо посетить та</w:t>
        <w:softHyphen/>
        <w:t>кого ученика на дому совместно с представителями КДН и ЗП. Посещение поможет выяснить условия проживания его в семье, отношение к нему родителей (законных представителей) и причину отсутствия в школе, а также определить, не оказался ли ребенок (его семья) в социально опасном положении и какие надлежит принять меры. Посещение на дому следует оформить актом обследования жилищных условий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Если известно, что родители злоупотребляют алкогольными напитками, нар</w:t>
        <w:softHyphen/>
        <w:t>котиками, склонны к асоциальному поведению, следует пригласить для посеще</w:t>
        <w:softHyphen/>
        <w:t>ния такой семьи сотрудника или инспектора ОДН УВД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не удалось установить контакт с родителями, а соседи по до</w:t>
        <w:softHyphen/>
        <w:t>му (товарищи по школе) ничего не знают о месте нахождения семьи, следует об</w:t>
        <w:softHyphen/>
        <w:t>ратиться в подразделение по делам несовершеннолетних (ОДН УВД по месту жительства учащегося) для установления нахождения учащегося и его родителей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Если родители не принимают надлежащих мер для возвращения ребенка в школу, следует предупредить их в письменной форме об административной ответственности за уклонение от своих основных обязанностей по воспитанию и получению детьми основного общего образования (ст. 63 ч.2 Семейного кодекса. РФ, ст. 52 ч.2 Закона «Об образовании» РФ)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 случае, когда работа с ребенком и родителями не дали должных результатов, и несовершеннолетний без уважительных причин продолжает не посещать занятия, обучающего следует поставить на внутришкольный учет для проведения с ним индивидуальной профилактической работы и осуществления более жесткого контроля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 отношении родителей (законных представителей), не уделяющих должного внимания воспитанию и получению образования такого учащегося, следует подробно в письменном виде проинформировать КДН и ЗП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родители (законные представители) не исполняют своих обя</w:t>
        <w:softHyphen/>
        <w:t>занностей по воспитанию, обучению и (или) содержанию несовершеннолетних и (или) отрицательно влияют на их поведение либо жестоко обращаются с ними, необходимо в письменном виде проинформировать Подразделение по делам не</w:t>
        <w:softHyphen/>
        <w:t>совершеннолетних органов внутренних дел (пункт 1. ст.21 ФЗ «Об основах про</w:t>
        <w:softHyphen/>
        <w:t>филактики безнадзорности и правонарушений несовершеннолетних»)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чень важно, чтобы ребенок не «потерялся» между двумя школами, уйдя из одной и так и не попав в другую. При переводе ребенка из одной школы в дру</w:t>
        <w:softHyphen/>
        <w:t>гую, принимающая школа обязана подтвердить письменно свое согласие о его зачислении. В этом случае, контроль за продолжением обучения несовершенно</w:t>
        <w:softHyphen/>
        <w:t>летнего, возлагается на администрацию принимающего образовательного учреж</w:t>
        <w:softHyphen/>
        <w:t>дения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е реагирование на прогулы школьных занятий является необходимым условием для успешной работы по выполнению законодательства об обязательном получении несовершеннолетними среднего (полного) общего образования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Ни один случай пропуска без уважительной причины отдельных предметов или одного дня занятия нельзя оставлять без внимания. К ученикам, допускаю</w:t>
        <w:softHyphen/>
        <w:t>щим прогулы занятий, следует относиться с повышенным вниманием, не ограни</w:t>
        <w:softHyphen/>
        <w:t>чиваясь только контролем за успеваемостью, необходимо всеми возможными способами устранить условия и причины срывов в его поведении и прекращения прогулов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Необходимо учитывать, что у ученика, прогулявшего хотя бы один день за</w:t>
        <w:softHyphen/>
        <w:t>нятий, если не принять к нему своевременных мер, появляется чувство безнака</w:t>
        <w:softHyphen/>
        <w:t>занности, которое подтолкнет его на повторные прогулы и в конечном итоге пре</w:t>
        <w:softHyphen/>
        <w:t>вратит в злостного прогульщика. Он станет проводить время в игротеках, на рын</w:t>
        <w:softHyphen/>
        <w:t>ках, вокзалах. В погоне за легким заработком он может приобщиться к бродяжни</w:t>
        <w:softHyphen/>
        <w:t>честву и попрошайничеству и стать добычей преступной среды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Ликвидация пробелов в знаниях учащихся является важным компонен</w:t>
        <w:softHyphen/>
        <w:t>том в системе ранней профилактики прогулов занятий. Если учащийся по каким-либо причинам не усвоил часть учебной программы, у него появляется психоло</w:t>
        <w:softHyphen/>
        <w:t>гический дискомфорт, оттого, что он не усваивает программу дальнейшего мате</w:t>
        <w:softHyphen/>
        <w:t>риала, ощущает себя ненужным на уроке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Организация досуга учащихся, широкое вовлечение учащихся в занятия спортом, художественное творчество, кружковая работа - одно из важнейших на</w:t>
        <w:softHyphen/>
        <w:t>правлений воспитательной деятельности, способствующее заинтересованности в посещении школы и формированию законопослушного поведения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При выявлении конфликтов между родителями и детьми, проблем в се</w:t>
        <w:softHyphen/>
        <w:t>мейном воспитании, работу рекомендуется проводить одновременно с родителя</w:t>
        <w:softHyphen/>
        <w:t>ми и детьми. Зачастую к такой работе следует привлекать школьного психолога, специалиста по социальной защите, использовать опыт работы психолого-педагогических центров для нормализации отношений в конфликтных семьях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Работу с семьями, находящимися в социально-опасном положении, не</w:t>
        <w:softHyphen/>
        <w:t>обходимо строить в тесном контакте со специалистами КДН и ЗП, инспекторами ОДН УВД, органами опеки и попечительства, специалистами-психологами ППМС-центров, родительской общественностью, и др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2"/>
          <w:szCs w:val="22"/>
        </w:rPr>
        <w:t>Обязательным элементом системы мер</w:t>
      </w:r>
      <w:r>
        <w:rPr>
          <w:i/>
          <w:sz w:val="22"/>
          <w:szCs w:val="22"/>
        </w:rPr>
        <w:t xml:space="preserve"> по предотвращению систематических пропусков</w:t>
      </w:r>
      <w:r>
        <w:rPr>
          <w:sz w:val="22"/>
          <w:szCs w:val="22"/>
        </w:rPr>
        <w:t xml:space="preserve">  является </w:t>
      </w:r>
      <w:r>
        <w:rPr>
          <w:b/>
          <w:sz w:val="22"/>
          <w:szCs w:val="22"/>
        </w:rPr>
        <w:t xml:space="preserve">оказание социально-психологической и педагогической помощи </w:t>
      </w:r>
      <w:r>
        <w:rPr>
          <w:sz w:val="22"/>
          <w:szCs w:val="22"/>
        </w:rPr>
        <w:t xml:space="preserve">несовершеннолетним, имеющим отклонения в развитии или поведении либо проблемы в обучении, который включает: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2"/>
          <w:szCs w:val="22"/>
        </w:rPr>
        <w:t xml:space="preserve">- постановку на внутришкольный профилактический учет детей, имеющих отклонения в развитии и поведении либо отклонения в обучении; 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ведение систематической психолого- медико- педагогической диагностики этих детей;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2"/>
          <w:szCs w:val="22"/>
        </w:rPr>
        <w:t xml:space="preserve">- разработку индивидуальных маршрутов (планов, программ) коррекции несовершеннолетних, их дальнейшего развития; 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влечение необходимых специалистов (медицинских работников, социальных работников, юристов и др.) для проведения консультаций с детьми и родителями, оказания им адресной помощи;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2"/>
          <w:szCs w:val="22"/>
        </w:rPr>
        <w:t xml:space="preserve">- разработку педагогами (методическими объединениями) индивидуальных образовательных программ для обучения детей, имеющих отклонения в развитии или поведении; 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существление постоянного педагогического наблюдения (контроля) за поведением учащихся этой категории, посещением учебных занятий, освоением образовательных программ и регулирование ситуации в пользу ученика.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2"/>
          <w:szCs w:val="22"/>
        </w:rPr>
        <w:t xml:space="preserve">- разработку и реализацию программ дополнительного образования детей, привлечение к занятиям по этим программам детей, требующих особо педагогического внимания;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2"/>
          <w:szCs w:val="22"/>
        </w:rPr>
        <w:t xml:space="preserve">- организацию постоянного мониторинга посещаемости детьми группы риска спортивных секций, творческих коллективов, факультативов, занятий в студиях, клубах;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2"/>
          <w:szCs w:val="22"/>
        </w:rPr>
        <w:t xml:space="preserve">- обеспечение занятости несовершеннолетних, находящихся в трудной жизненной ситуации в каникулярное время; 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существление мер по реализации программ и методик, направленных на формирование законопослушного поведения несовершеннолетних. </w:t>
      </w:r>
    </w:p>
    <w:p>
      <w:pPr>
        <w:pStyle w:val="Normal"/>
        <w:numPr>
          <w:ilvl w:val="0"/>
          <w:numId w:val="1"/>
        </w:numPr>
        <w:spacing w:before="240" w:after="120"/>
        <w:rPr/>
      </w:pPr>
      <w:r>
        <w:rPr>
          <w:i/>
          <w:sz w:val="22"/>
          <w:szCs w:val="22"/>
        </w:rPr>
        <w:t>Постановка на школьный учет, на учет в районную и городскую комиссии по соблюдению гарантий прав несовершеннолетних на получение общего образования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На школьный учет (занесение в школьный банк данных) ставится обу</w:t>
        <w:softHyphen/>
        <w:t>чающийся за неоднократные, систематические пропуски учебных занятий, а также за длительное непосещение образовательного учреждения без уважитель</w:t>
        <w:softHyphen/>
        <w:t>ной причины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На каждого несовершеннолетнего, систематически пропускающего или длительное время не посещающего учебные занятия в образовательном учреждении классным руководителем (воспитателем, социальным педагогом) заводится карта, например,  «Учет несовершеннолетнего, не посещающего учебные занятия по неува</w:t>
        <w:softHyphen/>
        <w:t xml:space="preserve">жительной причине»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В карту учета рекомендуется занести сведения о несовершеннолетнем и его усло</w:t>
        <w:softHyphen/>
        <w:t>виях проживания, об индивидуально-профилактической работе с несовершеннолетним, о мерах принятых образовательным учреждением.</w:t>
      </w:r>
    </w:p>
    <w:p>
      <w:pPr>
        <w:pStyle w:val="Normal"/>
        <w:widowControl w:val="false"/>
        <w:tabs>
          <w:tab w:val="clear" w:pos="708"/>
          <w:tab w:val="left" w:pos="2136" w:leader="none"/>
        </w:tabs>
        <w:autoSpaceDE w:val="false"/>
        <w:jc w:val="both"/>
        <w:rPr/>
      </w:pPr>
      <w:r>
        <w:rPr>
          <w:sz w:val="22"/>
          <w:szCs w:val="22"/>
        </w:rPr>
        <w:t>На учет ставится обучающийся за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истематические пропуски учебных занятий без уважительной причины (пропущено суммарно 10-15 учебных дней за отчетный период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епосещение учебных занятий (в течение 10-15 учебных дней за от</w:t>
        <w:softHyphen/>
        <w:t>четный период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ведения об обучающихся, не посещающих или систематически про</w:t>
        <w:softHyphen/>
        <w:t xml:space="preserve">пускающих по неуважительным причинам занятия в образовательном учреждении, предоставляются образовательным учреждением в органы управления образованием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уководители образовательных учреждений несут в соответствии с действующим законодательством ответст</w:t>
        <w:softHyphen/>
        <w:t>венность за достоверность сведений о несовершеннолетних, не обучающихся или прекративших по неуважительным причинам занятия в образовательных учреж</w:t>
        <w:softHyphen/>
        <w:t>дениях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формация по учету детей, сведения о которых включены в банк данных, подлежит хранению и использованию в порядке, обеспечивающем ее конфиденциальность.</w:t>
      </w:r>
    </w:p>
    <w:p>
      <w:pPr>
        <w:pStyle w:val="Normal"/>
        <w:numPr>
          <w:ilvl w:val="0"/>
          <w:numId w:val="1"/>
        </w:numPr>
        <w:spacing w:before="24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рганизация ведения профилактической работы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При планировании профилактической работы необходимо учесть, что согласно ст. 9, 14 Федерального закона № 120-ФЗ «Об основах системы профи</w:t>
        <w:softHyphen/>
        <w:t>лактики безнадзорности и правонарушений несовершеннолетних» образователь</w:t>
        <w:softHyphen/>
        <w:t>ное учреждение обязано информировать учреждения и органы системы профи</w:t>
        <w:softHyphen/>
        <w:t>лактики в соответствии с их компетенцией о выявленном случае и причинах не</w:t>
        <w:softHyphen/>
        <w:t>посещения обучающимся занятий, а также о принятых школой мерах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о всеми обучающимися, находящимися в школьном банке данных, проводится индивидуально-профилактическая работа, направленная на преду</w:t>
        <w:softHyphen/>
        <w:t>преждение или уменьшение общей вероятности появления пропусков уроков: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постоянный, ежедневный контроль и учет за посещаемостью обучаю</w:t>
        <w:softHyphen/>
        <w:t>щихся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психолого-социальной службой школы индивидуальной и групповой работы с обучающимися и их родителями по преодолению причин пропусков учебных занятий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индивидуальной работы с обучающимися, испытывающими затруднения в освоении учебных программ; ликвидация пробелов в знаниях обу</w:t>
        <w:softHyphen/>
        <w:t>чающихся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2"/>
          <w:szCs w:val="22"/>
        </w:rPr>
        <w:t>- своевременное и незамедлительное информирование учреждений и органов системы профилактики о несовершеннолетних, злостно уклоняющих от обучения, не посещающих учебные занятия, а также на родителей препятствую</w:t>
        <w:softHyphen/>
        <w:t>щих обучению или уклоняющихся от воспитания и обучения своих детей (статья 9 Федерального закона «Об основах профилактики безнадзорности и пра</w:t>
        <w:softHyphen/>
        <w:t>вонарушений несовершеннолетних»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firstLine="708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136"/>
        </w:tabs>
        <w:ind w:left="2136" w:hanging="360"/>
      </w:pPr>
      <w:rPr>
        <w:rFonts w:ascii="Helvetica" w:hAnsi="Helvetica" w:cs="Helvetica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136"/>
        </w:tabs>
        <w:ind w:left="2136" w:hanging="360"/>
      </w:pPr>
      <w:rPr>
        <w:rFonts w:ascii="Helvetica" w:hAnsi="Helvetica" w:cs="Helvetic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Helvetica" w:hAnsi="Helvetica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lvetica" w:hAnsi="Helvetica" w:cs="Helvetic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lvetica" w:hAnsi="Helvetica" w:cs="Helvetic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rFonts w:ascii="Helvetica" w:hAnsi="Helvetica" w:cs="Helvetic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b/>
      <w:bCs/>
      <w:sz w:val="28"/>
      <w:szCs w:val="24"/>
    </w:rPr>
  </w:style>
  <w:style w:type="character" w:styleId="3">
    <w:name w:val="Основной текст с отступом 3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8:52:00Z</dcterms:created>
  <dc:creator>UserXP</dc:creator>
  <dc:description/>
  <cp:keywords/>
  <dc:language>en-US</dc:language>
  <cp:lastModifiedBy>User</cp:lastModifiedBy>
  <dcterms:modified xsi:type="dcterms:W3CDTF">2011-12-05T14:19:00Z</dcterms:modified>
  <cp:revision>6</cp:revision>
  <dc:subject/>
  <dc:title>Методические рекомендации </dc:title>
</cp:coreProperties>
</file>