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b/>
          <w:sz w:val="26"/>
          <w:szCs w:val="26"/>
        </w:rPr>
        <w:t xml:space="preserve">Методические рекомендации по разработке </w:t>
      </w:r>
    </w:p>
    <w:p>
      <w:pPr>
        <w:pStyle w:val="Normal"/>
        <w:spacing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b/>
          <w:sz w:val="26"/>
          <w:szCs w:val="26"/>
        </w:rPr>
        <w:t>Программы формирования культуры здорового и безопасного образа жизни обучающихся в структуре основной образовательной программы начального общего образования</w:t>
      </w:r>
    </w:p>
    <w:p>
      <w:pPr>
        <w:pStyle w:val="Normal"/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 xml:space="preserve">Программа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формирования культуры здорового и безопасного образа жизни обучающихся </w:t>
      </w: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 xml:space="preserve">является  одним из разделов основной образовательной программы начального общего образования и разрабатывается в соответствии с требованиями федерального государственного образовательного стандарта. </w:t>
      </w:r>
      <w:r>
        <w:rPr>
          <w:rFonts w:cs="Times New Roman" w:ascii="Times New Roman" w:hAnsi="Times New Roman"/>
          <w:sz w:val="26"/>
          <w:szCs w:val="26"/>
        </w:rPr>
        <w:t xml:space="preserve">Данный раздел является  комплексной программой формирования у обучающихся  знаний, установок, личностных ориентиров и норм поведения, обеспечивающих сохранение и укрепление их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граммы формирования культуры здоровья и безопасного образа жизни, а также организация всей работы по ее реализации должна строиться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 xml:space="preserve">Цель программы: формирование у обучающихся  ценностей, культуры поведения с ориентацией на здоровый и безопасный образ жизни. 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Задачи программы: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сформировать представление об основных компонентах культуры здоровья и здорового образа жизни: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научить выполнять правила личной гигиены и развить готовность на основе их использования самостоятельно поддерживать своё здоровье;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обучить элементарным навыкам эмоциональной разгрузки (релаксации);</w:t>
      </w:r>
    </w:p>
    <w:p>
      <w:pPr>
        <w:pStyle w:val="Normal"/>
        <w:spacing w:before="0" w:after="0"/>
        <w:ind w:firstLine="540"/>
        <w:jc w:val="both"/>
        <w:rPr>
          <w:rStyle w:val="Zag11"/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сформировать навыки позитивного коммуникативного общения;</w:t>
      </w:r>
    </w:p>
    <w:p>
      <w:pPr>
        <w:pStyle w:val="Normal"/>
        <w:spacing w:before="0" w:after="0"/>
        <w:ind w:firstLine="540"/>
        <w:jc w:val="both"/>
        <w:rPr>
          <w:rStyle w:val="Zag11"/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Образовательное учреждение, опираясь на общую характеристику представленных задач, может акцентировать внимание на  отдельных задачах, отражающих специфику образовательного процесса учреждения.  Вместе с тем, следует обратить внимание на  логику формирования культуры поведения обучающихся  с ориентацией на здоровый и безопасный образ жизни, предполагающую реализацию в  образовательном процессе трех компонентов: когнитивного (приобретение знаний), эмоционально-оценочного  (формирование позитивного и осознанного отношения к ценности здорового и безопасного образа жизни) и деятельностного (обеспечение условий для реализации установок на здоровый и безопасный образ жизни в  урочной и внеурочной деятельн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 xml:space="preserve">Разработка Программы формирования культуры здорового и безопасного образа жизни осуществляется образовательным учреждением самостоятельно с привлечением органов самоуправления (совет образовательного учреждения, попечительский совет, управляющий совет и др.), обеспечивающих государственно-общественный характер управления образовательным учреждением. </w:t>
      </w:r>
    </w:p>
    <w:p>
      <w:pPr>
        <w:pStyle w:val="Normal"/>
        <w:spacing w:lineRule="auto" w:line="36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6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Программа формирования культуры здорового и безопасного образа жизни должна содерж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перечень, содержание и план реализации просветительско-воспитательной работы с обучающимися, направленной на формирование ценности здоровья и здорового образа жизни;</w:t>
      </w:r>
    </w:p>
    <w:p>
      <w:pPr>
        <w:pStyle w:val="Normal"/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 xml:space="preserve">-систему комплексного психолого-медико-педагогического  сопровождения обучающихся в условиях образовательного процесса, включающего  медицинское и психодиагностическое обследование детей с целью выявления состояния здоровья, их отношения к ценности здорового и безопасного образа жизни, мониторинг динамики показателей здоровья и развития у детей ценностного отношения к здоровому и безопасному образу жизни;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описание оптимальных условий обучения и воспитания  обучающихся для формирования ценностного отношения к здоровому и безопасному образу жизни, в том числе, использование дополнительных  образовательных программ и методов обучения и воспитания, дидактических материалов, технических средств обучения коллективного и индивидуального поль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механизм взаимодействия в разработке и реализации просветительско-воспитательной работы  учителей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планируемые результаты  просветительско-воспитательной 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Программа формирования культуры здорового и безопасного образа жизни должна показ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как с учетом конкретных условий и особенностей обучающихся  в образовательном учреждении создается собственная модель организации просветительско-воспитательной  работы, направленной на формирование ценностного отношения к здоровому образу жизни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какие психолого-педагогические методы и средства  применяются в просветительско-воспитательной  работе с  обучающимися по формированию ценности здорового и безопасного образа жизни;</w:t>
      </w:r>
    </w:p>
    <w:p>
      <w:pPr>
        <w:pStyle w:val="Normal"/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как учитываются индивидуальные особенности, интересы и особые образовательные потребности обучающихся в процессе реализации просветительско-воспитательной работы.</w:t>
      </w:r>
    </w:p>
    <w:p>
      <w:pPr>
        <w:pStyle w:val="Normal"/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В программе формирования культуры здорового и безопасного образа жизни целесообразно отразить  два этапа организации работы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Style w:val="Zag11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  <w:u w:val="single"/>
        </w:rPr>
        <w:t>Первый этап</w:t>
      </w: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 xml:space="preserve"> -  анализ состояния проблемы и планирование работы образовательного учреждения по данному напра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 xml:space="preserve">Анализ состояния проблемы формирования ценности здоровья и здорового образа жизни на ступени начального общего образования  предполагает  учёт  следующих  факторов, оказывающих существенное влияние на состояние здоровья детей: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 xml:space="preserve">- неблагоприятные социальные, экономические и экологические услов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 xml:space="preserve">- 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 xml:space="preserve">- 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 </w:t>
      </w:r>
    </w:p>
    <w:p>
      <w:pPr>
        <w:pStyle w:val="Normal"/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активно формируемые в младшем школьном возрасте комплексы знаний, установок, правил поведения, привычек.</w:t>
      </w:r>
    </w:p>
    <w:p>
      <w:pPr>
        <w:pStyle w:val="Normal"/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При характеристике  социальных, экономических и экологических условий следует учитывать следующие показатели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местоположение образовательного учреждения, наличие промышленных объектов, характер воздействия на окружающую среду, влияние экологической ситуации на здоровье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экономическое положение региона, уровень доходов населения;</w:t>
      </w:r>
    </w:p>
    <w:p>
      <w:pPr>
        <w:pStyle w:val="Normal"/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 социальный состав родителей, уровень их образования;</w:t>
      </w:r>
    </w:p>
    <w:p>
      <w:pPr>
        <w:pStyle w:val="Normal"/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Специальной диагностики и анализа  требует  выявление «факторов риска»  внутри самого образовательного учреждения,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педагогических – учебная нагрузка, средства и методы обучения и воспитания, педагогические методики, организация физического воспит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 xml:space="preserve">- физиолого-гигиенических – режим дня, школьное оборудование, организация двигательной активности, оздоровительные мероприятия; </w:t>
      </w:r>
    </w:p>
    <w:p>
      <w:pPr>
        <w:pStyle w:val="Normal"/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социально-психологических – мотивация обучающихся, взаимоотношения в системах: «ученик – учитель», «ученик- родитель», «ученик – класс», «учитель-родители», «учитель-учитель», «учитель-администрац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К таким факторам риска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-экономические, вследствие которых, многие семьи не в состоянии обеспечить необходимый уход за детьм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учебной нагрузки в связи с изменением программ, введением ЕГЭ, ростом требований к уровню подготовки выпускников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ая адаптация учебного процесса к индивидуально-психофизиологическим особенностям детей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ая профилактика родителями детских заболеваний и отклонений в физическом развитии школьников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ая компетентность педагогов в вопросах здоровьесбереж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Style w:val="Zag1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употребление психоактивных веществ школьниками (курение, алкоголь и др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Таким образом, выявляется  «проблемное поле» образовательного учреждения в вопросах формирования культуры здорового и безопасного образа жизни, которое должно быть учтено при планировании дальнейшей работы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Планирование работы образовательного учреждения включает следующие направления: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выделение приоритетов в работе образовательного учреждения с учётом результатов проведённого анализа, а также возрастных и индивидуальных особенностей обучающихся на ступени начального общего образования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организация режима дня детей,  питания, физкультурно-оздоровительной работы; работы по  профилактике школьных нагрузок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формирование  элементарных навыков гигиены, рационального питания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- организация просветительской работы образовательного учреждения с учащимися и родителями (законными представителями)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В план необходимо  включить не только традиционные  циклограммы праздников и событий, но и необходимые для реализации программы ресурсы (материальное оснащение, повышение квалификации педагогов по данной проблеме, обеспечение необходимой научно-методической литературой педагогов, специалистов, родителей). Целесообразно продумать и отразить в плане способы мотивации родителей (законных представителей) для привлечения к совместной работе по проведению оздоровительных мероприятий и спортивных соревнований (семейные газеты, конкурсы, игровые проекты «Игры наших родителей» и т. п.)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  <w:u w:val="single"/>
        </w:rPr>
        <w:t>Второй этап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  (основной) реализации программы</w:t>
      </w:r>
      <w:r>
        <w:rPr>
          <w:rStyle w:val="Zag11"/>
          <w:rFonts w:eastAsia="@Arial Unicode MS"/>
          <w:sz w:val="26"/>
          <w:szCs w:val="26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— организация работы образовательного учреждения по данному направлению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Младший школьный возраст - это период интенсивного усвоения самых разных правил, не только учебных, но и общественной жизни. Всю информацию, которую дети этого возраста получают из внешнего мира, они воспринимают легко и охотно. Кроме того дети этого возраста наиболее восприимчивы к тому, что им говорят взрослые, поскольку их мнение для ребят является авторитетным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Создавая программу формирования культуры здорового и безопасного  образа жизни, разработчики должны помнить, что детям важно, как они приобретают новые знания. Если этот процесс будет навязанным и вынужденным, дети не усвоят новой информации. Обучение должно приобрести личностный смысл, быть не просто сухой формулой, а живым источником. Желательно, чтобы обучение - здоровому жизненному стилю проходило в игровой форме, так как игра для детей младшего школьного возраста остается ведущей деятельностью, и она наиболее близка и доступна для детской психики. Создание воображаемых игровых ситуаций погружает ребенка в особый мир, где он чувствует себя свободно и раскованно, где снимаются барьеры и запреты, где он может свободно себя реализова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Одной из особенностей детей младшего школьного возраста является то, что дети еще мало осознают свои переживания и далеко не всегда способны понять причины, их вызывающие, Например, они просто радуются и все. Или боятся, испытывают злость, обиду. Они еще не могут осознавать и управлять своими чувствами, что может приводить к импульсивности поведения, осложнениям в общении со сверстниками и взрослыми. На трудности в школе они чаще всего отвечают эмоциональными реакциями — гневом, страхом, обидой. Способность осознавать и контролировать свои переживания, понимать эмоциональное состояние других людей формируется у детей по мере их личностного развития весьма хаотично. Если не помочь детям научиться принимать свои чувства, адекватно выражать их и находить конструктивные способы выхода из сложных ситуаций, то в дальнейшем у них могут сложиться трудности в социальной адаптации, что является предпосылкой развития отклоняющегося поведения и употребления психоактивных веществ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Создаваемая программа должна представлять собой систему обучения здоровому образу жизни, направленную  не только на интеллектуальное развитие, но и на развитие эмоциональной сферы, рефлексии чувств, на формирование у детей стремления преодолевать жизненные трудности. В младшем школьном возрасте учащихся можно эффективно научить справляться со стрессом без применения отклоняющихся форм поведения и в дальнейшем без употребления алкоголя и наркотик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Необходимо опираться на 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: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1)                описание здоровьесберегающей инфраструктуры данного образовательного учреждения (соответствие лицензионным санитарно-гигиеническим нормам и требованиям здания и помещения, оснащение помещений для питания обучающихся, а также для хранения и приготовления пищи, организация качественного горячего питания учащихся, оснащенность кабинетов, физкультурных залов, спортплощадок необходимым игровым и спортивным оборудованием и инвентарем, наличие помещений для медицинского персонала)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2)</w:t>
      </w:r>
      <w:r>
        <w:rPr>
          <w:sz w:val="14"/>
          <w:szCs w:val="14"/>
        </w:rPr>
        <w:t xml:space="preserve">               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пособы рациональной организации учебной и внеучебной деятельности обучающихся:</w:t>
      </w:r>
    </w:p>
    <w:p>
      <w:pPr>
        <w:pStyle w:val="Normal"/>
        <w:spacing w:before="0" w:after="0"/>
        <w:ind w:left="106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cs="Calibri"/>
          <w:sz w:val="14"/>
          <w:szCs w:val="1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соблюдение гигиенических норм и требований к составлению расписания учебной и внеучебной нагрузки; </w:t>
      </w:r>
    </w:p>
    <w:p>
      <w:pPr>
        <w:pStyle w:val="Normal"/>
        <w:spacing w:before="0" w:after="0"/>
        <w:ind w:left="106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cs="Calibri"/>
          <w:sz w:val="14"/>
          <w:szCs w:val="1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контроль за соблюдением СанПиН по организации самостоятельной домашней работы;</w:t>
      </w:r>
    </w:p>
    <w:p>
      <w:pPr>
        <w:pStyle w:val="Normal"/>
        <w:spacing w:before="0" w:after="0"/>
        <w:ind w:left="106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cs="Calibri"/>
          <w:sz w:val="14"/>
          <w:szCs w:val="1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spacing w:before="0" w:after="0"/>
        <w:ind w:left="106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cs="Calibri"/>
          <w:sz w:val="14"/>
          <w:szCs w:val="1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оставление индивидуального маршрута для часто болеющих детей и детей с ограниченными возможностями здоровья;</w:t>
      </w:r>
    </w:p>
    <w:p>
      <w:pPr>
        <w:pStyle w:val="Normal"/>
        <w:spacing w:before="0" w:after="0"/>
        <w:ind w:left="106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cs="Calibri"/>
          <w:sz w:val="14"/>
          <w:szCs w:val="1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рациональная и соответствующая организация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3)                эффективность  физкультурно-оздоровительной работы с учащимися, семьями обучающихся:</w:t>
      </w:r>
    </w:p>
    <w:p>
      <w:pPr>
        <w:pStyle w:val="Normal"/>
        <w:spacing w:before="0" w:after="0"/>
        <w:ind w:left="709" w:hanging="0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cs="Calibri"/>
          <w:sz w:val="14"/>
          <w:szCs w:val="1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организация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физкультурные соревнования в начальной школе по различным видам спорта (по параллелям), спортивные праздники в школе, «игры по станциям», Дни здоровья, туристические оздоровительные выезды, участие в муниципальных и региональных физкультурно-массовых мероприятиях, оздоровление учащихся начальных классов в санаториях; 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4)                реализация дополнительных образовательный программ в качестве отдельных образовательных модулей или компонентов, включенных в учебный процесс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использование БОС-технолог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программы ЛФК и ОФП для обучаю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екции по интересам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5)  просветительская работа с родителями (законными представителя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0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тематика родительского лектория, круглых столов, родительских собраний по проблемам сохранения здоровья детей с участием работников школы с приглашением специалистов по здоровьесохранению; разработка анкет (сбор информации о формах организации здоровьесберегающего семейного досуг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0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выпуски информационных бюллетеней, стенгазет, организации выставок методической литературы для родителей по вопросам здоровье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0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оздание общественного совета по здоровью, включающего представителей администрации, учащихся старших классов,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0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оздание информационной среды о здоровьесбережении для начальной школы (организация выставок литературы в библиотеке, информационных стендов, школьных газет, видеофильмов, разработка соответствующей страницы школьного сайта, организация обсуждения на форуме школьного сайта и т. п.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качестве основы для формирования системной работы с учащимися, их родителями, осуществления преемственности в здоровьесберегающей деятельности школы может быть использован Учебно-методический комплект, разработанный НИИ гигиены и охраны здоровья детей и подростков РАО «Все цвета, кроме черного». В него входят рабочие тетради для учащихся 2-х классов («Учусь понимать себя»), 3-х классов («Учусь понимать других»), 4-х классов («Учусь общаться»), 5–6-х классов («Понимаю свои способности», «Учусь владеть собой и сотрудничать с людьми»), а также пособие для педагогов и родителей «Организация педагогической профилактики вредных привычек среди младших школьников». Данный комплект может быть использован и в условиях общеобразовательной школы, и в семейном воспитании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6"/>
              </w:rPr>
              <w:t xml:space="preserve">Образовательное учреждение вправе описать в своей образовательной программе и иные направления реализации программы формирования культуры здорового и безопасного образа жизни, реализуемые в практической работе.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Основные результаты реализации программы  формирования культуры здорового и безопасного образа жизни учащихся оцениваются как в рамках мониторинговых процедур, предусматривающих выявление динамики сезонных заболеваний; динамики школьного травматизма; утомляемости учащихся и т.п., так и в рамках оценки личностных результатов.</w:t>
      </w:r>
    </w:p>
    <w:p>
      <w:pPr>
        <w:pStyle w:val="Normal"/>
        <w:shd w:fill="FFFFFF" w:val="clear"/>
        <w:ind w:firstLine="709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Мониторинг  реализации программы может включать:  диагностику состояния здоровья учащихся, их индивидуальных особенностей; оценку медперсоналом школы физического развития учащихся, уровня возрастного (полового) созревания и функциональных показателей, динамику заболеваний в школе,  контроль за соблюдением гигиенических норм и условий обучения школьников;  педагогическую оценку и наблюдения учителя физической культуры развития физических умений; отслеживание признаков физического развития в динамике, адаптивных возможностей учащихся. Значительную часть диагностических процедур могут  проводить сами школьники под руководством учителя и психолог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: на уроках в процессе обсуждения вопросов, связанных с охраной и укреплением здоровья; во внеурочной деятельности в процессе реализации дополнительных программ оздоровительной направленности.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319" w:hRule="atLeast"/>
        </w:trPr>
        <w:tc>
          <w:tcPr>
            <w:tcW w:w="943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К  числу объективных критериев успешности работы школы в области охраны здоровья могут бытьотнесены  показатели психического здоровья школьников. Применяя методики для определения уровня напряженности, тревожности, самооценки школьных ситуаций (по Кондашу), тест – анкет ориентировочной оценки риска нарушений здоровья учащихся, поиска нарушений зрения и осанки, психолог школы совместно с педагогами и школьными медработниками получает материал для оценки показателей здоровья ребенка и факторов, оказывающих на него негативное воздействие. </w:t>
      </w:r>
    </w:p>
    <w:p>
      <w:pPr>
        <w:pStyle w:val="Normal"/>
        <w:shd w:fill="FFFFFF" w:val="clear"/>
        <w:ind w:firstLine="709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В числе общих критериев оценки эффективности ожидаемых результатов реализации программы следует отметить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- динамику изменений в состоянии психофизиологического и нравственного здоровья обучающихс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- динамику изменений в состоянии психофизиологического здоровья педагог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- уровень социальной и психологической адаптации обучающегос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- количественный и качественный анализ показателей участия обучающихся в общественных и спортивных мероприятиях разного уровн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Style w:val="Zag11"/>
          <w:rFonts w:ascii="Times New Roman" w:hAnsi="Times New Roman" w:eastAsia="@Arial Unicode MS" w:cs="Times New Roman"/>
          <w:sz w:val="26"/>
          <w:szCs w:val="26"/>
        </w:rPr>
      </w:pPr>
      <w:r>
        <w:rPr/>
      </w:r>
    </w:p>
    <w:p>
      <w:pPr>
        <w:pStyle w:val="Style17"/>
        <w:spacing w:lineRule="auto" w:line="360" w:before="0" w:after="0"/>
        <w:contextualSpacing/>
        <w:jc w:val="right"/>
        <w:rPr>
          <w:rStyle w:val="Zag11"/>
          <w:rFonts w:ascii="Times New Roman" w:hAnsi="Times New Roman" w:eastAsia="@Arial Unicode MS" w:cs="Times New Roman"/>
          <w:sz w:val="24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360" w:right="-341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56:00Z</dcterms:created>
  <dc:creator>Саня</dc:creator>
  <dc:description/>
  <cp:keywords/>
  <dc:language>en-US</dc:language>
  <cp:lastModifiedBy>UserXP</cp:lastModifiedBy>
  <dcterms:modified xsi:type="dcterms:W3CDTF">2011-05-21T22:01:00Z</dcterms:modified>
  <cp:revision>17</cp:revision>
  <dc:subject/>
  <dc:title/>
</cp:coreProperties>
</file>