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>
          <w:trHeight w:val="1128" w:hRule="atLeast"/>
        </w:trPr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76"/>
        <w:gridCol w:w="1378"/>
        <w:gridCol w:w="1418"/>
        <w:gridCol w:w="1418"/>
        <w:gridCol w:w="1418"/>
        <w:gridCol w:w="1417"/>
        <w:gridCol w:w="3422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0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организациях общего образования на соответствующий финансовый год определяется как среднегодовая численность обучающихся из расчета фактической численности на 1 сентября предшествующего финансового год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2-12-27T08:50:00Z</cp:lastPrinted>
  <dcterms:modified xsi:type="dcterms:W3CDTF">2024-12-28T10:10:00Z</dcterms:modified>
  <cp:revision>148</cp:revision>
  <dc:subject/>
  <dc:title>Приложение …</dc:title>
</cp:coreProperties>
</file>