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45 имени Маршала Советского Союза Г.К. Жуков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1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811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811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48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4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47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47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3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1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2-28T10:16:00Z</dcterms:modified>
  <cp:revision>39</cp:revision>
  <dc:subject/>
  <dc:title>Приложение …</dc:title>
</cp:coreProperties>
</file>