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472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3 им.Г.В. Зимин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32"/>
        <w:gridCol w:w="1318"/>
        <w:gridCol w:w="1276"/>
        <w:gridCol w:w="1275"/>
        <w:gridCol w:w="1560"/>
        <w:gridCol w:w="1134"/>
        <w:gridCol w:w="312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6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79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Содержание муниципальной услуги или работы: </w:t>
      </w:r>
      <w:r>
        <w:rPr/>
        <w:t>Реализация образовательной программы основного общего образования для лиц, проходящих обучение в общеобразовательных организациях, созданны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79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2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3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</w:t>
      </w:r>
      <w:r>
        <w:rPr/>
        <w:t>среднего общего образовани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о-за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1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Содержание муниципальной услуги или работы: Реализация образовательной программы среднего общего образования для лиц, проходящих обучение в общеобразовательных организациях, созданны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10-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79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2:00Z</dcterms:created>
  <dc:creator>bobrova</dc:creator>
  <dc:description/>
  <cp:keywords/>
  <dc:language>en-US</dc:language>
  <cp:lastModifiedBy>Пользователь Windows</cp:lastModifiedBy>
  <cp:lastPrinted>2023-11-17T10:06:00Z</cp:lastPrinted>
  <dcterms:modified xsi:type="dcterms:W3CDTF">2024-11-22T12:37:00Z</dcterms:modified>
  <cp:revision>18</cp:revision>
  <dc:subject/>
  <dc:title>Приложение …</dc:title>
</cp:coreProperties>
</file>