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4818" w:hanging="0"/>
        <w:jc w:val="left"/>
        <w:rPr>
          <w:sz w:val="26"/>
          <w:szCs w:val="26"/>
        </w:rPr>
      </w:pPr>
      <w:r>
        <w:rPr>
          <w:sz w:val="24"/>
        </w:rPr>
        <w:t>Об утверждении составов комиссий по соблюдению требований к служебному поведению муниципальных служащих и урегулированию конфликта интересов, образуемых в Городской Управе города Калуги и ее органах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7075</wp:posOffset>
                </wp:positionV>
                <wp:extent cx="5961380" cy="236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135" w:leader="none"/>
                              </w:tabs>
                              <w:ind w:firstLine="2337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8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135" w:leader="none"/>
                              </w:tabs>
                              <w:ind w:hanging="540"/>
                              <w:rPr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135" w:leader="none"/>
                              </w:tabs>
                              <w:ind w:hanging="54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135" w:leader="none"/>
                              </w:tabs>
                              <w:ind w:hanging="54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hanging="54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РОДСКАЯ УПРАВА ГОРОДА КАЛУГ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135" w:leader="none"/>
                              </w:tabs>
                              <w:ind w:hanging="54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03.2024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</w:t>
                              <w:tab/>
                              <w:t>№ 894-п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86.05pt;mso-wrap-distance-left:0pt;mso-wrap-distance-right:0pt;mso-wrap-distance-top:28.35pt;mso-wrap-distance-bottom:28.35pt;margin-top:57.25pt;mso-position-vertical-relative:page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3135" w:leader="none"/>
                        </w:tabs>
                        <w:ind w:firstLine="2337"/>
                        <w:jc w:val="left"/>
                        <w:rPr>
                          <w:b w:val="false"/>
                          <w:b w:val="false"/>
                          <w:sz w:val="28"/>
                          <w:lang w:val="en-US" w:eastAsia="en-US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 w:val="false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81635" cy="48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135" w:leader="none"/>
                        </w:tabs>
                        <w:ind w:hanging="540"/>
                        <w:rPr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8"/>
                          <w:lang w:val="en-US" w:eastAsia="en-US"/>
                        </w:rPr>
                        <w:t>РОССИЙСКАЯ ФЕДЕРАЦИЯ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135" w:leader="none"/>
                        </w:tabs>
                        <w:ind w:hanging="540"/>
                        <w:rPr>
                          <w:b w:val="false"/>
                          <w:b w:val="false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lang w:val="en-US" w:eastAsia="en-US"/>
                        </w:rPr>
                        <w:t>КАЛУЖСКАЯ ОБЛАСТЬ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135" w:leader="none"/>
                        </w:tabs>
                        <w:ind w:hanging="540"/>
                        <w:rPr>
                          <w:b w:val="false"/>
                          <w:b w:val="false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3"/>
                        <w:ind w:hanging="54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РОДСКАЯ УПРАВА ГОРОДА КАЛУГИ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3135" w:leader="none"/>
                        </w:tabs>
                        <w:ind w:hanging="54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03.2024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</w:t>
                        <w:tab/>
                        <w:t>№ 894-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119" w:leader="none"/>
          <w:tab w:val="left" w:pos="3819" w:leader="none"/>
        </w:tabs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                 «О противодействии коррупции», постановлением Городской Управы города Калуги от 11.03.2024 № 72-п «Об утверждении Положения о комиссиях по соблюдению требований к служебному поведению муниципальных служащих и урегулированию конфликта интересов, образуемых в Городской Управе города Калуги и ее органах»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  <w:tab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Cs/>
        </w:rPr>
        <w:t xml:space="preserve">Утвердить составы комиссий по соблюдению требований к служебному поведению муниципальных служащих и урегулированию конфликта интересов, образуемых в Городской Управе города Калуги и ее органах,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стоящее постановл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одской Голова города Калуги                                                                           Д.А.Дени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Городской Управы  города  Калуг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</w:rPr>
              <w:t>от 27.04.2024 № 894-п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 w:eastAsia="ar-SA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9"/>
        <w:gridCol w:w="5630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Городской Управы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рыженкова Дарья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меститель Городского Головы города Калуги, председатель комисси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Касаткина Ольга Алексее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меститель начальника управления делами Городского Головы города Калуги, заместитель председателя комисси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ршунова Ольга Серге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чальник отдела кадровой политики и противодействия коррупции комитета муниципальной службы и развития местного самоуправления управления делами Городского Головы города Калуги, секретарь комисси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овиков Никита Владимирович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заместитель начальника управления делами Городского Головы города Калуги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ероштан Евгения Иван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председателя правового комитета – начальник отдела по правовому обеспечению деятельности Городского  Головы управления делами Городского Головы города Калуг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делами Городского Головы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асаткина Ольг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делами Городского Головы города Калуги, председатель комиссии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овиков Никита Владимиро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заместитель начальника управления делами Городского Головы города Калуги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, заместитель председателя комиссии.</w:t>
            </w:r>
          </w:p>
        </w:tc>
      </w:tr>
      <w:tr>
        <w:trPr>
          <w:trHeight w:val="1401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ршунова Ольг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кадровой политики и противодействия коррупции комитета муниципальной службы и развития местного самоуправления управления делами Городского Головы города Калуги, секретарь комиссии.</w:t>
            </w:r>
          </w:p>
        </w:tc>
      </w:tr>
      <w:tr>
        <w:trPr>
          <w:trHeight w:val="271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ероштан Евгения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икмаева Анастаси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председателя правового комитета - начальник отдела по правовому обеспечению деятельности Городского Головы управления делами Городского Головы города Ка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отдела по правовому    обеспечению деятельности Городского Головы правового комитета управления делами Городского Головы города Калуги;</w:t>
            </w:r>
          </w:p>
        </w:tc>
      </w:tr>
      <w:tr>
        <w:trPr>
          <w:trHeight w:val="1401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                  (по согласованию);</w:t>
            </w:r>
          </w:p>
        </w:tc>
      </w:tr>
      <w:tr>
        <w:trPr>
          <w:trHeight w:val="799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838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жилищно-коммунального хозяйства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Денисова Тамара Викто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управления - председатель комитета по организации текущего и капитального ремонта, управления многоквартирными домами управления жилищно-коммунального хозяйства города Калуги, председатель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озанова Наталия Вячеслав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документационно-кадрового отдела управления жилищно-коммунального хозяйства города Калуги, заместитель председателя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отапова Наталья Александ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документационно-кадрового отдела управления жилищно-коммунального хозяйства города Калуги, секретарь комиссии.</w:t>
            </w:r>
          </w:p>
        </w:tc>
      </w:tr>
      <w:tr>
        <w:trPr>
          <w:trHeight w:val="273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Мезена Анастасия Никола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правовому обеспечению деятельности городского хозяйства правового комитета управления делами Городского Головы города Калуги;</w:t>
            </w:r>
          </w:p>
        </w:tc>
      </w:tr>
      <w:tr>
        <w:trPr>
          <w:trHeight w:val="42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overflowPunct w:val="true"/>
              <w:autoSpaceDE w:val="true"/>
              <w:ind w:left="0" w:right="27" w:firstLine="34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                            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                           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838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записи актов гражданского состояния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ind w:left="34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бкова Мария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 записи актов гражданского состояния города Калуги, председатель комиссии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ролева Елена Геннадьев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финансово-бухгалтерскому и документационно-кадровому обеспечению управления записи актов гражданского состояния города Калуги</w:t>
            </w:r>
            <w:r>
              <w:rPr>
                <w:rFonts w:eastAsia="Calibri"/>
                <w:sz w:val="24"/>
                <w:szCs w:val="24"/>
                <w:lang w:eastAsia="ru-RU"/>
              </w:rPr>
              <w:t>, заместитель председателя комиссии.</w:t>
            </w:r>
          </w:p>
        </w:tc>
      </w:tr>
      <w:tr>
        <w:trPr>
          <w:trHeight w:val="557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колова Мария Андре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отдела по финансово-бухгалтерскому и документационно-кадровому обеспечению управления записи актов гражданского состояния города Калуги, секретарь комиссии.</w:t>
            </w:r>
          </w:p>
        </w:tc>
      </w:tr>
      <w:tr>
        <w:trPr>
          <w:trHeight w:val="267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snapToGrid w:val="false"/>
              <w:ind w:left="34" w:right="-107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ероштан Евгения Иван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председателя комитета - начальник отдела по правовому обеспечению деятельности Городского Головы правового комитета управления делами Городского Головы города Калуги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рлова Светлана Эдуард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пециалист заочного отделения Калужского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135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                                  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 xml:space="preserve">комиссии управления социальной защиты города Калуги по соблюден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Желтикова Анна Ивано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едатель комитета социальной поддержки населения управления социальной защиты города Калуги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Мусатова Светлана Серге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едатель комитета семейной политики и адресной помощи управления социальной защиты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Фабрикантова Елена Викто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организационно-контрольного отдела управления социальной защиты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олчкова Елена Иван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отдела по правовому обеспечению социального развития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                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физической культуры, спорта и молодежной политики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в Сергей Павло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управления физической культуры, спорта и молодежной политики города Калуги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нина Анастасия Юрье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о финансово-бухгалтерскому и документационно-кадровому обеспечению управления физической культуры, спорта и молодежной политики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лунова Екатерина Серге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1 разряда отдела по финансово-бухгалтерскому и документационно-кадровому обеспечению управления физической культуры, спорта и молодежной политики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мова Ульяна Никола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9" w:hanging="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по правовому обеспечению социального развития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ецова Вероника Анатол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9" w:hanging="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0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0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экономики и имущественных отношений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30.10.2024 № 2470-пи)</w:t>
            </w:r>
          </w:p>
          <w:p>
            <w:pPr>
              <w:pStyle w:val="Style17"/>
              <w:ind w:left="318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амохина Ирина Васил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9" w:firstLine="5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меститель начальника управления экономики и имущественных отношений города Калуги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цкая Екатерина Александ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9" w:firstLine="5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начальника управления экономики и имущественных отношений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кина Ирина Владими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true"/>
              <w:autoSpaceDE w:val="true"/>
              <w:ind w:left="39" w:firstLine="5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 организационно-контрольного отдела управления экономики и имущественных отношений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рамова Ульяна Николае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napToGrid w:val="false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</w:t>
            </w:r>
            <w:r>
              <w:rPr>
                <w:rFonts w:eastAsia="Calibri"/>
                <w:bCs/>
                <w:color w:val="000000"/>
              </w:rPr>
              <w:t xml:space="preserve">отдела по правовому обеспечению </w:t>
            </w:r>
            <w:r>
              <w:rPr>
                <w:rFonts w:eastAsia="Calibri"/>
                <w:iCs/>
                <w:color w:val="000000"/>
              </w:rPr>
              <w:t xml:space="preserve">экономической деятельности </w:t>
            </w:r>
            <w:r>
              <w:rPr>
                <w:rFonts w:eastAsia="Calibri"/>
                <w:bCs/>
                <w:color w:val="000000"/>
              </w:rPr>
              <w:t>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ютин Дмитрий Василье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ведующий кафедрой </w:t>
            </w:r>
            <w:r>
              <w:rPr>
                <w:rFonts w:eastAsia="Calibri"/>
                <w:color w:val="000000"/>
                <w:lang w:eastAsia="ru-RU"/>
              </w:rPr>
              <w:t>делового администрирования и рыночной аналитики</w:t>
            </w:r>
            <w:r>
              <w:rPr>
                <w:rFonts w:eastAsia="Calibri"/>
                <w:color w:val="000000"/>
              </w:rPr>
              <w:t xml:space="preserve">, заместитель директора по научной работе </w:t>
            </w:r>
            <w:r>
              <w:rPr>
                <w:rFonts w:eastAsia="Calibri"/>
                <w:iCs/>
                <w:color w:val="000000"/>
              </w:rPr>
              <w:t xml:space="preserve">Калужского филиала ФГБОУ ВО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Calibri"/>
                <w:color w:val="000000"/>
              </w:rPr>
              <w:t xml:space="preserve">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финансов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2.04.2024 № 996-пи)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Тархов Александр Юрье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финансов города Калуги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араксина Майя Геннади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финансов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роткова Мария Анатол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организационно-контрольной работы управления финансов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ероштан Евгения Иван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меститель председателя комитета – начальник отдела по правовому обеспечению деятельности Городского Головы правового комитета управления делами Городского Головы города Калуги</w:t>
            </w:r>
            <w:r>
              <w:rPr>
                <w:rFonts w:eastAsia="Calibri"/>
                <w:iCs/>
                <w:color w:val="000000"/>
                <w:lang w:eastAsia="ar-SA"/>
              </w:rPr>
              <w:t>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отдела по организации защиты населен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Егорова Наталия Валерьевн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заведующего отделом по организации защиты населения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ереза Юрий Иванови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по гражданской обороне отдела по организации защиты населения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Лепешкова Наталия Петров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 сектора по чрезвычайным ситуациям и организационно-контрольной работе отдела по организации защиты населения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зена Анастасия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по правовому обеспечению деятельности городского хозяйства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лишевский Максим Борис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  <w:tab w:val="left" w:pos="63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преподаватель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  <w:tab w:val="left" w:pos="63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  <w:tab w:val="left" w:pos="63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838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культуры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овикова Татья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заместитель начальника управления культуры города Калуги, председатель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исютина Наталья Алексе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начальник отдела по финансово-бухгалтерскому и документационно-кадровому обеспечению управления культуры города Калуги, заместитель председателя комиссии.</w:t>
            </w:r>
          </w:p>
        </w:tc>
      </w:tr>
      <w:tr>
        <w:trPr>
          <w:trHeight w:val="273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оманова Татьяна Александ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главный специалист отдела по финансово-бухгалтерскому и документационно-кадровому обеспечению, управления культуры города Калуги, секретарь комиссии.</w:t>
            </w:r>
          </w:p>
        </w:tc>
      </w:tr>
      <w:tr>
        <w:trPr>
          <w:trHeight w:val="332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Храмова Ульяна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главный специалист отдела по правовому обеспечению социального развития правового комитета управления делами Городского Головы города Калуги;</w:t>
            </w:r>
          </w:p>
        </w:tc>
      </w:tr>
      <w:tr>
        <w:trPr>
          <w:trHeight w:val="55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ухало Ирина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заведующий дневным отделением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отдела по охране прав несовершеннолетних, недееспособных и патронажу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Троян Наталья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охране прав недееспособных и патронажу отдела по охране прав несовершеннолетних, недееспособных и патронажу города Калуги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ераскина Галина Геннади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работе с замещающими семьями и охране имущественных прав несовершеннолетних отдела по охране прав несовершеннолетних, недееспособных и патронажу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еленина Лилия Александ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сектора по финансовому, кадровому и документационному обеспечению отдела по охране прав несовершеннолетних, недееспособных и патронажу города Калуги, секретарь комисс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ирюкова Ан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правовому обеспечению социального развития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мирнов Вячеслав Юрь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психолого-педагогической группы Центра молодежной политики и связей с общественностью ФГБОУ ВО «Российская академия народного хозяйства и государственной службы при Президенте Российской Федерации» (Калужский филиал)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838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городского хозяйства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озилкин Сергей Валенти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городского хозяйства города Калуги, председатель комиссии.</w:t>
            </w:r>
          </w:p>
        </w:tc>
      </w:tr>
      <w:tr>
        <w:trPr>
          <w:trHeight w:val="831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Арен Татья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городского хозяйства города Калуги, заместитель председателя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Фадеева Галина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организационно-кадрового обеспечения управления городского хозяйства города Калуги, секретарь комиссии.</w:t>
            </w:r>
          </w:p>
        </w:tc>
      </w:tr>
      <w:tr>
        <w:trPr>
          <w:trHeight w:val="273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Мезена Анастасия Никола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правовому обеспечению деятельности городского хозяйства правового комитета управления делами Городского Головы города Калуги;</w:t>
            </w:r>
          </w:p>
        </w:tc>
      </w:tr>
      <w:tr>
        <w:trPr>
          <w:trHeight w:val="273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hanging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overflowPunct w:val="true"/>
              <w:autoSpaceDE w:val="true"/>
              <w:ind w:left="0" w:firstLine="34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образования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27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оброва Альбина Борис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аместитель начальника управления - председатель комитета дошкольного, общего и дополнительного образования управления образования города Калуги, председатель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идорова Ирина Алексеевна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кадрового и правового регулирования образовательной деятельности управления образования города Калуги, заместитель председателя комиссии.</w:t>
            </w:r>
          </w:p>
        </w:tc>
      </w:tr>
      <w:tr>
        <w:trPr>
          <w:trHeight w:val="838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ятницкая Анастасия Иван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отдела кадрового и правового регулирования образовательной деятельности управления образования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right="27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ирюкова Ан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правовому обеспечению социального развития правового комитета управления делами Городского Головы города Калуг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27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амылов Павел Василь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27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архитектуры,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градостроительств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земельных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тношений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 xml:space="preserve"> города Калуг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Шмаков Дмитр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аничева Евгения Владими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заместитель начальника управления архитектуры, градостроительства  и земельных отношений города Калуги, председатель комисс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рганизационно-контрольного отдела  управления архитектуры, градостроительства  и земельных отношений города Калуги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Зуева Елена Владими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лавный специалист организационно-контрольного отдела управления архитектуры, градостроительства  и земельных отношений города Калуги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Ермилова Екатерина Владими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чальник отдела по правовому обеспечению деятельности архитектуры, градостроительства и земельных отношений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омутова Ольга Юрье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иректор государственного казенного учреждения Калужской области «Аппарат Общественной палаты Калужской области», доцент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ab/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  <w:tr>
        <w:trPr>
          <w:trHeight w:val="216" w:hRule="atLeast"/>
        </w:trPr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  <w:t>комиссии управления по работе с населением на территориях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в редакции постановления Городской Управы города Калуги от 15.08.2024 № 1915-п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марова Татьяна Викторо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заместитель начальника управления по работе с населением на территориях, председател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ртынова Елена Федоро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начальник финансово-экономического отдела управления по работе с населением на территориях, заместитель председателя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оманова Оксана Валерьевна 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лавный специалист организационно-контрольного отдела управления по работе с населением на территориях, секретарь комиссии.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ыганов Михаил Владимиро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</w:rPr>
              <w:t>главный специалист отдела по правовому обеспечению деятельности Городского   Головы</w:t>
            </w:r>
            <w:r>
              <w:rPr>
                <w:rFonts w:eastAsia="Calibri"/>
                <w:color w:val="000000"/>
              </w:rPr>
              <w:t xml:space="preserve"> правового комитета управления делами Городского Головы города Калуги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ишевский Максим Борисо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старший преподаватель кафедры государственного и муниципального управления Калужского филиала ФГБОУ ВО «Российская академия народного хозяйства и государственной службы при Президенте Российской Федерации» 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комитета муниципальной службы и развития местного самоуправления управления делами Городского Головы города Калуги (по согласованию);</w:t>
            </w:r>
          </w:p>
        </w:tc>
      </w:tr>
      <w:tr>
        <w:trPr>
          <w:trHeight w:val="21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 отдела по профилактике коррупционных правонарушений Администрации Губернатора Калуж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8:00Z</dcterms:created>
  <dc:creator>romanovata</dc:creator>
  <dc:description/>
  <dc:language>en-US</dc:language>
  <cp:lastModifiedBy>Пользователь Windows</cp:lastModifiedBy>
  <dcterms:modified xsi:type="dcterms:W3CDTF">2024-11-14T11:08:00Z</dcterms:modified>
  <cp:revision>2</cp:revision>
  <dc:subject/>
  <dc:title/>
</cp:coreProperties>
</file>